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размещение автобиографии в энциклопе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9"/>
      </w:tblGrid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участн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(без сокращения) места рабо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астника (с почтовым индексом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дополнительного экземпляра энциклопед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кз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36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Hpsatn">
    <w:name w:val="hps at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cx235292554">
    <w:name w:val="scx23529255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widowControl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39:00Z</dcterms:created>
  <dc:creator>1</dc:creator>
  <dc:description/>
  <cp:keywords/>
  <dc:language>en-US</dc:language>
  <cp:lastModifiedBy>RePack by Diakov</cp:lastModifiedBy>
  <cp:lastPrinted>2014-09-15T22:48:00Z</cp:lastPrinted>
  <dcterms:modified xsi:type="dcterms:W3CDTF">2015-10-06T07:33:00Z</dcterms:modified>
  <cp:revision>43</cp:revision>
  <dc:subject/>
  <dc:title/>
</cp:coreProperties>
</file>