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196"/>
      </w:tblGrid>
      <w:tr>
        <w:trPr/>
        <w:tc>
          <w:tcPr>
            <w:tcW w:w="5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ый анализ текста № 1. 8 класс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 «О пользе знаков препинания» А.Каневского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Человек п..терял запятую, стал боят(?)ся сложных предложений. (2)Искал фразу п..проще. (3)За (не)сложными фразами пр(е/и)шли (не)сложные мысли. (4)Потом он п..терял зна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восклицательный и начал гов..рить тихо, с одной интонацией. (5)Его уже ничто (не)радовало и (не)возмущало, он ко всему отн..сился без эмоций. (6)Затем он п..терял знак вопросительный и перестал зад..вать всякие вопросы. (7)Никакие события (не)вызывали его любопытства, где бы они ни происх..дили - в космос.., на Земле или даже в собственной квартир...</w:t>
              <w:br/>
              <w:t xml:space="preserve">        (8)Еще через пару лет он п..терял двоеточие и перестал объ..снять людям свои поступки. (9)К концу жизн.. у него остались только кавычки. (10)Он (не)высказывал ни одной собственной идеи, он все время кого-нибудь ц(и/ы)тировал - так он совсем разучился мыслить и дош..л до точки.</w:t>
              <w:br/>
              <w:t xml:space="preserve">        (11)Берегите знаки препинания!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Укажите номер сложного предложения. Подчеркните в нём грамматические основы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предложения №2 прилага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№4 нареч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предложения №5 местоимения. Укажите их разряд по значению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синтаксический разбор предложения № 1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олните фонетический разбор одного из существительных предложения №9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глагол в повелительном наклонении. Выделите морфем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172"/>
      </w:tblGrid>
      <w:tr>
        <w:trPr/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анализ текста № 2. 8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пишите текст, вы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Человек, лишё(н/нн)ый чувства юмора, чаще всего обидчив и потому (не)счастен. (2) Ему трудно уживат(?)ся в коллектив.. . (3) Он мнителен и всегда наст..роже. (4) Пр..стую, безобидн..ю шутку он мож..т воспринять как оскорбление. (5) Зато бесце(н/нн)о свойство человека, уме(ю/я)щего посм..яться над самим собой. (6) Такой человек – пл..хая мишень для злых шутник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7) Попав в см..шное пол..жение, он (не)смутится, (не)испыта..т желания «пров..литься сквозь землю» и этим лишит удовольствия посмеяться над ним.   (8) Чувство юмора надо ц..нить, разв..вать и  беречь. (9) Это жизн..стойкий витамин, помога(ю/я)щий подчас человеку в самые трудн..е минуты его жизн.. </w:t>
            </w:r>
            <w:r>
              <w:rPr>
                <w:i/>
                <w:sz w:val="22"/>
                <w:szCs w:val="22"/>
              </w:rPr>
              <w:t>.  (С. Михалков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6. Из предложения 4 выпишите два  словосочетания с типом подчинительной связи </w:t>
            </w:r>
            <w:r>
              <w:rPr>
                <w:sz w:val="22"/>
                <w:szCs w:val="22"/>
              </w:rPr>
              <w:t>соглас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7.Из текста выпишите одно словосочетание с типом подчинительной связи </w:t>
            </w:r>
            <w:r>
              <w:rPr>
                <w:sz w:val="22"/>
                <w:szCs w:val="22"/>
              </w:rPr>
              <w:t>управлен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Выпишите из текста три причастия, выделите в них суффиксы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Укажите номера трёх предложений с обособленными определения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из текста деепричастие, выполните его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Укажите номер предложения с обособленным обстоятельств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Объясните схемой постановку ТИРЕ в предложении №6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Выпишите из предложения 1 два кратких прилагательных; графически докажите, что они кратк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Выпишите грамматическую основу предложения № 7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</w:tblGrid>
      <w:tr>
        <w:trPr/>
        <w:tc>
          <w:tcPr>
            <w:tcW w:w="7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й анализ текста № 3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пишите текст, вставляя пропущенные буквы и объясняя свой выбор графичес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)Когда зима на ледя(н/нн)ые пряжки</w:t>
              <w:br/>
              <w:t>Застег(и/е)вает (с/з)дешние леса,</w:t>
              <w:br/>
              <w:t>Снежинки пр(и/е)вращаются в ромашки,</w:t>
              <w:br/>
              <w:t>Метелью заст(и/е)лая н(и/е)беса.</w:t>
              <w:br/>
              <w:br/>
              <w:t>(2)Морозом воздух весь прониза(н/нн).</w:t>
              <w:br/>
              <w:t>(3)Ст(о/а)ят бере(с/з)ки в ювелирном сер(и/е)бре.</w:t>
              <w:br/>
              <w:t>(4)Пушистый солнцем снег (не)слизан,</w:t>
              <w:br/>
              <w:t>И иней свет(и/е)тся на бриллиантовой кор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Выпишите из предложения №2 грамматическую основу. </w:t>
            </w:r>
            <w:r>
              <w:rPr>
                <w:b/>
                <w:i/>
                <w:sz w:val="22"/>
                <w:szCs w:val="22"/>
              </w:rPr>
              <w:t>Укажите вид сказуем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7.Укажите номер предложения с обособленным обстоятельством. </w:t>
            </w:r>
            <w:r>
              <w:rPr>
                <w:b/>
                <w:i/>
                <w:sz w:val="22"/>
                <w:szCs w:val="22"/>
              </w:rPr>
              <w:t>Выделите его в 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8.Выпишите из текста два кратких причастия. </w:t>
            </w:r>
            <w:r>
              <w:rPr>
                <w:b/>
                <w:i/>
                <w:sz w:val="22"/>
                <w:szCs w:val="22"/>
              </w:rPr>
              <w:t>Выполните их морфемный разб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 xml:space="preserve">9.Укажите номер сложноподчинённого предложения. </w:t>
            </w:r>
            <w:r>
              <w:rPr>
                <w:b/>
                <w:i/>
                <w:sz w:val="22"/>
                <w:szCs w:val="22"/>
              </w:rPr>
              <w:t>Начертите его схему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Из предложения № 4 выпишите подчинительные словосочетания с типом подчинения СОГЛАСОВАНИЕ и УПРАВЛЕН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Выпишите из текста четыре относительных прилагательных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Выпишите из предложения № 4 слово, в котором все звуки звонк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Выполните синтаксический разбор предложения № 3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Выпишите из текста пять существительных 1-го склон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>Комплексный анализ текста № 4</w:t>
      </w:r>
    </w:p>
    <w:p>
      <w:pPr>
        <w:pStyle w:val="Normal"/>
        <w:spacing w:lineRule="auto" w:line="360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1.Запишите текст, вставляя пропущенные буквы и объясняя свой выбор графически:</w:t>
      </w:r>
    </w:p>
    <w:p>
      <w:pPr>
        <w:pStyle w:val="Normal"/>
        <w:spacing w:lineRule="auto" w:line="3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           </w:t>
      </w:r>
      <w:r>
        <w:rPr>
          <w:color w:val="333399"/>
          <w:sz w:val="22"/>
          <w:szCs w:val="22"/>
        </w:rPr>
        <w:t>(1)Нет лучшей музыки, чем т..шина в г..рах, т..шина в лесу. (2)Нет лучшей «музыки в человек(е/и)», чем скромн..сть и умение пом..лчать, (не)выдв..гаться на первое место. (3)Нет (ни)чего более (не)приятн..го и глуп..го в облик(е/и) и поведени(е/и) человека, чем важн..сть или шумлив..сть. (4)Нет (ни)чего более см..шного в мужчин(е/и), чем чрезмерная забота о св..ём костюм(е/и) и причёск(е/и), ра(с/сс)читанн..сть дв..жений и «фонтан острот» и анекдотов, особенно если они повторяют(?)ся.</w:t>
      </w:r>
    </w:p>
    <w:p>
      <w:pPr>
        <w:pStyle w:val="Normal"/>
        <w:spacing w:lineRule="auto" w:line="360"/>
        <w:rPr/>
      </w:pPr>
      <w:r>
        <w:rPr>
          <w:color w:val="333399"/>
          <w:sz w:val="22"/>
          <w:szCs w:val="22"/>
        </w:rPr>
        <w:t xml:space="preserve">          </w:t>
      </w:r>
      <w:r>
        <w:rPr>
          <w:color w:val="333399"/>
          <w:sz w:val="22"/>
          <w:szCs w:val="22"/>
        </w:rPr>
        <w:t xml:space="preserve">(5)В поведени(е/и) бойтесь быть см..шным и старайтесь быть скромным, тихим. </w:t>
      </w:r>
      <w:r>
        <w:rPr>
          <w:i/>
          <w:color w:val="333399"/>
          <w:sz w:val="22"/>
          <w:szCs w:val="22"/>
        </w:rPr>
        <w:t>(Д.Лихачёв)</w:t>
      </w:r>
    </w:p>
    <w:p>
      <w:pPr>
        <w:pStyle w:val="Normal"/>
        <w:spacing w:lineRule="auto" w:line="360"/>
        <w:rPr/>
      </w:pPr>
      <w:r>
        <w:rPr>
          <w:color w:val="333399"/>
          <w:sz w:val="22"/>
          <w:szCs w:val="22"/>
        </w:rPr>
        <w:t xml:space="preserve"> </w:t>
      </w:r>
      <w:r>
        <w:rPr>
          <w:i/>
          <w:color w:val="002060"/>
          <w:sz w:val="22"/>
          <w:szCs w:val="22"/>
        </w:rPr>
        <w:t>2. Определите тему текста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3. Определите идею текста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4. Определите тип речи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5. Определите стиль речи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6. Выпишите грамматическую основу предложения № 1</w:t>
      </w:r>
      <w:r>
        <w:rPr>
          <w:color w:val="333399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7. Укажите вид односоставных предложений №1-4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8. Укажите вид односоставного предложения № 5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9. Выпишите грамматическую основу предложения № 5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10. Укажите вид сказуемого в предложении № 5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11. Выпишите из текста словосочетание с видом подчинения УПРАВЛЕНИЕ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12. Выпишите из текста словосочетание с видом подчинения СОГЛАСОВАНИЕ.</w:t>
      </w:r>
    </w:p>
    <w:p>
      <w:pPr>
        <w:pStyle w:val="Normal"/>
        <w:spacing w:lineRule="auto" w:line="360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13. Выпишите  из текста два глагола в форме повелительного наклонения.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14. Выпишите из текста два прилагательных в форме составной сравнительной степени</w:t>
      </w:r>
    </w:p>
    <w:sectPr>
      <w:type w:val="nextPage"/>
      <w:pgSz w:w="11906" w:h="16838"/>
      <w:pgMar w:left="510" w:right="624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51:00Z</dcterms:created>
  <dc:creator>Мама</dc:creator>
  <dc:description/>
  <cp:keywords/>
  <dc:language>en-US</dc:language>
  <cp:lastModifiedBy>Dom</cp:lastModifiedBy>
  <cp:lastPrinted>2013-09-15T07:37:00Z</cp:lastPrinted>
  <dcterms:modified xsi:type="dcterms:W3CDTF">2015-10-25T09:15:00Z</dcterms:modified>
  <cp:revision>3</cp:revision>
  <dc:subject/>
  <dc:title>Комплексный анализ текста № 1</dc:title>
</cp:coreProperties>
</file>