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«Федоровский детский сад «Теремок» Кайбицкого муниципального район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клад на тему: « Модель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контексте с ФГОС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ла: Воспитатель МБДОУ «Федоровского детского сада «Теремок» Кайбицкого муниципального района 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ашникова Г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дель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контексте с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по мнению многих специалистов, существенно повышается роль планирования в управлении образованием. Грамотно составленные модели воспитательно-образовательного процесса в ДОУ служат путеводителем для педагогов, помогают решать задачи ка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остный образовательный процесс в Д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стемный, целенаправленный  процесс взаимодействия взрослых и детей, носящий личностно-ориентированный характер, направленный на достижение социально-значимых результатов,  призванный привести к преобразованию личностных свойств и качеств воспитанников. Образовательный процесс обеспечивает каждой отдельной личности возможность удовлетворять свои потребности в развитии, развивать свои потенциальные способности, сохранить свою индивидуальность, самореализоваться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конструирования оптимальной модели образовательного процесса в соответствии с ФГОС ДО необходимо вспомнить, какие основные образовательные модели существуют в ДОО в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ри модели организации образовательного процесса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Учебная мод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последние годы она активно используется в ДОО. Организация образовательного процесса в дошкольном учреждении строится по принципу разделенных учебных методик, каждая из которых имеют свою логику построения. В этой модели позиция взрослого - учительская: ему всецело принадлежит инициатива и направление деятельности. Привлекательность учебной модели для практиков определяется ее высокой технологичностью, доступностью профессионально обученному педагогу. В помощь педагогу издается множество конспектов – разработок по отдельным методикам, содержание которых не связано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2. Комплексно-тематическая мод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основу организации образовательных содержаний ставится тема, которая выступает как сообщаемое знание и представляется в эмоционально-образной форме. Реализация темы в разных видах детской деятельности (“проживание” ее ребенком) вынуждает взрослого к выбору более свободной позиции, приближая ее к партнер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предметной среды в этой модели становится менее жесткой, включается творчеств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бор тем определяет воспитатель и это придает систематичность всему образовательному процессу. Однако в целом образовательный процесс направлен скорее, на расширение представлений ребенка об окружающем мире, чем на его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одель предъявляет довольно высокие требования к общей культуре и творческому и педагогическому потенциалу воспитателя, так как отбор тем является сложным процес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. Предметно-средовая мод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Содержание образования проецируется непосредственно на предметную среду. Взрослый – организатор предметных сред, подбирает автодидактический, развивающий материал, провоцирует пробы и фиксирует ошибки ребенка. Классический вариант этой модели – система М. Монтесс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Ограничение образовательной среды только предметным материалом и ставка на саморазвитие ребенка в этой модели приводит к утрате систематичности образовательного процесса и резко сужает культурные горизонты дошкольника. При этом, как и учебная, данная модель технологична и не требует творческих усилий от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им интегративный подход к построению целостной педагогическ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тивные принципы планирования должны опираться на  содержательные задачи по разным направлениям с целью дополнения и взаимного обогащения друг друга,  использование разных форм взаимодействия педагога с детьми и детей между собой, через различные виды деятельности, которые  формируют  разнообразные  связи в представлениях ребенка о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анализирует, какие виды деятельности позволяют ребенку не только узнать новое и поиграть, но и на какой опыт можно опереться, какие задачи развития связаны с данными видами детских деятельностей, как можно объединить их друг с другом, как объединить разрозненные сведения в единое целое, освоить и обобщить материал, стимулировать детское творчество, поощрять коммуникацию, презентировать результат, учитывая точку зр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ль интегративного планирования педагогического процесса с дошкольниками отличается общими целевыми установками освоения окружающего мира во всех его проявлениях, в полноте и целостности.  Различные виды детской деятельности объединяются поставленными задачами, взрослые коллегиально относятся друг к другу, дети вступают в различные виды взаимодействия в свободной и организованной деятельности.  Логика развития от года к году сохраняется, но обогащается на новой ступени развития детского сообщества и каждого ребенка индивидуально с учетом возраста, времени года, момента педагогического процесса, актуального содержания окружающей действительности, что позволяет решать и спонтанно возникающие нравственные задачи.  Самостоятельные виды деятельности (игра, события на прогулке, экспериментирование) соединяются с видами деятельности, организованными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142"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имся на современных требованиях к планированию образовательной деятельности в соответствии с ФГОС 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образовательного процесса является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ект педагогической деятельности всех участников образовательного процесс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ирование 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учно обоснованная организация педагогического процесса ДОУ, которая придает ему содержательность, определенность, управляе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педагогической документацией воспитателя является план работы с деть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несколько важных условий, которые руководителю ДОУ, старшему воспитателю или педагогу необходимо соблюдать при планир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уровня своей работы в момент план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и направлениями образовательного процесса в ДО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autoSpaceDE w:val="false"/>
        <w:spacing w:lineRule="auto" w:line="240" w:before="0" w:after="0"/>
        <w:ind w:left="207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был оформлен план воспитательно-образовательной работы с детьми, он должен отвечать определенным требования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ться на принципе развивающего образования, целью которого является развитие каждого ребен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ивать единство воспитательных, развивающих и обучающих целей и задач образования воспитан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ГОС ДО  планирование образовательного про</w:t>
        <w:softHyphen/>
        <w:t xml:space="preserve">цесса в ДОО должно основываться на комплексно - </w:t>
        <w:softHyphen/>
        <w:t>тематическом принципе. Этапы план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ирается тема, рассчитанная на 2-6 нед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формы образовательной работы продолжают выбранную т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одителей предлагаются краткие рекомендации по организации совместной детско-взрослой деятельности в домашних усло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ая тема заканчивается проведением итогового мероприятия (выставка, праздник, спортивное развлечение, сюжетно-ролевая игра, спектакль и т.д.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и формы план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спользую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ормы планирования: годовой и календарны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дагогами традиционно используются так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ы планиров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, перспективно-календарное, блочное, комплексное. Новым видом является модульное пла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дульное планиро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особенности работы современного дошкольного учреждения и состоит из трех взаимосвязанных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-календарное план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еемственности между ДОО и школ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 со специалистами дошкольного образования и общественны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ланированию подключается и педагогическая диагностика для оценки достижений детей, результативности педагогических усилий, коррекции уровня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 комплексно-тематическ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многих специалистов, комплексно-тематическое планирование является наиболее эф</w:t>
        <w:softHyphen/>
        <w:t>фективным в работе с детьми дошкольного возраста. Так, с позиции  старшего воспитателя оно позволя</w:t>
        <w:softHyphen/>
        <w:t>ет систематизировать образовательный процесс в ДОУ и объединить усилия всех педагогов и специалистов, не упустив в течение года ни одной педагоги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зиции воспитателя такой подход придает системность и последовательность в реализации программных задач по  разным образовательным областям знаний, создается ситуация, когда у ребенка задействованы все органы чувств, а, следовательно, лучше усваивается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е перенапрягается, т.к. обеспечивается постоянная смена действий и впечатлений. В то же время жизнь в детском саду понятна и имеет смысл для детей, т.к. они «проживают» тему не спеша, не торопясь, успевая осмыслить и прочувств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а - спланировать образовательный процесс таким образом, чтобы вместе с воспитанником полноценно прожить все его этапы: подготовку, проведение, обсуждение итогов. При этом важно, чтобы у ребенка остались положительные эмоциональные переживания и воспоминания. В тоже время в совместной деятельности с педагогом воспитанник делает шаг вперед в свое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способ планирования образовательного процесса требует от воспитателя высокого уровня профессионализма, общей культуры и творческого потенциала. Современный воспитатель – это творческий, заинтересованный человек, грамотный организатор и проектировщик среды развития и накопления ребенком положительных эмоциональных впечатл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 (ССВДУ)"/>
    <w:basedOn w:val="Normal"/>
    <w:qFormat/>
    <w:pPr>
      <w:autoSpaceDE w:val="false"/>
      <w:spacing w:lineRule="atLeast" w:line="180" w:before="113" w:after="0"/>
      <w:ind w:left="227" w:hanging="227"/>
      <w:textAlignment w:val="center"/>
    </w:pPr>
    <w:rPr>
      <w:rFonts w:ascii="Myriad Pro;Arial" w:hAnsi="Myriad Pro;Arial" w:eastAsia="Calibri" w:cs="Myriad Pro;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9:00Z</dcterms:created>
  <dc:creator>user</dc:creator>
  <dc:description/>
  <cp:keywords/>
  <dc:language>en-US</dc:language>
  <cp:lastModifiedBy>миляуша</cp:lastModifiedBy>
  <cp:lastPrinted>2014-10-16T17:56:00Z</cp:lastPrinted>
  <dcterms:modified xsi:type="dcterms:W3CDTF">2015-12-08T12:07:00Z</dcterms:modified>
  <cp:revision>6</cp:revision>
  <dc:subject/>
  <dc:title>Модель организации образовательного процесса в контексте с ФГОС ДО</dc:title>
</cp:coreProperties>
</file>