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езен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познавательного интереса и инициативности дошкольников в процессе познавательно – исследовательской деятельно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й жизни наиболее востребованными качествами личности становятся инициативность, способность творчески мыслить и находить нестандартные решения. На этапе завершения дошкольного детства возможными достижениями ребёнка должны стать инициатива и самостоятельность в разных видах деятельности, любознательность, умение задавать вопросы взрослым и сверстникам, интересоваться причинно – следственными связями и т. Д. (ФГОС ДО п.4.6.).</w:t>
        <w:tab/>
        <w:tab/>
        <w:tab/>
        <w:tab/>
        <w:tab/>
        <w:t>Однако  собственные наблюдения за детьми в течение  трёх последних лет показывают снижение у воспитанников познавательного интереса, любознательности и инициативности. Сегодня дети всё меньше задают вопросов взрослым, находя готовые ответы в интернете, так как живут и развиваются в эпоху информатизации. «Природный исследователь всего неизвестного»  так и не находит достойного развития в современном дошкольнике.</w:t>
        <w:tab/>
        <w:tab/>
        <w:tab/>
        <w:tab/>
        <w:tab/>
        <w:tab/>
        <w:tab/>
        <w:tab/>
        <w:tab/>
        <w:t>Заинтересовавшись данной проблемой, обратилась к исследованиям С. В. Кожакарь, Л. И. Греховой, Н. А. Постниковой, которые рассматривают путь становления познавательного интереса ребёнка от эмоциональной отзывчивости на всё новое (т.е. любопытство) к любознательности, и далее (при условии целенаправленного педагогического воздействия) к потребности убедиться в истине (т.е. к интересу). Этот механизм составляет основу развития самостоятельной  познавательно – исследовательской деятельности и инициативности ребёнка. В своих исследованиях профессор В.И. Панов определил познавательно – исследовательскую деятельность как «активность ребёнка, направленную на  постижение устройства вещей, связей между явлениями окружающего мира, их упорядочение и систематизацию». В соответствии со структурой данной деятельности определила цель, задачи и содержание своей работы.</w:t>
        <w:tab/>
        <w:tab/>
        <w:tab/>
        <w:tab/>
        <w:tab/>
        <w:tab/>
        <w:tab/>
        <w:tab/>
        <w:tab/>
        <w:tab/>
        <w:t>Для того чтобы достичь поставленных целей и задач, составила дополнительную общеразвивающую  программу кружка «Маленькими шагами в большой  мир». В ней представлен цикл совместной образовательной деятельности с детьми от 4 до 7 лет (на три года обучения).</w:t>
        <w:tab/>
        <w:tab/>
        <w:tab/>
        <w:tab/>
        <w:t>В программу вошли три модуля: «Тайны живой природы», «Тайны неживой природы», «Тайны  человека».</w:t>
        <w:tab/>
        <w:tab/>
        <w:tab/>
        <w:tab/>
        <w:tab/>
        <w:t>Исследовательская деятельность в кружке организована в форме научной лаборатории. Дети, играя роль «учёных», собирают информацию по определённой теме, которую выбирают сами. Направление поиска идёт через использование  модели трёх вопросов: Что мы знаем про это? Что хотим узнать про это? Как мы узнаем? (где? у кого?). При этом дошкольники составляют план поиска (на основе карточек – символов). В ходе совместной познавательно – исследовательской деятельности используем методы проблемного обучения: метод  проектов, «мозгового штурма», методы ТРИЗ ( системного анализа, фокальных объектов, метод противоречий).</w:t>
        <w:tab/>
        <w:tab/>
        <w:tab/>
        <w:tab/>
        <w:tab/>
        <w:t>Совместно с родителями создали центр детского экспериментирования «Неознайка», в который поместили материалы для исследования по всем трём модулям программы. Развивающая предметно – пространственная среда стимулирует детскую инициативность, познавательный интерес к уже освоенным темам и даёт простор для самореализации каждого ребёнка.</w:t>
        <w:tab/>
        <w:tab/>
        <w:t xml:space="preserve">Для включения  родителей </w:t>
        <w:tab/>
        <w:t>в совместную исследовательскую деятельность организовали семейную студию «Неокухня», где проводятся совместные эксперименты педагогами, детьми и родителями. Работа над совместными проектами ( «Соль- друг, соль- враг», «Удивительное в камне» и др.) способствовала сплочению детей и родителей и нашла продолжение в семье. в помощь родителям для работы дома подобрала практический материал, создала буклеты и памятки, опубликовала их на персональном мини-сайте</w:t>
        <w:tab/>
        <w:t xml:space="preserve">  в рубрике «Поэкспериментируем!». На форуме обмениваюсь информацией с родителями по возникшим вопросам работы в домашней лаборатории. В 2012г. домашние лаборатории были созданы в четырёх семьях, а в сентябре 2015г. – их  стало 16. По признанию родителей, экспериментирование в домашних условиях совместно с ребёнком стало интересным и увлекательным занятием для всей семьи. Результатом совместной работы служат интересные рассказы детей и родителей о том, как они вместе варили дома мыло, выращивали кристаллы, окрашивали ткань, превращали воду в цветные льдинки и.т.п. Итогом работы над каждой темой в «Неолаборатории» стало создание Лэпбуков, которые передаются из семьи в семью, пополняются уже родителями совместно с детьми. Лэпбуки помогают закрепить изученный материал, а рассматривание папки в дальнейшем позволяет быстро освежить в памяти пройденные темы, дают повод для дальнейшего размышления, становятся основой для следующей темы исследования.</w:t>
        <w:tab/>
        <w:tab/>
        <w:tab/>
        <w:tab/>
        <w:tab/>
        <w:tab/>
        <w:t xml:space="preserve"> </w:t>
        <w:tab/>
        <w:tab/>
        <w:tab/>
        <w:tab/>
        <w:tab/>
        <w:t xml:space="preserve">Детские удивительные открытия находятся рядом, а посему только собственный опыт поможет ребёнку приобрести необходимые знания о жизни. Как сказал выдающийся психолог и философ С.Л. Рубинштейн: </w:t>
      </w:r>
      <w:r>
        <w:rPr>
          <w:rFonts w:cs="Times New Roman" w:ascii="Times New Roman" w:hAnsi="Times New Roman"/>
          <w:i/>
          <w:sz w:val="28"/>
          <w:szCs w:val="28"/>
        </w:rPr>
        <w:t>«Для ребёнка нет ничего естественнее, как развиваться, формироваться, становиться тем, кто он есть в процессе исследовательской деятельности».</w:t>
      </w:r>
      <w:r>
        <w:rPr>
          <w:rFonts w:cs="Times New Roman" w:ascii="Times New Roman" w:hAnsi="Times New Roman"/>
          <w:sz w:val="28"/>
          <w:szCs w:val="28"/>
        </w:rPr>
        <w:t xml:space="preserve">  А нам, взрослым, необходимо создать условия и поддерживать интерес ребёнка к исследованиям и открытиям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2:00Z</dcterms:created>
  <dc:creator>User</dc:creator>
  <dc:description/>
  <cp:keywords/>
  <dc:language>en-US</dc:language>
  <cp:lastModifiedBy>User</cp:lastModifiedBy>
  <dcterms:modified xsi:type="dcterms:W3CDTF">2015-12-10T06:52:00Z</dcterms:modified>
  <cp:revision>2</cp:revision>
  <dc:subject/>
  <dc:title/>
</cp:coreProperties>
</file>