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,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.Б.Истомина .Математика 3-й класс. УМК «Г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 Сложение многозначных чисел с переходом через разря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 для учите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приёмами письменных вычислений с переходом через разряд ,постановка проблемы, организация поисково-исследовательской деятельности учащих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устных и письменных  вычислительных навыков. Развитие  математической речи, через умение формулировать вывод по результатам работы в группах и самостоятельно;  развитие логического мышления, наблюдательности и вним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, коммуникативных навыков в процессе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 для учащихся (планируемые результаты 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Открытие» новых знаний через формулирование учебной проблемы (проблема: знаем сложение без перехода через разряд, а не знаем с переходом через раз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Формирование умения выдвигать гипотезы и находить правильное решение, применение полученных знаний и умений 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витие умений общать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: открытие новых знаний (объяснения  нов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учебник Н.Б.Истоминой  «Математика 3-й класс».Карточки для работы в группах с карточкой-отв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ем мы будем заниматься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Вы 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, считать, думать  (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ктуализация  ЗУН, достаточных для «открытия» нового 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чески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сумму чисел 9 и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колько 430 больше, чем 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ьте число 250 на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-ое слагаемое 400,2-о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гаемое 100.Найди сумм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значения выражений в строчку.  (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(работа в парах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ссоциативный 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внимательно, что написано на доске и расскажите, что вы заметили нового в записи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яд. (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суммы чисел, записанные в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двузначные и трехзнач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умеем устно складывать двузначные числа, а письменно не можем.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здание проблемной ситуа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и вычислите эти су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выполняют задание. (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2 учащихся работают на  закрытых обратных  сторонах  доск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шения примеров детям предлагается сравнить свои вычисления  в тетрадях с примерами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была труд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цель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какая тема  сегодня на урок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ют и находят  (УУД) ошибки(если е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не знаем как складывать числа с переходом через разряд пись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тся вычислять суммы многозначных чисел пись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изводят письменные вычисления с переходом через разряд. (УУД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ие» детьми новых зна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ложение нового материа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имательно посмотрите на те выражения, которые вы легко решили. Как вы их реш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 заметили отличия в способе вычислений письменных от ус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алогом  Маши и Миши  в учебнике (стр.151 №513,стр.152 №516,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о чем спорят ребя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пра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отлич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ные вычисления начинаем с высшего разряда, а письменные с един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сли при письменном  сложении единиц получается  больше десятка, то под единицами мы записываем только число получившихся единиц, а к десяткам прибавляем ещё деся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зывают сво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те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вернёмся к нашему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может объяснить решение данного при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ешают у доски комментируя свои действия и делая выводы (УУД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в группах с самопровер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каждой группе задание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     Карточк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+227             365+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+116             264+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+236             786+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     Карточк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+127             565+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+316             364+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+136             683+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5     Карточк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+125             565+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+317             364+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+134             683+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 Координатор сверяет результаты, пользуясь карточкой - ответом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изученного в систему знаний и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работу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1 №514, №515 (устн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№518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из выражений мы применили полученные знани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затруднялись при реш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тетрадях и у доски, отвечают на поставленные вопросы, анализируют свою деятельность (УУД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 уро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была цель наш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стигли ли мы  е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алгоритм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цепь и результаты действия. (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пособы «открытия» нового знания. Анализируют и оценивают деятельность всего класса и свою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омашнее задание с элементом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тр.153 №518(Б),№5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- А для любителей матема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3-4 выражения  письменное сложение многозначных чисел с переходом через раз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9:00Z</dcterms:created>
  <dc:creator>Zver</dc:creator>
  <dc:description/>
  <cp:keywords/>
  <dc:language>en-US</dc:language>
  <cp:lastModifiedBy>PAVEL</cp:lastModifiedBy>
  <dcterms:modified xsi:type="dcterms:W3CDTF">2013-01-24T12:54:00Z</dcterms:modified>
  <cp:revision>13</cp:revision>
  <dc:subject/>
  <dc:title/>
</cp:coreProperties>
</file>