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18"/>
        <w:gridCol w:w="2037"/>
        <w:gridCol w:w="239"/>
        <w:gridCol w:w="5673"/>
        <w:gridCol w:w="310"/>
        <w:gridCol w:w="1868"/>
        <w:gridCol w:w="1181"/>
      </w:tblGrid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Тем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контроля, измерител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метапредметных и предметных действий: личностных; познавательных, коммуникативных, регулятивных, предметных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прыгать, поиграт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определять и формулировать цель деятельности на уроке с помощью учителя; проговаривать последовательность действий на уроке; проверять себя и самостоятельно оценивать свои достижения на основе проверочных работ, представленных 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(на развороте, в оглавлении, в условных обозначениях); предполагать на основе названия раздела, какие произведения в нем представлены; находить ответ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просы в тексте, иллюстрациях; составлять план 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самостоятельно специальные знаки при организации коммуникации между учащимися; работать в паре, выслушивать друг друг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ематику и главную мысль произведения; сравнивать произведения по теме, главной мысли; работать над заглавием текста; делать выводы в результате совместной работы класса; участвовать в обсуждении и создании наглядных моделей рассказа и стихотвор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  <w:r>
              <w:rPr>
                <w:rFonts w:cs="Times New Roman" w:ascii="Times New Roman" w:hAnsi="Times New Roman"/>
              </w:rPr>
              <w:t>:в результате освоения данного модуля ученик научится: читать наизусть небольшие стихотворения; осмысленно, правильно читать вслух целыми словами с постепенным переходом на чтение про себя (в индивидуальном темпе, позволяющем осознать текст); отвечать на вопросы по содержанию прочитанного (развернуто и полно); воспринимать на слух художественный текст (рассказ, стихотворение) в исполнении учителя, учащихс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проверять себя и самостоятельно оценивать свои достижения на основе проверочных работ, представленных 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(на развороте, в оглавлении, в условных обозначениях); предполагать на основе названия раздела, какие произведения </w:t>
              <w:br/>
              <w:t>в нем представлены; находить ответ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просы в тексте, иллюстрациях; составлять план 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самостоятельно специальные знаки при организации коммуникации между учащимися; работать в паре, выслушивать друг друг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тематику и главную мысль произведения; сравнивать произведения по теме, главной </w:t>
              <w:br/>
              <w:t>мысли; работать над заглавием текста; делать выводы в результате совместной работы класса; участвовать в обсуждении и создании наглядных моделей рассказа и стихотвор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анного модуля ученик научится: оценивать чтение других и собственное чтение в соответствии с критериями правильного, выразительного и осознанного чтения; находить в тексте слова и словосочетания, необходимые для подтверждения собственного понимания и оценки; соотносить авторов, названия и героев прочитанных произведений, различать рассказы и стихотво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и принимать мысль о разнообразии мнений читателей по прочитанному произведению, терпимо относиться к мнению других </w:t>
              <w:br/>
              <w:t>читател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определять и формулировать цель деятельности на уроке с помощью учителя; проговаривать последовательность действий на уроке; проверять себя и самостоятельно оценивать свои достижения на основе проверочных работ, представленных 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ориентироваться в учебнике (на развороте, в оглавлении, в условных обозначениях); предполагать на основе </w:t>
              <w:br/>
              <w:t>названия раздела, какие произведения в нем представлены; находить ответ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просы в тексте, иллюстрациях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самостоятельно специальные знаки при организации коммуникации между учащимися; работать в паре, выслушив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учебни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Первый урок вежливости</w:t>
            </w:r>
            <w:r>
              <w:rPr/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/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игру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А.Барто «Я выросла», Я.Аким «Мой конь», Саша Чёрный «Про девочку, которая нашла своего мишку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/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е друзья дет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В.Драгунский «Друг детства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Берестов «Про машину», А.Барто «Кукла», «С утра на лужайку», С.Маршак «Цирк шапито», Э.Успенский «Крокодил Гена и его друзья», Г.Остер «Вредные советы», А.Барто «Малыши…», И.Демьянов «Скак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урок вежлив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– это увлек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Е. Чарушин. Никита-охотни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ефлекс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пар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/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стер. Вредные советы, Ю.Мориц Попрыгать-поиграть…,А.Барто Игра в слова, И.Токмакова. Плим, Динь-дон, С.Маршак Вот маленький плюшевый слон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спенский Удивительное дело, Н.Носов Приключения Незнайки (отрывок), Как нужно играть. Третий урок вежлив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/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знайка не стал по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Приключения Незнайки» (отрыв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/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йти настоящих друз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спенский «Крокодил Гена и его друзья» (отры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Обобщение материала раздела 1 учебника. Проверочная работа №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/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рассказы детей о своих игру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Вн. чт  по теме раздел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-повто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ом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/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увидеть в обычном дв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Цыферов «Что у нас во дворе?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/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ладших сестрёнках и брати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 Сестра моя Ксения», А.Барто «Две сестры глядят на братца», Я.Аким «Мой брат Миша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/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 и их род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Разлука», «Одиночество», Г.Граубин «Окно», Э.Машковсккая «Трудный путь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е 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ёртый урок вежливости. (Г.Остер «Вредные советы», стихи И.Демьянов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на лучшее чтение стихотво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/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оршунов «Дом в Черёмушках» (отрывок). Б.Заходер «Два и три», М.Зощенко «Глупая история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дивиду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/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В.Бирюкова, О.Григор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разделу 2. </w:t>
            </w:r>
            <w:r>
              <w:rPr>
                <w:rFonts w:cs="Times New Roman" w:ascii="Times New Roman" w:hAnsi="Times New Roman"/>
                <w:i/>
              </w:rPr>
              <w:t>Проверочная работа №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-обоб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</w:t>
            </w:r>
            <w:r>
              <w:rPr>
                <w:rFonts w:cs="Times New Roman" w:ascii="Times New Roman" w:hAnsi="Times New Roman"/>
                <w:i/>
              </w:rPr>
              <w:t xml:space="preserve"> Проверочная раб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/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Подробный пересказ с опорой на план и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классное чтение по теме раздела 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бятам о зверятах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15</w:t>
            </w:r>
            <w:r>
              <w:rPr/>
              <w:t>/16 – 116/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раз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Мохнатая азбука». Разные азбу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в результате освоения данного модуля ученик научится: высказывать свое отношение к героям прочитанных произведений; задавать «умные» вопросы, обнаруживать стремление к упорядочиванию фактов и представлений; пересказывать небольшой текст с опорой на иллюстрацию или вопросы, учиться рассуждать; читать текст по ролям, проявлять интерес к символическим языкам (графические схемы, модел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проверять себя и самостоятельно оценивать свои достижения на основе проверочных работ, представленных 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(на раз-</w:t>
              <w:br/>
              <w:t>вороте, в оглавлении, в условных обозначениях); предполагать на основе названия раздела, какие произведения в нем представлены; находить ответ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просы в тексте, иллюстрациях; составлять план 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самостоятельно специальные знаки при организации коммуникации между учащимися; работать в паре, выслушивать друг друг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темати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главную мысль произведения; сравнивать произведения </w:t>
              <w:br/>
              <w:t>по теме, главной мысли; работать над заглавием текста; делать выводы в результате совместной работы класса; участвовать в обсуждении и создании наглядных моделей рассказа и стихотвор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проверять себя и самостоятельно оценивать свои достижения на основе проверочных работ, представленных в учебни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учебнике (на раз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те, в оглавлении, в условных обозначениях); предполагать на основе названия раздела, какие произведения в нем представлены; находить ответ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просы в тексте, иллюстрациях; составлять план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в результате освоения данного модуля ученик научится: читать текст целыми словами вслух и про себя; четко и грамотно высказывать собственную точку зрения о прочитанном произведении; выражать свое отношение к героям прочитанных произведений; составлять устный рассказ по картинке и письменно оформлять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самостоятельно специальные знаки при организации коммуникации между учащимися; работать в паре, выслушивать друг друг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тематику и главную мысль произведения; сравнивать произведения по теме, главной </w:t>
              <w:br/>
              <w:t>мысли; работать над заглавием текста; делать выводы в результате совместной работы класса; участвовать в обсуждении и создании наглядных моделей рассказа и стихотворен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ть и принимать мысль о разнообразии мнений читателей по прочитанному произведению, терпимо относиться к мнению других </w:t>
              <w:br/>
              <w:t>читател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формулировать цель деятельности на уроке с помощью учителя; проговаривать последовательность действий на уроке; проверять себя и самостоятельно оценивать свои достижения на основе проверочных работ, представленных в учебни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ориентироваться в учебнике (на развороте, в оглавлении, в условных обозначениях); предполагать на основе </w:t>
              <w:br/>
              <w:t>названия раздела, какие произведения в нем представлены; находить ответы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просы в тексте, иллюстрациях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Медвед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/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и грустные стих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аубин «У ручья», «Беспокойный мыши», Саша Чёрный «Слоник, слоник». Пятый урок вежлив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/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ны снятся щен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Чарушин «Томкины сны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. «Щенок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/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человека и соб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Коваль «Дик и черника», А.Шибаев «Без ужина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ефлекс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пересказ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/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ь»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оршунов «Рисунок с натуры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оршунов «Дом в Черёмушках». (отрыв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/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кошках и котя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Хармс «Удивительная кошка»,    И.Токмакова «Котята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на лучшее чтение стихотво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/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уманные и невыдуманные истории о животных и лю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Мориц «Ворона», В. Вересаев «Брат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й урок вежливости «Как содержать домашних животных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 xml:space="preserve">Урок развития умений и навык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/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е чтение любимых стихотворений, отрывков пр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раздел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№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 xml:space="preserve">Урок-обобще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е открытия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открытия поэтов в стихах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аубин «Сон», «Шишкопад», Б.Бирюков «Сентябрь», Т.Золотухина «Лужи-зеваки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изу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/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есков «Листья падают с клёнов», И.Токмакова «Туман», «Осень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/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увидел ноябрь писатель Н.Сла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ладков «Почему ноябрь пегий?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ефлекс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/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краски з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лагинина «Улетают, улетели…», Т.Золотухина «Метель», И.Токмакова «Медведь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пар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ладков «Песенка подо льдом», И.Токмакова «Куда в машинах снег везут?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-повто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/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арисовать весну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ладков «Шапки долой!», И.Токмакова «Весна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фронтальный опро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ладков «Бегство цветов», Г.Новицкая «Зонтик», С.Маршак «Дождь», А.Чутковская «Ночью дождь…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Урок открытия новых зн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/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тельные ц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Приточная тра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з.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/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открытия писателя М.При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Берестяная трубоч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. работа в тетрадях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лександров «Лесные шорохи», Г.Скребицкий «Лесной голосок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/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у чудную картину я увидел из окна…» Ю.Мориц «Что над ч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№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14:00Z</dcterms:created>
  <dc:creator>Пользователь</dc:creator>
  <dc:description/>
  <cp:keywords/>
  <dc:language>en-US</dc:language>
  <cp:lastModifiedBy>user</cp:lastModifiedBy>
  <dcterms:modified xsi:type="dcterms:W3CDTF">2012-10-23T09:50:00Z</dcterms:modified>
  <cp:revision>15</cp:revision>
  <dc:subject/>
  <dc:title/>
</cp:coreProperties>
</file>