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униципальное автономное дошкольное образовательное учреждение детский сад комбинированного вида №12 «Елочка» г. Валдая Новгородской области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>Сценарий для детей 6 - 7 лет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 xml:space="preserve"> </w:t>
      </w:r>
      <w:r>
        <w:rPr>
          <w:b/>
          <w:color w:val="000000"/>
          <w:sz w:val="56"/>
          <w:szCs w:val="56"/>
          <w:shd w:fill="FFFFFF" w:val="clear"/>
        </w:rPr>
        <w:t xml:space="preserve">«Живи, Земля!» 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полнила: Шихмамедова Н.М.,</w:t>
      </w:r>
    </w:p>
    <w:p>
      <w:pPr>
        <w:pStyle w:val="Style14"/>
        <w:shd w:fill="FFFFFF" w:val="clear"/>
        <w:spacing w:lineRule="auto" w:line="360" w:before="0" w:after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оспитатель высшей квалификационной </w:t>
      </w:r>
    </w:p>
    <w:p>
      <w:pPr>
        <w:pStyle w:val="Style14"/>
        <w:shd w:fill="FFFFFF" w:val="clear"/>
        <w:spacing w:lineRule="auto" w:line="360" w:before="0" w:after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тегории, стаж 24 года</w:t>
      </w:r>
    </w:p>
    <w:p>
      <w:pPr>
        <w:pStyle w:val="Style14"/>
        <w:shd w:fill="FFFFFF" w:val="clear"/>
        <w:spacing w:lineRule="auto" w:line="360" w:before="0" w:after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алдай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013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Цель: </w:t>
      </w:r>
      <w:r>
        <w:rPr>
          <w:color w:val="000000"/>
          <w:shd w:fill="FFFFFF" w:val="clear"/>
        </w:rPr>
        <w:t>воспитание гуманного отношения к приро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ознакомить с праздником «День земли»;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формировать интерес к окружающему миру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воспитывать стремление бережного отношения к приро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ширма; куклы Лошади, Волка, Окуня, Сороки, Бабочки; картинки животных и птиц; картинки лабиринта; картинки «Соедини по точкам и раскрась»; цветные карандаши, стойки с картинками «Солнце» и «Снежинка»; веревка – удочка; игрушка «мухи» на веревоч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музыку песни «День рождения земли» группы «Земляне» в зал входят дети и встают около стульчиков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hd w:fill="FFFFFF" w:val="clear"/>
        </w:rPr>
        <w:t>1 ребенок</w:t>
      </w:r>
      <w:r>
        <w:rPr>
          <w:color w:val="000000"/>
          <w:shd w:fill="FFFFFF" w:val="clear"/>
        </w:rPr>
        <w:t>: Отмечаем День земли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День лесов, полей и пашен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shd w:fill="FFFFFF" w:val="clear"/>
        </w:rPr>
        <w:t xml:space="preserve">                  </w:t>
      </w:r>
      <w:r>
        <w:rPr>
          <w:color w:val="000000"/>
          <w:shd w:fill="FFFFFF" w:val="clear"/>
        </w:rPr>
        <w:t>Сердце бьется от любви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Lq"/>
          <w:color w:val="000000"/>
          <w:shd w:fill="FFFFFF" w:val="clear"/>
        </w:rPr>
        <w:t xml:space="preserve">                 </w:t>
      </w:r>
      <w:r>
        <w:rPr>
          <w:rStyle w:val="Lq"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Это все родное, наше!»</w:t>
      </w:r>
      <w:r>
        <w:rPr>
          <w:color w:val="000000"/>
        </w:rPr>
        <w:br/>
      </w:r>
      <w:r>
        <w:rPr>
          <w:b/>
          <w:color w:val="000000"/>
        </w:rPr>
        <w:t>2 ребенок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юбим мы речной разлив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Моря синюю прохладу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Для людской простой души -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Это вечная отрада!</w:t>
      </w:r>
      <w:r>
        <w:rPr>
          <w:color w:val="000000"/>
        </w:rPr>
        <w:br/>
      </w:r>
      <w:r>
        <w:rPr>
          <w:b/>
          <w:color w:val="000000"/>
        </w:rPr>
        <w:t>3 ребенок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Знаем, что Земля — наш общий дом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Почему же чистоту не соблюдаем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И свою планету загрязняем?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4 ребенок</w:t>
      </w:r>
      <w:r>
        <w:rPr>
          <w:color w:val="000000"/>
          <w:shd w:fill="FFFFFF" w:val="clear"/>
        </w:rPr>
        <w:t>: Вдруг настанут злые времена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Что планета станет не нужна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И совсем для жизни не пригодна?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5 ребенок:</w:t>
      </w:r>
      <w:r>
        <w:rPr>
          <w:color w:val="000000"/>
          <w:shd w:fill="FFFFFF" w:val="clear"/>
        </w:rPr>
        <w:t xml:space="preserve"> Нет, нам это вовсе не угодно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Чтоб минуты эти не пришли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Учрежден был в мире День земли,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се вместе:</w:t>
      </w:r>
      <w:r>
        <w:rPr>
          <w:color w:val="000000"/>
          <w:shd w:fill="FFFFFF" w:val="clear"/>
        </w:rPr>
        <w:t xml:space="preserve"> Чтобы люди Землю берегли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hd w:fill="FFFFFF" w:val="clear"/>
        </w:rPr>
        <w:t xml:space="preserve">Выходит </w:t>
      </w:r>
      <w:r>
        <w:rPr>
          <w:b/>
          <w:color w:val="000000"/>
          <w:shd w:fill="FFFFFF" w:val="clear"/>
        </w:rPr>
        <w:t>Земля:</w:t>
      </w:r>
      <w:r>
        <w:rPr>
          <w:color w:val="000000"/>
          <w:shd w:fill="FFFFFF" w:val="clear"/>
        </w:rPr>
        <w:t xml:space="preserve"> Здравствуйте, ребята! Вы меня узнали? Да, я Земля! И у меня сегодня праздник – День земли. </w:t>
      </w:r>
      <w:r>
        <w:rPr>
          <w:rStyle w:val="StrongEmphasis"/>
          <w:b w:val="false"/>
          <w:color w:val="000000"/>
        </w:rPr>
        <w:t>А кто живет на земле?  (ответы детей: животные, птицы, рыбы, растения и т.д.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</w:rPr>
        <w:t xml:space="preserve">- А как вы можем сберечь землю? (ответы детей: кормить птиц, не разорять гнезда птиц, не оставлять мусор в лесу, не ломать деревья и т.д.) 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д музыку песни «Прости, Земля» группы «Земляне»  из-за ширмы появляется Лошадь (все куклы появляются из-за ширмы под эту музыку) 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 xml:space="preserve">Лошадь: </w:t>
      </w:r>
      <w:r>
        <w:rPr>
          <w:color w:val="4B4B4B"/>
        </w:rPr>
        <w:t>Я недавно гуляла по пастбищу,</w:t>
      </w:r>
    </w:p>
    <w:p>
      <w:pPr>
        <w:pStyle w:val="Style14"/>
        <w:shd w:fill="FFFFFF" w:val="clear"/>
        <w:spacing w:lineRule="auto" w:line="360" w:before="0" w:after="0"/>
        <w:rPr>
          <w:color w:val="4B4B4B"/>
        </w:rPr>
      </w:pPr>
      <w:r>
        <w:rPr>
          <w:color w:val="4B4B4B"/>
        </w:rPr>
        <w:t xml:space="preserve">                 </w:t>
      </w:r>
      <w:r>
        <w:rPr>
          <w:color w:val="4B4B4B"/>
        </w:rPr>
        <w:t>Где щипала когда-то травку сладкую.</w:t>
      </w:r>
    </w:p>
    <w:p>
      <w:pPr>
        <w:pStyle w:val="Style14"/>
        <w:shd w:fill="FFFFFF" w:val="clear"/>
        <w:spacing w:lineRule="auto" w:line="360" w:before="0" w:after="0"/>
        <w:rPr>
          <w:color w:val="4B4B4B"/>
        </w:rPr>
      </w:pPr>
      <w:r>
        <w:rPr>
          <w:color w:val="4B4B4B"/>
        </w:rPr>
        <w:t xml:space="preserve">                 </w:t>
      </w:r>
      <w:r>
        <w:rPr>
          <w:color w:val="4B4B4B"/>
        </w:rPr>
        <w:t>Только кто-то свалил кучу мусора,</w:t>
      </w:r>
    </w:p>
    <w:p>
      <w:pPr>
        <w:pStyle w:val="Style14"/>
        <w:shd w:fill="FFFFFF" w:val="clear"/>
        <w:spacing w:lineRule="auto" w:line="360" w:before="0" w:after="0"/>
        <w:rPr>
          <w:color w:val="4B4B4B"/>
        </w:rPr>
      </w:pPr>
      <w:r>
        <w:rPr>
          <w:color w:val="4B4B4B"/>
        </w:rPr>
        <w:t xml:space="preserve">                 </w:t>
      </w:r>
      <w:r>
        <w:rPr>
          <w:color w:val="4B4B4B"/>
        </w:rPr>
        <w:t>И жидкость вылил ядовитую.</w:t>
      </w:r>
    </w:p>
    <w:p>
      <w:pPr>
        <w:pStyle w:val="Style14"/>
        <w:shd w:fill="FFFFFF" w:val="clear"/>
        <w:spacing w:lineRule="auto" w:line="360" w:before="0" w:after="0"/>
        <w:rPr>
          <w:color w:val="4B4B4B"/>
        </w:rPr>
      </w:pPr>
      <w:r>
        <w:rPr>
          <w:color w:val="4B4B4B"/>
        </w:rPr>
        <w:t xml:space="preserve">                 </w:t>
      </w:r>
      <w:r>
        <w:rPr>
          <w:color w:val="4B4B4B"/>
        </w:rPr>
        <w:t>Если все так дальше продолжится,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4B4B4B"/>
        </w:rPr>
        <w:t xml:space="preserve">                 </w:t>
      </w:r>
      <w:r>
        <w:rPr>
          <w:color w:val="4B4B4B"/>
        </w:rPr>
        <w:t>Не видать травоядным пастбища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4B4B4B"/>
        </w:rPr>
        <w:t>Появляется из-за ширмы Волк.</w:t>
      </w:r>
    </w:p>
    <w:p>
      <w:pPr>
        <w:pStyle w:val="Style14"/>
        <w:shd w:fill="FFFFFF" w:val="clear"/>
        <w:spacing w:lineRule="auto" w:line="360" w:before="0" w:after="0"/>
        <w:rPr>
          <w:color w:val="4B4B4B"/>
        </w:rPr>
      </w:pPr>
      <w:r>
        <w:rPr>
          <w:b/>
          <w:color w:val="4B4B4B"/>
        </w:rPr>
        <w:t xml:space="preserve">Волк: </w:t>
      </w:r>
      <w:r>
        <w:rPr>
          <w:color w:val="4B4B4B"/>
        </w:rPr>
        <w:t>А у диких зверей беда своя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4B4B4B"/>
        </w:rPr>
        <w:t xml:space="preserve">           </w:t>
      </w:r>
      <w:r>
        <w:rPr>
          <w:color w:val="4B4B4B"/>
        </w:rPr>
        <w:t>Беспощадно леса вырубаются,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4B4B4B"/>
        </w:rPr>
        <w:t xml:space="preserve">           </w:t>
      </w:r>
      <w:r>
        <w:rPr>
          <w:color w:val="4B4B4B"/>
        </w:rPr>
        <w:t>Скоро в темном лесу не укроешься,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4B4B4B"/>
        </w:rPr>
        <w:t xml:space="preserve">           </w:t>
      </w:r>
      <w:r>
        <w:rPr>
          <w:color w:val="4B4B4B"/>
        </w:rPr>
        <w:t>И в глубокой норе не спрячешься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4B4B4B"/>
        </w:rPr>
        <w:t xml:space="preserve">           </w:t>
      </w:r>
      <w:r>
        <w:rPr>
          <w:color w:val="4B4B4B"/>
        </w:rPr>
        <w:t>А наедут как браконьеры в лес,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4B4B4B"/>
        </w:rPr>
        <w:t xml:space="preserve">           </w:t>
      </w:r>
      <w:r>
        <w:rPr>
          <w:color w:val="4B4B4B"/>
        </w:rPr>
        <w:t>И начнут стрельбу беспощадную,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4B4B4B"/>
        </w:rPr>
        <w:t xml:space="preserve">           </w:t>
      </w:r>
      <w:r>
        <w:rPr>
          <w:color w:val="4B4B4B"/>
        </w:rPr>
        <w:t>Бьют зверей без счета, без жалости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  <w:u w:val="single"/>
        </w:rPr>
      </w:pPr>
      <w:r>
        <w:rPr>
          <w:color w:val="4B4B4B"/>
        </w:rPr>
        <w:t xml:space="preserve">           </w:t>
      </w:r>
      <w:r>
        <w:rPr>
          <w:color w:val="4B4B4B"/>
        </w:rPr>
        <w:t xml:space="preserve">Иногда без нужды, без надобности. 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Земля:</w:t>
      </w:r>
      <w:r>
        <w:rPr>
          <w:rStyle w:val="StrongEmphasis"/>
          <w:b w:val="false"/>
          <w:color w:val="000000"/>
        </w:rPr>
        <w:t xml:space="preserve"> Ребята, успокойте  животных, покажите, что вы их не обидите! А для этого выполните задания.  </w:t>
      </w:r>
    </w:p>
    <w:p>
      <w:pPr>
        <w:pStyle w:val="Style14"/>
        <w:shd w:fill="FFFFFF" w:val="clear"/>
        <w:spacing w:lineRule="auto" w:line="360" w:before="0" w:after="0"/>
        <w:ind w:left="36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u w:val="single"/>
        </w:rPr>
        <w:t>Задание 1:</w:t>
      </w:r>
      <w:r>
        <w:rPr>
          <w:rStyle w:val="StrongEmphasis"/>
          <w:b w:val="false"/>
          <w:color w:val="000000"/>
        </w:rPr>
        <w:t xml:space="preserve"> Назовите животное и его детеныша (дети берут картинку и называют животное и его детеныша, число картинок соответствует числу детей) </w:t>
      </w:r>
    </w:p>
    <w:p>
      <w:pPr>
        <w:pStyle w:val="Style14"/>
        <w:shd w:fill="FFFFFF" w:val="clear"/>
        <w:spacing w:lineRule="auto" w:line="360" w:before="0" w:after="0"/>
        <w:ind w:left="360" w:hanging="0"/>
        <w:rPr/>
      </w:pPr>
      <w:r>
        <w:rPr>
          <w:rStyle w:val="StrongEmphasis"/>
          <w:b w:val="false"/>
          <w:color w:val="000000"/>
          <w:u w:val="single"/>
        </w:rPr>
        <w:t>Задание 2: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Отгадайте загадк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ст пушистою дугой,</w:t>
              <w:br/>
              <w:t>Вам знаком зверек такой?</w:t>
              <w:br/>
              <w:t>Острозубый, темноглазый,</w:t>
              <w:br/>
              <w:t>По деревьям любит лазать.</w:t>
              <w:br/>
              <w:t>Строит он свой дом в дупле.</w:t>
              <w:br/>
              <w:t>Чтоб зимою жить в тепл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(Белк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в реке работники,</w:t>
              <w:br/>
              <w:t>Не столяры, не плотники.</w:t>
              <w:br/>
              <w:t>А выстроят плотину,</w:t>
              <w:br/>
              <w:t>Хоть пиши картину.</w:t>
              <w:br/>
              <w:t>(Бобры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страшный и зубастый</w:t>
              <w:br/>
              <w:t>Произвёл переполох.</w:t>
              <w:br/>
              <w:t>Все зверята разбежались.</w:t>
              <w:br/>
              <w:t>Напугал зверят тех...</w:t>
              <w:br/>
              <w:t>(Вол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ала под елками</w:t>
              <w:br/>
              <w:t>Подушечка с иголками.</w:t>
              <w:br/>
              <w:t>Лежала, лежала</w:t>
              <w:br/>
              <w:t>Да побежала.</w:t>
              <w:br/>
              <w:t>(Еж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гун-трусишка:</w:t>
              <w:br/>
              <w:t>Хвост-коротышка,</w:t>
              <w:br/>
              <w:t>Глазки с косинкой,</w:t>
              <w:br/>
              <w:t>Ушки вдоль спинки,</w:t>
              <w:br/>
              <w:t>Одежка в два цвета –</w:t>
              <w:br/>
              <w:t>На зиму, на лето.</w:t>
              <w:br/>
              <w:t>(Заяц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землею коридоров,</w:t>
              <w:br/>
              <w:t>Переходов целых сто!</w:t>
              <w:br/>
              <w:t>Там сидит хозяин в черном</w:t>
              <w:br/>
              <w:t>Меховом своем пальт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(Крот)</w:t>
              <w:b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ой зверь опасный</w:t>
              <w:br/>
              <w:t>Ходит в шубе красной,</w:t>
              <w:br/>
              <w:t>Снег разгребает,</w:t>
              <w:br/>
              <w:t>Мышек хватает</w:t>
              <w:br/>
              <w:t>За собой все следы заметает?</w:t>
              <w:br/>
              <w:t>(Лис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зяин лес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просыпается весной,</w:t>
              <w:br/>
              <w:t>А зимой под вьюжный в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Спит в избушке снеговой.</w:t>
              <w:br/>
              <w:t>(Медведь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но царскую корону,</w:t>
              <w:br/>
              <w:t>Носит он свои рога.</w:t>
              <w:br/>
              <w:t>Ест лишайник, мох зеленый.</w:t>
              <w:br/>
              <w:t>Любит снежные луг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(Олен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ньше тигра, больше кошки,</w:t>
              <w:br/>
              <w:t>Над ушами – кисти-рожки.</w:t>
              <w:br/>
              <w:t>С виду кроток, но не верь:</w:t>
              <w:br/>
              <w:t>Страшен в гневе этот зверь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ысь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е глаза - всем мышам гроза (кош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DFF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родится с усами? (ко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DFF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полом-полом шевелит хвостом, в щели глядится, вылезти боится (мыш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DFF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 пестрая, ест зеленое, дает белое (коро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DFF" w:val="clear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, да не волк, длинноух, да не заяц, с копытами, да не лошадь (осе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DFF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ый прыжок, теплый пушок, красный глазок (кроли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DFF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пусту он забрался осеннею порой: рогатый и лохматый и с дли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D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ой (козе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DFF" w:val="clear"/>
              </w:rPr>
              <w:t xml:space="preserve"> </w:t>
            </w:r>
          </w:p>
        </w:tc>
      </w:tr>
    </w:tbl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шадь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акие вы молодцы, все загадки отгадали!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зверей знаете и их детенышей!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л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 играть, ребята, вы любите? Давайте поиграем в игру «Хитрая лис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«Хитрая лиса»</w:t>
      </w:r>
    </w:p>
    <w:p>
      <w:pPr>
        <w:pStyle w:val="Style14"/>
        <w:spacing w:lineRule="auto" w:line="360" w:before="0" w:after="0"/>
        <w:rPr/>
      </w:pPr>
      <w:r>
        <w:rPr>
          <w:bCs/>
          <w:color w:val="000000"/>
          <w:u w:val="single"/>
        </w:rPr>
        <w:t>Правила игры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ти стоят в кругу плечо к плечу, заложив руки за спину. «Земля» проходит сзади них и не заметно дотрагивается до любого ребенка. Ребенок, до которого дотронулась «Земля», становится «хитрой лисой». «Земля» предлагает кому-нибудь из детей внимательно посмотреть на своих товарищей, поискать глазами хитрую лису. Если ребенок сразу не найдет, то все дети спрашивают: «Хитрая лиса, где ты?» и внимательно следят за лицом каждого, покажется ли лисичка. После трех вопросов лиса отвечает: «Я тут!» и начинает ловить. Дети разбегаются в разные стороны. Когда лиса поймает 2-3 ребенка, игра заканчивается. При повторении выбирают другую лисич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-за ширмы появляется Сор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ро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у нас не все так гладко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ло нам летать опас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с рогатками мальчишки нас пугают в городах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 лесах еще опасней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туристы на привалах потушить костер забудут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огда пожар бушует и жилище наше губ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сорубы вырубают лес в количестве огромном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оряя наши гнезда, где птенцов своих выводи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и ружья браконьеров не дают нам жить спокой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безжалостных отстрелов мы летать не можем во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емл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Дети, а вы обижаете птиц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 каких птиц вы знаете? (ответы детей: зимующие и перелетны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А мы сейчас узнаем, какие птицы прилетят быстрее: перелетные к солнышку или зимующие к снежинке? (дети разбирают картинки птиц и по сигналу «Земли» бегут к «Солнышку» с картинками перелетных птиц и к «Снежинке» с картинками зимующих птиц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ро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скороговорки знаете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ворцы и синицы – веселые птиц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0E1D2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ронила  ворона  вороненка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  сороки – тараторки  тараторили на горке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желанию повторяют скороговорки за «Сорокой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ем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: А сейчас давайте поиграем в игру  «Совушка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u w:val="single"/>
        </w:rPr>
        <w:t>Правила игры</w:t>
      </w:r>
      <w:r>
        <w:rPr>
          <w:i/>
          <w:color w:val="000000"/>
        </w:rPr>
        <w:t xml:space="preserve">: </w:t>
      </w:r>
      <w:r>
        <w:rPr>
          <w:color w:val="000000"/>
        </w:rPr>
        <w:t>Ребята становятся в круг. Один из играющих выходит на середину кру</w:t>
        <w:softHyphen/>
        <w:t>га — он будет изображать совушку, а все остальные — птички. По команде «Земли» «День наступает—все оживает!» все птички бегают по кру</w:t>
        <w:softHyphen/>
        <w:t>гу, махая крылышками. Совушка в это время спит, то есть стоит в се</w:t>
        <w:softHyphen/>
        <w:t>редине круга, закрыв глаза, слегка пригнувшись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</w:rPr>
        <w:t>Когда же «Земля» скомандует: «Ночь наступает — все замирает!», птички останавливаются и стоят неподвижно, притаившись, а совушка в этот момент выбегает на охоту.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на высматривает тех, кто шевелится или смеется, и уводит провинивших</w:t>
        <w:softHyphen/>
        <w:t>ся к себе в гнездо — середину кру</w:t>
        <w:softHyphen/>
        <w:t>га; они тоже становятся совушками и при повторении игры все вместе вылетают на охоту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Из-за ширмы появляется Окунь.</w:t>
      </w:r>
    </w:p>
    <w:p>
      <w:pPr>
        <w:pStyle w:val="Style14"/>
        <w:spacing w:lineRule="auto" w:line="360" w:before="0" w:after="0"/>
        <w:rPr/>
      </w:pPr>
      <w:r>
        <w:rPr>
          <w:b/>
          <w:color w:val="000000"/>
        </w:rPr>
        <w:t xml:space="preserve">Окунь: </w:t>
      </w:r>
      <w:r>
        <w:rPr>
          <w:color w:val="000000"/>
        </w:rPr>
        <w:t>По озерам и по рекам мы кочуем день за днем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Только злые люди эти, загрязняют водоем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тавят сети беспощадно, истребляют много рыб.</w:t>
      </w:r>
    </w:p>
    <w:p>
      <w:pPr>
        <w:pStyle w:val="Style14"/>
        <w:spacing w:lineRule="auto" w:line="360" w:before="0" w:after="0"/>
        <w:rPr>
          <w:color w:val="222222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ринимайте срочно меры, чтобы мир наш не погиб.</w:t>
        <w:br/>
      </w:r>
      <w:r>
        <w:rPr>
          <w:b/>
          <w:color w:val="000000"/>
          <w:shd w:fill="FFFFFF" w:val="clear"/>
        </w:rPr>
        <w:t>Земля:</w:t>
      </w:r>
      <w:r>
        <w:rPr>
          <w:color w:val="000000"/>
          <w:shd w:fill="FFFFFF" w:val="clear"/>
        </w:rPr>
        <w:t xml:space="preserve">  И рыбам нужна ваша помощь. Поможете? Ну, тогда р</w:t>
      </w:r>
      <w:r>
        <w:rPr>
          <w:color w:val="222222"/>
        </w:rPr>
        <w:t>ешите задачки, сосчитайте рыбок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222222"/>
        </w:rPr>
        <w:t>Тишка-кот такой плутишка, очень рыбу любит Тишка. На рыбалке побывал — шесть пескариков поймал, щуки две и два ерша. Жизнь у Тишки хороша. Кто быстрее сосчитал, сколько рыбок кот поймал? (10)</w:t>
      </w:r>
      <w:r>
        <w:rPr>
          <w:rStyle w:val="Appleconvertedspace"/>
          <w:color w:val="222222"/>
        </w:rPr>
        <w:t> 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222222"/>
        </w:rPr>
        <w:t>Сидят рыбаки, стерегут поплавки. Рыбак Корней поймал трех окуней. Рыбак Евсей — четырех карасей. Рыбак Михаил двух сомов изловил. Сколько рыб рыбаки натаскали из реки? (9)</w:t>
      </w:r>
    </w:p>
    <w:p>
      <w:pPr>
        <w:pStyle w:val="Style14"/>
        <w:spacing w:lineRule="auto" w:line="360" w:before="0" w:after="0"/>
        <w:jc w:val="both"/>
        <w:rPr>
          <w:color w:val="222222"/>
        </w:rPr>
      </w:pPr>
      <w:r>
        <w:rPr>
          <w:b/>
          <w:color w:val="222222"/>
        </w:rPr>
        <w:t>Окунь:</w:t>
      </w:r>
      <w:r>
        <w:rPr>
          <w:color w:val="222222"/>
        </w:rPr>
        <w:t xml:space="preserve"> Молодцы, ребята! Правильно! А по лабиринту пройти и дельфину достать рыбку, поможете? </w:t>
      </w:r>
    </w:p>
    <w:p>
      <w:pPr>
        <w:pStyle w:val="Style14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 xml:space="preserve">Дети выполняют задание. </w:t>
      </w:r>
    </w:p>
    <w:p>
      <w:pPr>
        <w:pStyle w:val="Style14"/>
        <w:spacing w:lineRule="auto" w:line="360" w:before="0" w:after="0"/>
        <w:jc w:val="both"/>
        <w:rPr>
          <w:color w:val="222222"/>
        </w:rPr>
      </w:pPr>
      <w:r>
        <w:rPr>
          <w:b/>
          <w:color w:val="222222"/>
        </w:rPr>
        <w:t>Земля:</w:t>
      </w:r>
      <w:r>
        <w:rPr>
          <w:color w:val="222222"/>
        </w:rPr>
        <w:t xml:space="preserve"> А, сейчас самое время поиграть в игру «Удочка»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Правила игры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  <w:shd w:fill="FFFFFF" w:val="clear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грающие становятся в круг, в центре стоит «Земля» с веревочкой в руках. «Земля» начинает вращать веревочку так, чтобы мешочек скользил по полу под ногами подпрыгивающих игроков. Задевший мешочек, выходит из игры. При вращении веревочки нельзя отходить со своего ме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-за ширмы вылетает Бабоч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абочка: </w:t>
      </w:r>
      <w:r>
        <w:rPr>
          <w:rFonts w:cs="Times New Roman" w:ascii="Times New Roman" w:hAnsi="Times New Roman"/>
          <w:color w:val="000000"/>
          <w:sz w:val="24"/>
          <w:szCs w:val="24"/>
        </w:rPr>
        <w:t>Журчалки и пчелки, божьи коров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ук – пожарник, жужелица, муравьишки труже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с от мусора расчистим, сладкий мед вам принесем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 саду, и в огороде урожай вам сбереж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 уничтожать нельзя, берегите нас, друзь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емля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секомым нужна ваша помощь. Поможе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оч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, считать умеете? А рисовать и раскрашивать любите? Тогда это задание для вас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адание 1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едини по точкам и раскра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ем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вуки насекомых): Ой, что это за звук? Кто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адание 2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знай насекомое по издаваемому звуку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ля (держит муху на веревке): Кто хочет поймать вот эту муху? Давайте поиграем в игру «Поймай муху».</w:t>
      </w:r>
    </w:p>
    <w:p>
      <w:pPr>
        <w:pStyle w:val="Style14"/>
        <w:spacing w:lineRule="auto" w:line="360" w:before="0" w:after="0"/>
        <w:rPr/>
      </w:pPr>
      <w:r>
        <w:rPr>
          <w:color w:val="000000"/>
          <w:u w:val="single"/>
          <w:shd w:fill="FFFFFF" w:val="clear"/>
        </w:rPr>
        <w:t>Правила игры</w:t>
      </w:r>
      <w:r>
        <w:rPr>
          <w:i/>
          <w:color w:val="000000"/>
          <w:shd w:fill="FFFFFF" w:val="clear"/>
        </w:rPr>
        <w:t>:</w:t>
      </w:r>
      <w:r>
        <w:rPr>
          <w:color w:val="291200"/>
        </w:rPr>
        <w:t xml:space="preserve"> Количество игроков: любое. Веревка длиной 0,5 метра, к ней  привязывают «муху». «Земля» держит веревочку так, чтобы «муха» находился на 5-10 см. выше поднятой руки ребёнка. Дети, подпрыгивая, стараются поймать муху. </w:t>
      </w:r>
    </w:p>
    <w:p>
      <w:pPr>
        <w:pStyle w:val="Style14"/>
        <w:spacing w:lineRule="auto" w:line="360" w:before="0" w:after="0"/>
        <w:rPr/>
      </w:pPr>
      <w:r>
        <w:rPr>
          <w:b/>
          <w:color w:val="291200"/>
        </w:rPr>
        <w:t>Бабочка:</w:t>
      </w:r>
      <w:r>
        <w:rPr>
          <w:color w:val="291200"/>
        </w:rPr>
        <w:t xml:space="preserve"> Молодцы, ребята! Со всеми заданиями справились!</w:t>
      </w:r>
    </w:p>
    <w:p>
      <w:pPr>
        <w:pStyle w:val="Style14"/>
        <w:spacing w:lineRule="auto" w:line="360" w:before="0" w:after="0"/>
        <w:rPr/>
      </w:pPr>
      <w:r>
        <w:rPr>
          <w:color w:val="291200"/>
        </w:rPr>
        <w:t xml:space="preserve">Земля: Дети, а что растет на земле? (ответы детей: цветы, деревья, овощи, фрукты, ягоды и т.д.). </w:t>
      </w:r>
    </w:p>
    <w:p>
      <w:pPr>
        <w:pStyle w:val="Style14"/>
        <w:spacing w:lineRule="auto" w:line="360" w:before="0" w:after="0"/>
        <w:rPr>
          <w:color w:val="291200"/>
        </w:rPr>
      </w:pPr>
      <w:r>
        <w:rPr>
          <w:color w:val="291200"/>
        </w:rPr>
        <w:t>Все это называется растениями. А растениям нужна ваша помощь? А со сложными вопросами о растениях вы справитесь? Давайте проверим!</w:t>
      </w:r>
    </w:p>
    <w:p>
      <w:pPr>
        <w:pStyle w:val="Style14"/>
        <w:spacing w:lineRule="auto" w:line="360" w:before="0" w:after="0"/>
        <w:ind w:left="360" w:hanging="0"/>
        <w:rPr>
          <w:color w:val="291200"/>
          <w:u w:val="single"/>
        </w:rPr>
      </w:pPr>
      <w:r>
        <w:rPr>
          <w:color w:val="291200"/>
          <w:u w:val="single"/>
        </w:rPr>
        <w:t>Викторина: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291200"/>
        </w:rPr>
      </w:pPr>
      <w:r>
        <w:rPr>
          <w:color w:val="291200"/>
        </w:rPr>
        <w:t>Как называется самая большая ягода? (арбуз)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291200"/>
        </w:rPr>
      </w:pPr>
      <w:r>
        <w:rPr>
          <w:color w:val="291200"/>
        </w:rPr>
        <w:t>Любимый овощ деда, бабки, внучки, Жучки, кошки и мышки? (репка)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291200"/>
        </w:rPr>
      </w:pPr>
      <w:r>
        <w:rPr>
          <w:color w:val="291200"/>
        </w:rPr>
        <w:t>Самый кислый фрукт (лимон)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291200"/>
        </w:rPr>
      </w:pPr>
      <w:r>
        <w:rPr>
          <w:color w:val="291200"/>
        </w:rPr>
        <w:t>У какого цветка есть шипы? (роза, шиповник)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291200"/>
        </w:rPr>
      </w:pPr>
      <w:r>
        <w:rPr>
          <w:color w:val="291200"/>
        </w:rPr>
        <w:t>На каком цветке гадают? (ромашка)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291200"/>
        </w:rPr>
      </w:pPr>
      <w:r>
        <w:rPr>
          <w:color w:val="291200"/>
        </w:rPr>
        <w:t>Любимый фрукт обезьян (банан)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291200"/>
        </w:rPr>
      </w:pPr>
      <w:r>
        <w:rPr>
          <w:color w:val="291200"/>
        </w:rPr>
        <w:t>На каком дереве растут желуди? (дуб)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291200"/>
        </w:rPr>
      </w:pPr>
      <w:r>
        <w:rPr>
          <w:color w:val="291200"/>
        </w:rPr>
        <w:t>Нос снеговика (морковка)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291200"/>
        </w:rPr>
      </w:pPr>
      <w:r>
        <w:rPr>
          <w:color w:val="291200"/>
        </w:rPr>
        <w:t>На какой овощ похож кузнечик? (на огуречик)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291200"/>
        </w:rPr>
      </w:pPr>
      <w:r>
        <w:rPr>
          <w:color w:val="291200"/>
        </w:rPr>
        <w:t>Какую ягоду любит медведь? (малина)</w:t>
      </w:r>
    </w:p>
    <w:p>
      <w:pPr>
        <w:pStyle w:val="Style14"/>
        <w:spacing w:lineRule="auto" w:line="360" w:before="0" w:after="0"/>
        <w:rPr>
          <w:color w:val="291200"/>
        </w:rPr>
      </w:pPr>
      <w:r>
        <w:rPr>
          <w:b/>
          <w:color w:val="291200"/>
        </w:rPr>
        <w:t>Земля:</w:t>
      </w:r>
      <w:r>
        <w:rPr>
          <w:color w:val="291200"/>
        </w:rPr>
        <w:t xml:space="preserve"> Не дети, а умники и умницы! А что нужно растениям знаете? Тогда давайте поиграем в игру  «Что нужно растениям».</w:t>
      </w:r>
    </w:p>
    <w:p>
      <w:pPr>
        <w:pStyle w:val="Style14"/>
        <w:spacing w:lineRule="auto" w:line="360" w:before="0" w:after="0"/>
        <w:rPr/>
      </w:pPr>
      <w:r>
        <w:rPr>
          <w:color w:val="291200"/>
          <w:u w:val="single"/>
        </w:rPr>
        <w:t>Правила игры:</w:t>
      </w:r>
      <w:r>
        <w:rPr>
          <w:i/>
          <w:color w:val="291200"/>
        </w:rPr>
        <w:t xml:space="preserve"> </w:t>
      </w:r>
      <w:r>
        <w:rPr>
          <w:color w:val="291200"/>
        </w:rPr>
        <w:t>«Земля» называет, что нужно растениям, если правильно, играющие хлопают в ладоши, если нет – топают ногами</w:t>
      </w:r>
    </w:p>
    <w:p>
      <w:pPr>
        <w:pStyle w:val="Style14"/>
        <w:spacing w:lineRule="auto" w:line="360" w:before="0" w:after="0"/>
        <w:rPr>
          <w:color w:val="291200"/>
        </w:rPr>
      </w:pPr>
      <w:r>
        <w:rPr>
          <w:color w:val="291200"/>
        </w:rPr>
        <w:t>Ложка, земля, вода, сыр, солнце, метель, зонт, тарелка, тепло, рыхление почвы.</w:t>
      </w:r>
    </w:p>
    <w:p>
      <w:pPr>
        <w:pStyle w:val="Style14"/>
        <w:spacing w:lineRule="auto" w:line="360" w:before="0" w:after="0"/>
        <w:rPr>
          <w:color w:val="291200"/>
        </w:rPr>
      </w:pPr>
      <w:r>
        <w:rPr>
          <w:color w:val="291200"/>
        </w:rPr>
        <w:t>Дети встают около стульчиков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b/>
          <w:color w:val="000000"/>
        </w:rPr>
        <w:t>Земля:</w:t>
      </w:r>
      <w:r>
        <w:rPr>
          <w:color w:val="000000"/>
        </w:rPr>
        <w:t xml:space="preserve"> В природе все взаимосвязано и каждый по-своему полезе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291200"/>
        </w:rPr>
        <w:t>Ребенок 6:</w:t>
      </w:r>
      <w:r>
        <w:rPr>
          <w:color w:val="291200"/>
        </w:rPr>
        <w:t xml:space="preserve"> </w:t>
      </w:r>
      <w:r>
        <w:rPr>
          <w:color w:val="000000"/>
        </w:rPr>
        <w:t>Все, все, все на свете нужны!</w:t>
        <w:br/>
        <w:t xml:space="preserve">                  И мошки не меньше нужны, чем сло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Ребенок 7:</w:t>
      </w:r>
      <w:r>
        <w:rPr>
          <w:color w:val="000000"/>
        </w:rPr>
        <w:t xml:space="preserve"> Нельзя обойтись без чудовищ нелепых,</w:t>
        <w:br/>
        <w:t xml:space="preserve">                   И даже без хищников злых и свирепых.</w:t>
        <w:br/>
      </w:r>
      <w:r>
        <w:rPr>
          <w:b/>
          <w:color w:val="000000"/>
        </w:rPr>
        <w:t>Ребенок 8:</w:t>
      </w:r>
      <w:r>
        <w:rPr>
          <w:color w:val="000000"/>
        </w:rPr>
        <w:t xml:space="preserve"> Нужны все на свете, нужны все подряд,</w:t>
        <w:br/>
        <w:t xml:space="preserve">                  Кто делает мед и кто делает я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Ребенок 9:</w:t>
      </w:r>
      <w:r>
        <w:rPr>
          <w:color w:val="000000"/>
        </w:rPr>
        <w:t xml:space="preserve"> Да, если мы с кем-то не очень дружны-</w:t>
        <w:br/>
        <w:t xml:space="preserve">                  Мы все-таки очень друг другу нужны!</w:t>
        <w:br/>
      </w:r>
      <w:r>
        <w:rPr>
          <w:b/>
          <w:color w:val="000000"/>
        </w:rPr>
        <w:t>Ребенок 10:</w:t>
      </w:r>
      <w:r>
        <w:rPr>
          <w:color w:val="000000"/>
        </w:rPr>
        <w:t xml:space="preserve"> А если нам кто-то лишним покажется,</w:t>
        <w:br/>
        <w:t xml:space="preserve">                     То это, конечно, ошибкой окажется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За ширмой появляются Лошадь, Волк, Окунь, Сорока, Бабочка и просят детей нарисовать как надо вести себя на планете Земля.</w:t>
      </w:r>
    </w:p>
    <w:p>
      <w:pPr>
        <w:pStyle w:val="Style14"/>
        <w:spacing w:lineRule="auto" w:line="360" w:before="0" w:after="0"/>
        <w:rPr>
          <w:color w:val="000000"/>
          <w:shd w:fill="FFFFFF" w:val="clear"/>
        </w:rPr>
      </w:pPr>
      <w:r>
        <w:rPr>
          <w:color w:val="291200"/>
        </w:rPr>
        <w:t>Дети рисуют плака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бенок 11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цветай, моя земл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Хорошей, цвети, родна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Во вселенной ты од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Всем землянам дорогая! 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и исполняют песню «Солнышко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емл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асибо, ребята! Вы меня очень порадовали своими знаниями, и я верю, что вы не обидите живущих на земле! И на память я хочу вам подарить магнитики в виде божьих коровок («Земля» дарит детям подарки). До свидание, ребят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Земля» уходит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Lq">
    <w:name w:val="lq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35:00Z</dcterms:created>
  <dc:creator>Шихмамедова</dc:creator>
  <dc:description/>
  <cp:keywords/>
  <dc:language>en-US</dc:language>
  <cp:lastModifiedBy>Шихмамедова</cp:lastModifiedBy>
  <dcterms:modified xsi:type="dcterms:W3CDTF">2013-06-02T07:39:00Z</dcterms:modified>
  <cp:revision>21</cp:revision>
  <dc:subject/>
  <dc:title/>
</cp:coreProperties>
</file>