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sz w:val="32"/>
          <w:szCs w:val="32"/>
        </w:rPr>
      </w:pPr>
      <w:r>
        <w:rPr>
          <w:sz w:val="32"/>
          <w:szCs w:val="32"/>
        </w:rPr>
        <w:t>Предметно-пространственная среда как средство реализации образовательного пространства группы.</w:t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Подготовила: воспитатель МБДОУ №14</w:t>
      </w:r>
    </w:p>
    <w:p>
      <w:pPr>
        <w:pStyle w:val="Heading1"/>
        <w:shd w:fill="FFFFFF" w:val="clear"/>
        <w:spacing w:before="150" w:after="45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Силко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оздания развивающей предметно-пространственной среды ДОУ  на сегодняшний день стоит особо актуально. Это связано с федеральным государственным образовательным стандартом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развивающая предметно-пространственн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  (С.Л. Новосело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-пространственной среды в ДОУ с учетом ФГОС ДО должна строиться,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, среда развивает ребенка только в том случае, если она представляет интерес для ребенка, подвигает его к действиям, исследованию, она должна быть мобильной. Воспитатели должны не только создавать развивающую среду, но и научить ребенка жить в этой среде, чувствовать себя в ней хозяе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1) Насыщенность</w:t>
      </w:r>
      <w:r>
        <w:rPr>
          <w:sz w:val="28"/>
          <w:szCs w:val="28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2) Трансформируемость</w:t>
      </w:r>
      <w:r>
        <w:rPr>
          <w:sz w:val="28"/>
          <w:szCs w:val="28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3) 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 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4) 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5) 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Исследователи в области образования полагают, что специальным образом организованная среда способна оказывать позитивное влияние на развитие способности ребёнка к самообучению. Такая среда способствует установлению, утверждению чувства уверенности в себе, а именно это и определяет особенности личностного развития на ступени дошкольного детства. Развивающая среда даёт дошкольнику возможность испытывать и использовать свои способности, позволяет ему проявлять самостоятельность, утверждать себя как активного деятеля. Активность ребёнка в условиях обогащённой развивающей среды стимулируется свободой выбора деятельности. Ребёнок играет, исходя из своих интересов и возможностей, стремления к самоутверждению, занимается не по воле взрослого, а по собственному желанию, под воздействием привлёкших его внимание игровых материалов. В таком подходе к организации детской деятельности уже заложен механизм развития ответственности за содеянное, за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гровое пространство в группе можно разделить на  развивающие центры активности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гровой конструктивный центр</w:t>
      </w:r>
      <w:r>
        <w:rPr>
          <w:sz w:val="28"/>
          <w:szCs w:val="28"/>
        </w:rPr>
        <w:t> – здесь выставлены все виды конструктора, игрушки (используемые в конструировании), машины различных размеров. Дети свободно могут подойти к полке, взять нужный строительный материал, игрушку, сесть на коврик и  заняться строительств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 игровом центре для девочек</w:t>
      </w:r>
      <w:r>
        <w:rPr>
          <w:sz w:val="28"/>
          <w:szCs w:val="28"/>
        </w:rPr>
        <w:t xml:space="preserve"> – обустроены магазин игрушек, парикмахерская, дом. Этот центр представлен предметами, имитирующими бытовую обстановку. Это крупная игрушечная мебель. Соразмерная детям и большим кукла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тр отдыха, или релаксации. </w:t>
      </w:r>
      <w:r>
        <w:rPr>
          <w:sz w:val="28"/>
          <w:szCs w:val="28"/>
        </w:rPr>
        <w:t>Сидя в кресле или лежа на удобном диванчике, дети рассматривают книжки, вместе с воспитателем играют в пальчиковые игр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тр продуктивной деятельности.</w:t>
      </w:r>
      <w:r>
        <w:rPr>
          <w:sz w:val="28"/>
          <w:szCs w:val="28"/>
        </w:rPr>
        <w:t xml:space="preserve"> В нем расставлены столы, за которыми малыши учатся разукрашивать, лепить, изучают цвет, форму, рядом на полочке выставлен весь необходимый материал для продуктивной деятельности и полочка Красоты, на которой гостят различные игрушки народного промыс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Центре природы</w:t>
      </w:r>
      <w:r>
        <w:rPr>
          <w:sz w:val="28"/>
          <w:szCs w:val="28"/>
        </w:rPr>
        <w:t> – представлен широкий выбор материала, с помощью которого дети знакомятся с животным и растительным миром, временами года, их признаками; различный материал и атрибуты для проведения опы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ортивный центр</w:t>
      </w:r>
      <w:r>
        <w:rPr>
          <w:sz w:val="28"/>
          <w:szCs w:val="28"/>
        </w:rPr>
        <w:t> – где расположились  спортивное оборудование и сухой бассейн. Большая часть оборудования спортивного центра сделана своими р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речевой деятельнос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нижный и Театральный Центр</w:t>
      </w:r>
      <w:r>
        <w:rPr>
          <w:sz w:val="28"/>
          <w:szCs w:val="28"/>
        </w:rPr>
        <w:t xml:space="preserve">. В книжном представлены книжки и иллюстрации в достаточном количестве. Каждый ребенок имеет возможность взять понравившуюся книжку и рассмотреть. Здесь мы вместе с детьми читаем сказки, а затем их обыгрываем, для этого в Театральном Центре  выставлены все виды театров для дет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дактический Центр.</w:t>
      </w:r>
      <w:r>
        <w:rPr>
          <w:sz w:val="28"/>
          <w:szCs w:val="28"/>
        </w:rPr>
        <w:t xml:space="preserve"> Человек получает информацию через органы чувств, поэтому важно, чтобы к исследованию предметов,  явлений и процессов было подключено как можно больше анализаторных систем, а также двигательные компоненты. В центре выставлены развивающие игры, имеется игровой материал для познавательного развития детей (мозаики, матрёшки, пирамидки, панели с отверстиями разных геометрических форм и соответствующие вкладыши, коробки разных размеров, банки с крышками, разноцветные кубики и др.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тр Науки,</w:t>
      </w:r>
      <w:r>
        <w:rPr>
          <w:sz w:val="28"/>
          <w:szCs w:val="28"/>
        </w:rPr>
        <w:t xml:space="preserve"> представляющий собой мебельный модуль, здесь расположены самые разные природные материалы: мел, песок, камни, ракушки, перья, уголь и т.д. Микроскопы, глобус, лабораторное оборудование – все это вызывает у детей особый интерес. Главное назначение центра - деятельность детей, организуемая  при помощи ситуаций удивления под девизом «Удивление – надежная тропка мышления». Удивляясь, ребенок начинает мыслить и познавать. Материалы для познавательно-исследовательской деятельности в группе представлены объектами для исследования в реальном действии. Все предметы яркие и привлекательные: развивающие игры, вкладыши-формы, разнообразные наборы картинок для группировки, серии картинок для выстраивания последовательности событий, материал для формирования тактильных ощущ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нтр Сюжетно-ролевых игр</w:t>
      </w:r>
      <w:r>
        <w:rPr>
          <w:sz w:val="28"/>
          <w:szCs w:val="28"/>
        </w:rPr>
        <w:t> – «Больница», «Семья», «Парикмахерская», «Супермаркет», «Почта» и др. Атрибуты к играм  подбираются так, чтобы создать условия для реализации интересов детей в разных видах игр. Подобранный игровой материал позволяет комбинировать различные сюжеты создавать новые игровые обра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 развивающая предметно-пространственная среда группы вызывает у детей чувство радости, эмоционально-положительного отношения к детскому саду, обогащает новыми знаниями и впечатлениями, побуждает к активной творческой деятельности, способствует интеллектуальному развитию. При этом  воспитателям предоставляется возможность для творческой самореализации и организации образовательного процесса на новом каче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9:00Z</dcterms:created>
  <dc:creator>катюша</dc:creator>
  <dc:description/>
  <cp:keywords/>
  <dc:language>en-US</dc:language>
  <cp:lastModifiedBy>катюша</cp:lastModifiedBy>
  <cp:lastPrinted>2015-11-04T18:38:00Z</cp:lastPrinted>
  <dcterms:modified xsi:type="dcterms:W3CDTF">2015-11-04T15:39:00Z</dcterms:modified>
  <cp:revision>4</cp:revision>
  <dc:subject/>
  <dc:title/>
</cp:coreProperties>
</file>