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28"/>
          <w:szCs w:val="28"/>
        </w:rPr>
        <w:t>МБДОУ ДС № 53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аршая группа № 1 «Ладушки» - ОНР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  <w:t>Развлекательно-познавательный</w:t>
      </w:r>
    </w:p>
    <w:p>
      <w:pPr>
        <w:pStyle w:val="Normal"/>
        <w:jc w:val="center"/>
        <w:rPr>
          <w:b/>
          <w:b/>
          <w:color w:val="CC00CC"/>
          <w:sz w:val="48"/>
          <w:szCs w:val="48"/>
        </w:rPr>
      </w:pPr>
      <w:r>
        <w:rPr>
          <w:b/>
          <w:color w:val="CC00CC"/>
          <w:sz w:val="48"/>
          <w:szCs w:val="48"/>
        </w:rPr>
        <w:t xml:space="preserve"> </w:t>
      </w:r>
      <w:r>
        <w:rPr>
          <w:b/>
          <w:color w:val="CC00CC"/>
          <w:sz w:val="48"/>
          <w:szCs w:val="48"/>
        </w:rPr>
        <w:t xml:space="preserve">проект </w:t>
      </w:r>
    </w:p>
    <w:p>
      <w:pPr>
        <w:pStyle w:val="Normal"/>
        <w:jc w:val="center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FF00"/>
          <w:sz w:val="72"/>
          <w:szCs w:val="72"/>
        </w:rPr>
      </w:pPr>
      <w:r>
        <w:rPr>
          <w:rFonts w:cs="Monotype Corsiva" w:ascii="Monotype Corsiva" w:hAnsi="Monotype Corsiva"/>
          <w:b/>
          <w:color w:val="00FF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9900"/>
          <w:sz w:val="72"/>
          <w:szCs w:val="72"/>
        </w:rPr>
      </w:pPr>
      <w:r>
        <w:rPr>
          <w:rFonts w:cs="Monotype Corsiva" w:ascii="Monotype Corsiva" w:hAnsi="Monotype Corsiva"/>
          <w:b/>
          <w:color w:val="FF9900"/>
          <w:sz w:val="72"/>
          <w:szCs w:val="72"/>
        </w:rPr>
        <w:t xml:space="preserve">«От улыбок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9900"/>
          <w:sz w:val="72"/>
          <w:szCs w:val="72"/>
        </w:rPr>
      </w:pPr>
      <w:r>
        <w:rPr>
          <w:rFonts w:cs="Monotype Corsiva" w:ascii="Monotype Corsiva" w:hAnsi="Monotype Corsiva"/>
          <w:b/>
          <w:color w:val="FF9900"/>
          <w:sz w:val="72"/>
          <w:szCs w:val="72"/>
        </w:rPr>
        <w:t>станет день светлей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9900"/>
          <w:sz w:val="32"/>
          <w:szCs w:val="32"/>
        </w:rPr>
      </w:pPr>
      <w:r>
        <w:rPr>
          <w:rFonts w:cs="Monotype Corsiva" w:ascii="Monotype Corsiva" w:hAnsi="Monotype Corsiva"/>
          <w:b/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CC00CC"/>
          <w:sz w:val="36"/>
          <w:szCs w:val="36"/>
        </w:rPr>
      </w:pPr>
      <w:r>
        <w:rPr>
          <w:b/>
          <w:bCs/>
          <w:color w:val="CC00CC"/>
          <w:sz w:val="36"/>
          <w:szCs w:val="36"/>
        </w:rPr>
        <w:t>Воспитатели: Абрамова О.А.,</w:t>
      </w:r>
    </w:p>
    <w:p>
      <w:pPr>
        <w:pStyle w:val="Normal"/>
        <w:jc w:val="right"/>
        <w:rPr>
          <w:b/>
          <w:b/>
          <w:color w:val="CC00CC"/>
          <w:sz w:val="36"/>
          <w:szCs w:val="36"/>
        </w:rPr>
      </w:pPr>
      <w:r>
        <w:rPr>
          <w:b/>
          <w:bCs/>
          <w:color w:val="CC00CC"/>
          <w:sz w:val="36"/>
          <w:szCs w:val="36"/>
        </w:rPr>
        <w:t xml:space="preserve"> </w:t>
      </w:r>
      <w:r>
        <w:rPr>
          <w:b/>
          <w:bCs/>
          <w:color w:val="CC00CC"/>
          <w:sz w:val="36"/>
          <w:szCs w:val="36"/>
        </w:rPr>
        <w:t>Маткина В..А.</w:t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013 год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разработка содержит структурные компонен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основание необходимости проек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ек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 проек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, которые могут возникнуть при реализации проек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возникших трудност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оцен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ект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Организационные формы работы над проектом «От улыбок станет день светлей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екта «От улыбок станет день светлей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 – отчёт «От улыбок станет всем светле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проект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т улыбок станет день светлей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необходимости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.В.Выготский считал, что «эмоциональное развитие детей – одно из важнейших направлений профессиональной деятельности педагога. Эмоции являются «центральным звеном» психической жизни человека, и прежде всего ребёнка». Развитие эмоционально – чувствительной сферы детей является одним из условий их успешной социализации. На протяжении дошкольного возраста эмоции детей приобретают глубину и устойчивость. У  детей старшего дошкольного возраста формируется умение конструктивно строить взаимоотношения с окружающими, навыки управления негативными эмоциями, осознанного отношения к нормам социального поведения. К сожалению, дети чаще выражают и понимают отрицательные эмоции, чем положительны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Гипоте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школьном образовательном пространстве можно создать условия способствующие пониманию, выражению и переориентированию детей на позитивные эмоции, жизнерадостность и развитие чувства юмо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е развитию эмоциональной сферы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расширить и пополнить знания детей об основных эмоциях и некоторых их оттенк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формировать у детей умение выражать эмоции, с ориентацией на положительные эмоц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ознакомить детей с практическими приёмами повышения настро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ознакомить детей с праздником «День смеха»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етского учреждения, воспитанники группы, родители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оведения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– с 22.03 по 1.04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о-познавательны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ности, которые могут возникнуть при реализаци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сокой эмоциональной нагрузке детей может произойти перевозбуждение и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я возникших трудностей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ровести релаксацию с использованием спокойной музык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весёлые эстафеты на прогулке более спокойными играми, упражнениями (игра «Найди клад весёлых человечков», упражнение «Нарисуй улыбку на асфальте»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и оцен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сыщенность воспитательно-образовательной сферы по теме проектной деятельности и активное её использов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еализация плана проек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овлечённость всех участников проекта и наличие обратной связ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ого творчества «Петрушк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семейного творчества – карикатур «Улыбнитесь вместе с нам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наглядного материала – «От улыбок станет всем светлей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родителей за самый лучший костю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ьнейшее развитие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должить работу по формированию у детей умения выражать эмоции, с ориентацией на положительные эмо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здавать условия, способствующие психологическому сближению родителей и детей, и стимулирующие родителей к совместной деятельности вместе с деть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воспитательно-образовательный план совместную деятельность с детьми – изготовление дидактической игры «Мои эмоции» (познакомить с характерными внешними чертами эмоций; учить контролировать собственное настроение, моделировать своё поведение; развивать творческое мышление и воображение, произвольное вниман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формить альбом наглядного материала «От улыбки станет день свет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формы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 проектом «От улыбок станет день светлее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865"/>
        <w:gridCol w:w="165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 и дет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мультфильмом «Крошка Енот» (просмотр мультфильма и беседа после просмотра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Весёлые человечки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Комплексное занятие по ФЭМП и аппликации «Путешествие по стране улыбок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- деятельность: рисование «Петрушка»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«Весёлые эстафеты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ая, беспроигрышная лотерея – аукцион «Вот тебе сюрприз и скорее улыбнись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 10ч.25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00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 9ч.00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20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00мин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и дет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емейное творческая деятельность – карикатуры «Улыбнитесь вместе с нами»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остюм для ребёнка к 1 апрел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01.04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 и родител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теме: «Развитие эмоций в дошкольном возрасте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одбор аудио-, видео-, наглядного материала, художественной литературы к 1 апрел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, родители и дет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семейного творчества – карикатур «Улыбнитесь вместе с нами» и выставки наглядного материала </w:t>
            </w:r>
            <w:r>
              <w:rPr/>
              <w:t>«</w:t>
            </w:r>
            <w:r>
              <w:rPr>
                <w:sz w:val="28"/>
                <w:szCs w:val="28"/>
              </w:rPr>
              <w:t>От улыбок станет всем светлей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родителей за самый лучший костю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 до 08ч.0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ом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 «От улыбок станет день светлей»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5040"/>
        <w:gridCol w:w="21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-те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ние  + </w:t>
            </w:r>
            <w:r>
              <w:rPr/>
              <w:t>чтение художественной литературы, коммуникация, со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уд + </w:t>
            </w:r>
            <w:r>
              <w:rPr/>
              <w:t xml:space="preserve">  социализация, коммун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 -коммуникативный,  игровой, твор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й, творческий, продук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й, творческий, продук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 - исследовате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й, коммуникатив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знакомить детей с мультфильмом «Крошка Енот» (просмотр мультфильма и беседа после просмотра) – развить речь детей, умение высказывать суждение; уточнить представления детей о добрых и злых поступках и их последствия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мейное творческая деятельность – карикатуры «Улыбнитесь вместе с нами» - создать условия, стимулирующие родителей к совместной деятельности вместе с деть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формить костюм для ребёнка к 1 апр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бор аудио-, видео-, наглядного материала, художественной литературы к 1 апре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/>
              <w:t>Консультация по теме: «Развитие эмоций в дошкольном возрасте» - повысить компетентность родителей по вопросу изменений в эмоциональной сфере у детей (развитие эмоций в дошкольном возраст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, 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дети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группы, психолог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 10ч.25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01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– основной (практи-ческ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доровье +</w:t>
            </w:r>
            <w:r>
              <w:rPr/>
              <w:t xml:space="preserve"> социализация, коммуникация, безопасность, физическая культура, музыка, чтение художестве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й, творческий, продуктив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гательный, игровой, коммуникативный, чтение художественной литературы, музык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формление выставок семейного творчества – карикатур «Улыбнитесь вместе с нами» и наглядного материала – «От улыбок станет всем светлей» - создать условия, стимулирующие родителей к совместной деятельности вместе с деть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Утренняя гимнастика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Весёлые человечки» - создать бодрое настроение; повысить двигательную актив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роди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 до 08ч.0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0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ние +</w:t>
            </w:r>
            <w:r>
              <w:rPr/>
              <w:t xml:space="preserve"> </w:t>
            </w:r>
            <w:r>
              <w:rPr>
                <w:b/>
              </w:rPr>
              <w:t>художественное творчество</w:t>
            </w:r>
            <w:r>
              <w:rPr/>
              <w:t>, коммуникация, чтение художественной литературы, социализация, 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ий, коммуникативный, игровой, продуктивный, музыкальный, чтение художественной литера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плексное занятие по ФЭМП и аппликации «Путешествие по стране улыбок» - закрепить навыки счёта в пределах 10 (порядковый, количественный); закрепить умение различать и называть геометрические фигуры, конструктивные навыки; развить внимание, мышление, вообра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0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 +</w:t>
            </w:r>
            <w:r>
              <w:rPr/>
              <w:t xml:space="preserve"> музыка, коммуникация, познание, социализация, безопасность, чтение художестве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, продуктивный, коммуникативный, трудовой, познавательный, игровой, музыкально-художествен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исование: «Петрушка» - развить творческое мышление, изобразительные умения, воображ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 изо - деятельности, педагог группы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2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 +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доровье, безопасность, коммуникация, социализация,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-коммуникативный, игр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720" w:hanging="108"/>
              <w:jc w:val="both"/>
              <w:rPr/>
            </w:pPr>
            <w:r>
              <w:rPr/>
              <w:t>Прогулка «Весёлые эстафеты» - развить умение совершенствовать разные виды движений, физические качества; воспитывать волю, чувство товарищества; поддерживать положительный эмоциональный настрой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612" w:hanging="0"/>
              <w:jc w:val="both"/>
              <w:rPr>
                <w:i/>
                <w:i/>
              </w:rPr>
            </w:pPr>
            <w:r>
              <w:rPr>
                <w:i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612" w:hanging="0"/>
              <w:jc w:val="both"/>
              <w:rPr/>
            </w:pPr>
            <w:r>
              <w:rPr/>
              <w:t>- эстафета с лыжами «Кто быстрее доедет на одной лыже»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612" w:hanging="0"/>
              <w:jc w:val="both"/>
              <w:rPr/>
            </w:pPr>
            <w:r>
              <w:rPr/>
              <w:t>- эстафеты со скакалками и обручами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612" w:hanging="0"/>
              <w:jc w:val="both"/>
              <w:rPr/>
            </w:pPr>
            <w:r>
              <w:rPr/>
              <w:t>- эстафета «Мой весёлый паровоз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 – заверша-ющ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е творчество +</w:t>
            </w:r>
            <w:r>
              <w:rPr/>
              <w:t xml:space="preserve"> познание, труд,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циализация </w:t>
            </w:r>
            <w:r>
              <w:rPr/>
              <w:t>+ коммуникация, чтение художественной литературы, музыка, п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ый, творческий,  познавате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, коммуникативный, двигательный, музыкально - читатель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тавка детского творчества «Петрушк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тавка семейного творчества – карикатур «Улыбнитесь вместе с нам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тавка наглядного материала – «От улыбок станет всем светле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уточная – беспроигрышная лотерея (аукцион) «Вот тебе сюрприз и скорее улыбнись» - позабавить, порадовать детей; развить логическое мышление, вним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граждение родителей за самый лучший костю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, родители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,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, родители, 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0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авыдова О.И., Майер А.А., Богославец Л.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ы в работе с семьёй. Методическое пособие. – М.: ТЦ Сфера, 2012. – 128с. (Библиотека журнала «Управление ДОУ»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ектный метод в деятельности дошкольного учреждения: Пособие для руководителей и практических работников ДОУ / Авт.-сост.: Л.С. Киселёва, Т.А. Данилина, Т.С. Лагода, М.Б. Зуйкова. – 2-е изд., испр. И доп. – М.: АРКТИ, 2004. – 96 с. (Развитие и воспитание дошкольника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нтернет ресурсы : аудио-, видео-, наглядный материа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jc w:val="center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p>
      <w:pPr>
        <w:pStyle w:val="Normal"/>
        <w:rPr>
          <w:b/>
          <w:b/>
          <w:color w:val="CC00CC"/>
          <w:sz w:val="32"/>
          <w:szCs w:val="32"/>
        </w:rPr>
      </w:pPr>
      <w:r>
        <w:rPr>
          <w:b/>
          <w:color w:val="CC00CC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5:00Z</dcterms:created>
  <dc:creator>SAMSUNG</dc:creator>
  <dc:description/>
  <cp:keywords/>
  <dc:language>en-US</dc:language>
  <cp:lastModifiedBy>1</cp:lastModifiedBy>
  <dcterms:modified xsi:type="dcterms:W3CDTF">2013-06-02T16:53:00Z</dcterms:modified>
  <cp:revision>21</cp:revision>
  <dc:subject/>
  <dc:title>Тема проекта: «От улыбок станет день светлее»</dc:title>
</cp:coreProperties>
</file>