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це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рока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очная доска «Рыб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и подготови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и физ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ученик 6 «А» класса</w:t>
        <w:br/>
        <w:t>Филин Серг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ценск 2015г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Кухонный дизайн и интерьер всегда актуальны, а качественные, красивые разделочные доски всегда в него вписывались. Этот момент мы не могли упустить, в результате чего был разработан и внедрён следующий творческий проект из древесины и графического изображения, нанесенного путём выжиган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делие является не сложным в изготовлении и имеет невысокую стоимость. Оно предназначено для учеников 6х классов. Дизайн прорабатывается индивидуально, на основе личных предпочтений и дизайнерских решени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ухонной разделочной доск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работать и адаптировать проект для учащихся 6-х классов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считать и оптимизировать расходы на его изготовление.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Подготовить инструменты и материалы, организовать рабочее место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Изготовить изделие, доработать его.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Предоставить учителю для оценки качества работы.</w:t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Материальная стоимость проекта</w:t>
      </w:r>
    </w:p>
    <w:p>
      <w:pPr>
        <w:pStyle w:val="Style16"/>
        <w:spacing w:lineRule="auto" w:line="360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Распечатка листа -трафарета – 2 рубля.</w:t>
      </w:r>
    </w:p>
    <w:p>
      <w:pPr>
        <w:pStyle w:val="Style16"/>
        <w:spacing w:lineRule="auto" w:line="36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Копировальная бумага (половина листа) – 5 рублей.</w:t>
      </w:r>
    </w:p>
    <w:p>
      <w:pPr>
        <w:pStyle w:val="Style16"/>
        <w:spacing w:lineRule="auto" w:line="36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Фанера 30х20 см толщиной 6 мм. – около 30 рублей.</w:t>
      </w:r>
    </w:p>
    <w:p>
      <w:pPr>
        <w:pStyle w:val="Style16"/>
        <w:spacing w:lineRule="auto" w:line="36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Полотна для лобзиков 5шт х 3,50 рубля – 17,50 рублей.</w:t>
      </w:r>
    </w:p>
    <w:p>
      <w:pPr>
        <w:pStyle w:val="Style16"/>
        <w:spacing w:lineRule="auto" w:line="36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Наждачная бумага мелкозернистая ,1 лист –20 рублей</w:t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Лак (затрачиваемый на изделие) – около 5 рублей</w:t>
        <w:br/>
        <w:t xml:space="preserve">                                                           Итого: 79,50 рублей</w:t>
      </w:r>
    </w:p>
    <w:p>
      <w:pPr>
        <w:pStyle w:val="Style16"/>
        <w:spacing w:lineRule="auto" w:line="360"/>
        <w:ind w:left="0" w:firstLine="709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firstLine="709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firstLine="709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firstLine="709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Технологический этап</w:t>
      </w:r>
    </w:p>
    <w:p>
      <w:pPr>
        <w:pStyle w:val="Style16"/>
        <w:spacing w:lineRule="auto" w:line="360"/>
        <w:ind w:left="0" w:firstLine="709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чего места.</w:t>
      </w:r>
    </w:p>
    <w:p>
      <w:pPr>
        <w:pStyle w:val="Style16"/>
        <w:spacing w:lineRule="auto" w:line="36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должно быть подготовлено к уроку, на нём не должно быть лишних предметов и инструментов. Ученикам требуется надеть фартуки и головные уборы, внимательно слушать и выполнять указания учителя, соблюдать технику безопасност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 инструментов и материалов.</w:t>
      </w:r>
    </w:p>
    <w:p>
      <w:pPr>
        <w:pStyle w:val="Style16"/>
        <w:spacing w:lineRule="auto" w:line="360" w:before="280" w:after="28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готовления изделия потребуются следующие материалы и инструмент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Фанера 30х20 см толщиной 6 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Лист -трафар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Копировальная бумага (половина лис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зик со сменными полотнами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дачная бумага мелкозернистая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жигатель по дереву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 прозрачный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очка.</w:t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готовление проекта.</w:t>
      </w:r>
    </w:p>
    <w:p>
      <w:pPr>
        <w:pStyle w:val="Style16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м трафарет и копировальную бумагу. Накладываем и выравниваем их по листу фанеры. Обращаем внимание на то. Чтобы красящая сторона копировальной бумаги находилась внизу. (рис 1)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26990" cy="384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 «Подготовленный эскиз и копировальной бумагой и фанерой снизу»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зафиксировав лист с трафаретом аккуратно обводим карандашом по его контурам (рис. 2)</w:t>
      </w:r>
    </w:p>
    <w:p>
      <w:pPr>
        <w:pStyle w:val="Style16"/>
        <w:spacing w:lineRule="auto" w:line="240" w:before="280" w:after="28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5980" cy="446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 «Процесс обведения трафарета по контура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лучаем на листе фанеры контуры нашего будущего изделия. Рис.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4710" cy="715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«Контуры изделия на листе фанеры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ем лобзиком по контуру заготовки. (рис. 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0045" cy="408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 «Процесс выпиливания лобзи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его получаем контуры изделия (рис.5).</w:t>
      </w:r>
    </w:p>
    <w:p>
      <w:pPr>
        <w:pStyle w:val="Style16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797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 «Выпиленная заготовка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напильников и наждачной бумаги опиливаем и зачищаем края изделия убирая неровности и зазубрины (рис.6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1820" cy="762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6 «Изделие и инструмен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ыжигателя обводим элементы дизайна, то есть, чешую, плавники, хвост (рис. 7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7215" cy="425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7 «Процесс выжигания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руем лицевую и торцевые поверхности издел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0370" cy="409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 «Процесс лакирования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тавляем сохнуть лакированное изделие (рис.9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4245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 Лакированное издели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еприятный момент, непрорисованные жаберные крышки изделия- рыбы были замечены позднее, после уроков. Изделие было отправлено на доработку, однако фотоматериалы не были исправлены. Спасибо за внимани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57:00Z</dcterms:created>
  <dc:creator>harm</dc:creator>
  <dc:description/>
  <cp:keywords/>
  <dc:language>en-US</dc:language>
  <cp:lastModifiedBy>harm</cp:lastModifiedBy>
  <dcterms:modified xsi:type="dcterms:W3CDTF">2015-12-17T19:59:00Z</dcterms:modified>
  <cp:revision>3</cp:revision>
  <dc:subject/>
  <dc:title/>
</cp:coreProperties>
</file>