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 средства формирования первичных представлений у детей дошкольного возраста об отечественных  традициях и праздниках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ребенникова Елена Раиф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ГБОУ СОШ «Оц» с.Богатое детский сад «Ромашка» </w:t>
      </w:r>
    </w:p>
    <w:p>
      <w:pPr>
        <w:pStyle w:val="Normal"/>
        <w:spacing w:lineRule="auto" w:line="36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системы деятельности педагога, направленной на решение профессиональной проблем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едостатков в результатах, в основном процессе и в условиях профессиональной деятельности.</w:t>
      </w:r>
    </w:p>
    <w:p>
      <w:pPr>
        <w:pStyle w:val="Normal"/>
        <w:shd w:fill="FFFFFF" w:val="clear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задачей сегодняшнего дня является сохранение общенационального единства России, духовное оздоровление общества, что невозможно без воспитания национального самосознания. Будущее нашей Родины зависит не только от технологий и инвестиций, но и от четкости, моральных принципов, ответственности молодежи за судьбу страны. Отторжение подрастающего поколения от отечественной культуры, от общественно-исторического опыта поколений – одна из серьезных проблем нашего времени. Особо остро встаёт вопрос нравственно – патриотического воспитания детей.  </w:t>
      </w:r>
    </w:p>
    <w:p>
      <w:pPr>
        <w:pStyle w:val="Normal"/>
        <w:shd w:fill="FFFFFF" w:val="clear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е, настоящее и будущее связаны в личности каждого человека, в творческой деятельности каждого народа. Если эти связи рвутся – теряются ориентиры движения вперед, снижаются эффективность и темпы и естественного развития каждого человека и общества в целом. Патриотическое воспитание составляет одно из важнейших направлений государственной политики в образовании. </w:t>
      </w:r>
    </w:p>
    <w:p>
      <w:pPr>
        <w:pStyle w:val="C2"/>
        <w:spacing w:lineRule="auto" w:line="360" w:before="0" w:after="0"/>
        <w:ind w:firstLine="709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первых лет жизни ребенка приобщение к культуре его страны, народа, общечеловеским  ценностям, помогает заложить в нем фундамент нравственности, патриотизма, формирует основы самосознания и индивидуальности. Проанализировав уровень воспитанности детей, приходишь к выводу, что у них недостаточно развивается нравственно-эстетические чувства, недостаточно знаний об истории своего народа, его традиций. В детском саду этот процесс осуществляется в духе нравственных принципов, с учетом возрастных особенностей дошкольник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2"/>
        <w:tabs>
          <w:tab w:val="clear" w:pos="708"/>
          <w:tab w:val="left" w:pos="142" w:leader="none"/>
        </w:tabs>
        <w:spacing w:lineRule="auto" w:line="360" w:before="0" w:after="0"/>
        <w:ind w:firstLine="85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ним из направлений работы детского сада является патриотическое воспитание (развитие) старших дошкольников, использование дополнительных сведений для дошкольников об  отечественных праздниках и семейных традициях.</w:t>
      </w:r>
    </w:p>
    <w:p>
      <w:pPr>
        <w:pStyle w:val="C2"/>
        <w:tabs>
          <w:tab w:val="clear" w:pos="708"/>
          <w:tab w:val="left" w:pos="142" w:leader="none"/>
        </w:tabs>
        <w:spacing w:lineRule="auto" w:line="360" w:before="0" w:after="0"/>
        <w:ind w:firstLine="851"/>
        <w:rPr/>
      </w:pPr>
      <w:r>
        <w:rPr>
          <w:rStyle w:val="C1"/>
          <w:sz w:val="28"/>
          <w:szCs w:val="28"/>
        </w:rPr>
        <w:t xml:space="preserve">«Праздник – это проявление всех форм и видов культуры данного коллектива, начиная от принятых форм поведения, кончая демонстраций нарядов и использованием традиционных песен» -  А. Н. Зимина. </w:t>
      </w:r>
    </w:p>
    <w:p>
      <w:pPr>
        <w:pStyle w:val="C2"/>
        <w:tabs>
          <w:tab w:val="clear" w:pos="708"/>
          <w:tab w:val="left" w:pos="142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rStyle w:val="C1"/>
          <w:sz w:val="28"/>
          <w:szCs w:val="28"/>
        </w:rPr>
        <w:t>Праздник помогает детям выразить свои эмоции в музыке, художественном слове, изобразительном искусстве, пробуждает интерес к творчеству, обогащает детей новыми впечатлениями, закрепляет знания, развивает речь, художественный вку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ФГОС ДО к структуре образования установило нормы и положения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rPr/>
      </w:pPr>
      <w:r>
        <w:rPr>
          <w:sz w:val="28"/>
          <w:szCs w:val="28"/>
        </w:rPr>
        <w:t>обязательные для реализации основной общеобразовательной программы дошкольного образования. Определяются основные направления развития детей (образовательные области): социально-коммуникативное развитие, познавательное развитие, речевое развитие, художественно-эстетическое развитие, физическое развитие, которые должны обеспечить развитие детей по этим направлениям. Самой важной целью духовно-нравственного развития является: воспитание, социально-педагогическая поддержка становления и развития высоконравственного, ответственного, инициативного гражданина России.</w:t>
      </w:r>
    </w:p>
    <w:p>
      <w:pPr>
        <w:pStyle w:val="C2"/>
        <w:tabs>
          <w:tab w:val="clear" w:pos="708"/>
          <w:tab w:val="left" w:pos="142" w:leader="none"/>
        </w:tabs>
        <w:spacing w:lineRule="auto" w:line="360" w:before="0" w:after="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закон  РФ  «Об образовании» предлагает гуманистический характер воспитания и призывает воспитывать в детях взаимоуважение, гражданственность, патриотизм.</w:t>
      </w:r>
      <w:r>
        <w:rPr>
          <w:b/>
          <w:sz w:val="28"/>
          <w:szCs w:val="28"/>
        </w:rPr>
        <w:t xml:space="preserve"> </w:t>
      </w:r>
    </w:p>
    <w:p>
      <w:pPr>
        <w:pStyle w:val="C2"/>
        <w:tabs>
          <w:tab w:val="clear" w:pos="708"/>
          <w:tab w:val="left" w:pos="142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работе по воспитанию гражданственности и патриотизма у детей старшего дошкольного возраста выявлены следующие недостатк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225" w:after="225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 в результатах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225" w:after="225"/>
        <w:ind w:firstLine="851"/>
        <w:jc w:val="both"/>
        <w:rPr/>
      </w:pPr>
      <w:r>
        <w:rPr>
          <w:sz w:val="28"/>
          <w:szCs w:val="28"/>
        </w:rPr>
        <w:t>-Старшие дошкольники  все меньше интересуется отечественной культуро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Не имеют достаточных  знаний об отечественных традициях и праздниках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 детей отсутствует желание узнать что то новое; дети не проявляют интерес к подготовке к праздникам; недостаточно знаний о себе, своей семье (состав, распределение семейных обязанностей, семейные традиции) у детей старшего дошкольного возраста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 детей недостаточно знаний о Российской армии, Великой Отечественной войне, Дне Победы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достаточное представление у старших дошкольников о РФ (символике: гимн, герб, флаг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Недостатки в основном процессе:</w:t>
      </w:r>
      <w:r>
        <w:rPr>
          <w:sz w:val="28"/>
          <w:szCs w:val="28"/>
        </w:rPr>
        <w:t xml:space="preserve">         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ru-RU"/>
        </w:rPr>
        <w:t>-Недостаточное взаимодействие детского сада с родителями                         воспитанников по теме: “Отечественные традиции и праздники”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-Недостаточно освещена тема духовно-нравственного воспитания в образовательной программе ДОУ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В годовом планировании мало планируется игр, развлечений и досугов  на тему отечественных традиций и праздников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Недостатки в условиях профессиональной деятельности: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 практике дошкольного образования мы сталкиваемся с  рядом недостатков: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ru-RU"/>
        </w:rPr>
        <w:t>-Предметно – пространственная развивающая  образовательная среда в ДОУ не полностью соответствует требованиям для обеспечения возможности самовыражения воспитанников, их индивидуальной комфортности и эмоционального благополучия каждого ребёнка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ормирование знаний детей старшего дошкольного возраста об отечественных праздниках и традициях  предполагает использование настольных,  дидактических игр и пособий, которые помогут сформировать первичные представления об отечественных традициях и праздниках, однако отсутствие таковых не позволяет реализовать их использование в образовательном процессе.</w:t>
      </w:r>
    </w:p>
    <w:p>
      <w:pPr>
        <w:pStyle w:val="Normal"/>
        <w:shd w:fill="FFFFFF" w:val="clear"/>
        <w:spacing w:lineRule="auto" w:line="360"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ланировании календарного плана мало уделяется внимания событиям, происходящим в стране.</w:t>
      </w:r>
    </w:p>
    <w:p>
      <w:pPr>
        <w:pStyle w:val="Normal"/>
        <w:shd w:fill="FFFFFF" w:val="clear"/>
        <w:spacing w:lineRule="auto" w:line="360"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наний детей старшего дошкольного возраста об отечественных праздниках и традициях  так же предполагает использование современных методических мультимедийных пособий, однако их отсутствие делает это невозможным.</w:t>
      </w:r>
    </w:p>
    <w:p>
      <w:pPr>
        <w:pStyle w:val="Normal"/>
        <w:shd w:fill="FFFFFF" w:val="clear"/>
        <w:spacing w:lineRule="auto" w:line="360"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любознательности детей и знаний в области отечественных праздников и традиций требует совместного участия детей, родителей и воспитателей в НОД, однако совместные виды деятельности и формы работы не запланированы в годовом плане. </w:t>
      </w:r>
    </w:p>
    <w:p>
      <w:pPr>
        <w:pStyle w:val="Normal"/>
        <w:shd w:fill="FFFFFF" w:val="clear"/>
        <w:spacing w:lineRule="auto" w:line="360"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к же отсутствие традиций в семье, затрудняет формирование знаний у детей в области отечественных традиций и праздников.  </w:t>
      </w:r>
    </w:p>
    <w:p>
      <w:pPr>
        <w:pStyle w:val="Normal"/>
        <w:shd w:fill="FFFFFF" w:val="clear"/>
        <w:spacing w:lineRule="auto" w:line="360" w:before="225" w:after="225"/>
        <w:ind w:firstLine="851"/>
        <w:jc w:val="both"/>
        <w:rPr/>
      </w:pPr>
      <w:r>
        <w:rPr>
          <w:sz w:val="28"/>
          <w:szCs w:val="28"/>
        </w:rPr>
        <w:t>-Недостаточно сформирована система работы по проблеме формирования первичных представлений об отечественных традиция и праздниках.</w:t>
      </w:r>
    </w:p>
    <w:p>
      <w:pPr>
        <w:pStyle w:val="Normal"/>
        <w:shd w:fill="FFFFFF" w:val="clear"/>
        <w:spacing w:lineRule="auto" w:line="360" w:before="225" w:after="225"/>
        <w:ind w:firstLine="851"/>
        <w:jc w:val="both"/>
        <w:rPr/>
      </w:pPr>
      <w:r>
        <w:rPr>
          <w:sz w:val="28"/>
          <w:szCs w:val="28"/>
        </w:rPr>
        <w:t>-Недостаточно организовано предметно-развивающее пространство для формирования знаний и представлений об отечественных традициях и праздниках.</w:t>
      </w:r>
    </w:p>
    <w:p>
      <w:pPr>
        <w:pStyle w:val="Normal"/>
        <w:shd w:fill="FFFFFF" w:val="clear"/>
        <w:spacing w:lineRule="auto" w:line="360"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оформлены уголки для детей с использованием элементов народной культуры. </w:t>
      </w:r>
    </w:p>
    <w:p>
      <w:pPr>
        <w:pStyle w:val="Normal"/>
        <w:shd w:fill="FFFFFF" w:val="clear"/>
        <w:spacing w:lineRule="auto" w:line="360"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умение педагогом гибко организовать образовательный процесс с учётом потребностей и интересов детей, затруднения в использовании различных форм, методов и приёмов работы с детьми по ознакомлению их с отечественными праздниками.</w:t>
      </w:r>
    </w:p>
    <w:p>
      <w:pPr>
        <w:pStyle w:val="Normal"/>
        <w:shd w:fill="FFFFFF" w:val="clear"/>
        <w:spacing w:lineRule="auto" w:line="360"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дагог слабо владеет информационно - коммуникационными технологиями и не умеет применять их на практике.</w:t>
      </w:r>
    </w:p>
    <w:p>
      <w:pPr>
        <w:pStyle w:val="Normal"/>
        <w:shd w:fill="FFFFFF" w:val="clear"/>
        <w:spacing w:lineRule="auto" w:line="360"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использование педагогом  информационно – коммуникативного оборудования, что не позволяет разнообразить виды деятельности. </w:t>
      </w:r>
    </w:p>
    <w:p>
      <w:pPr>
        <w:pStyle w:val="Normal"/>
        <w:shd w:fill="FFFFFF" w:val="clear"/>
        <w:spacing w:lineRule="auto" w:line="360"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е знания в профессиональной деятельности (из-за отсутствия опыта работы, самообразования)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нализ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ДОУ указывает на существующие недостатки в результатах, в основном процессе и в условиях профессиональной деятельности, что является основным препятствием для успешного освоения дошкольник</w:t>
      </w:r>
      <w:r>
        <w:rPr>
          <w:sz w:val="28"/>
          <w:szCs w:val="28"/>
        </w:rPr>
        <w:t xml:space="preserve">ами такого </w:t>
      </w:r>
      <w:r>
        <w:rPr>
          <w:sz w:val="28"/>
          <w:szCs w:val="28"/>
          <w:lang w:val="ru-RU"/>
        </w:rPr>
        <w:t>аспекта</w:t>
      </w:r>
      <w:r>
        <w:rPr>
          <w:sz w:val="28"/>
          <w:szCs w:val="28"/>
        </w:rPr>
        <w:t>, как знание об отечественных праздниках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вязи с этим возникают противоречия:</w:t>
      </w:r>
      <w:r>
        <w:rPr>
          <w:color w:val="555555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 требование программы и отсутствие условий его реализации в полном объем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ременное общество требует применять знания в профессиональной деятельности и обладать рядом умений: конструктивными умениями (выбор форм, методов работы, диагностических методик, соблюдение принципов воспитания и обучения, рациональное распределение времени), организаторскими способностями относительно коллектива детей и родителей, коммуникативными умениями  («установка на постоянное самосовершенствование», изучение новых педагогических технологий, опыта коллег, посещение семинаров правильное оценивание своих достоинств и недостатков и пр.)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ффективной работы, воспитатель должен обладать рядом качеств: иметь позитивный жизненный настрой, уметь управлять своими эмоциями, быть уверенным в себе, владеть разными стилями общения с детьми, уважительно относиться к окружающим и творчески мыслить, однако некоторые педагоги демонстрируют равнодушное отношение к педагогическому процессу  и его результату.</w:t>
      </w:r>
    </w:p>
    <w:p>
      <w:pPr>
        <w:pStyle w:val="Normal"/>
        <w:shd w:fill="FFFFFF" w:val="clear"/>
        <w:spacing w:lineRule="auto" w:line="360" w:before="225" w:after="225"/>
        <w:ind w:firstLine="851"/>
        <w:jc w:val="both"/>
        <w:rPr/>
      </w:pPr>
      <w:r>
        <w:rPr>
          <w:b/>
          <w:sz w:val="28"/>
          <w:szCs w:val="28"/>
        </w:rPr>
        <w:t>2. Формулировка профессиональной проблемы на основе проведенного анализа.</w:t>
      </w:r>
    </w:p>
    <w:p>
      <w:pPr>
        <w:pStyle w:val="Normal"/>
        <w:shd w:fill="FFFFFF" w:val="clear"/>
        <w:spacing w:lineRule="auto" w:line="360" w:before="225" w:after="225"/>
        <w:ind w:firstLine="851"/>
        <w:jc w:val="both"/>
        <w:rPr/>
      </w:pPr>
      <w:r>
        <w:rPr>
          <w:sz w:val="28"/>
          <w:szCs w:val="28"/>
        </w:rPr>
        <w:t>Изменения, происходящие в нашем обществе, заставляют нас по-новому взглянуть на народные традиции и праздники. Многовековой опыт человечества показал важность приобщения детей к культуре своего народа. Обращение к отечественному наследию воспитывает в детях уважение, гордость за свою страну, малую родину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На данном этапе в ДОУ решаются следующие задачи:</w:t>
      </w:r>
    </w:p>
    <w:p>
      <w:pPr>
        <w:pStyle w:val="Normal"/>
        <w:shd w:fill="FFFFFF" w:val="clear"/>
        <w:spacing w:lineRule="auto" w:line="360"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детского сада считаю закладывание основ духовно-нравственной личности с активной жизненной позицией и с творческим потенциалом, способной к самосовершенствованию, к гармоничному взаимодействию с другими детьми. Раскрытие личности в ребенке полностью возможно через включение его в культуру своего народа.</w:t>
      </w:r>
    </w:p>
    <w:p>
      <w:pPr>
        <w:pStyle w:val="Normal"/>
        <w:shd w:fill="FFFFFF" w:val="clear"/>
        <w:spacing w:lineRule="auto" w:line="360"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а об использование мультимедийных средств, при ознакомлении старших дошкольников с отечественными традициями и праздниками проблема практического характера.  В условиях детского сада развивающий потенциал данных средств используется не полностью, так же  необходимо создать психолого - педагогические условия для овладения детьми знаниями об отечественных праздниках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новых образовательных результатов, сформированных у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91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715"/>
                              <w:gridCol w:w="3634"/>
                              <w:gridCol w:w="2639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евой ориенти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ретизация в соответствии с возрастом и темой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 проявления качества в действии и речи ребё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1.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.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2.Ребенок обладает начальными знаниями о себе, о социальном мире, в котором живет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1.Формирование первичных представлений о себе, других людях, о малой родине и Отечестве, представления о социокультурных ценностях нашего народа, об отечественных традициях и праздниках.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2.Углубление и уточнение представлений о Родине – России, знакомство с достопримечательностями региона, в котором живут дети; закрепление знаний о флаге, гимне и гербе России. Углубление знаний о Российской армии, воспитание детей в духе патриотизма. Расширение знаний о государственных праздниках, воспитание уважения к людям разных национальностей и их обычаям.Расширение представлений детей об истории семьи в контексте истории родной страны (роль каждого поколения в разные периоды истории страны), проявление интереса к прошлому, настоящему, будущему своего города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ru-RU" w:eastAsia="ru-RU"/>
                                    </w:rPr>
                                    <w:t>1.Дети охотно готовятся к праздникам, выступлениям, соревнованиям. Разучивают русские народные и патриотические песни, стихи, играют в сюжетно-ролевые игры патриотического характера. Активно участвуют в народных праздниках, развлечениях, играх, театрализованных представлениях по мотивам русских народных сказок, рисуют узоры по мотивам народных росписей. Совершенствуют навыки игры на русских народных музыкальных инструментах (трещотки, ложки и др.)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Style w:val="C0"/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Style w:val="C0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ru-RU" w:eastAsia="ru-RU"/>
                                    </w:rPr>
                                    <w:t>2.Когда звучит гимн все встают, мальчики снимают головные уборы. Возлагают цветы к обелискам памятников в день Победы 9 мая. Мальчики стремятся быть сильными, смелыми, стать защитниками Родины; девочки уважают мальчиков как будущих защитников Родины. Дети знают традиции своей семьи, генеалогическое древо семьи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715"/>
                        <w:gridCol w:w="3634"/>
                        <w:gridCol w:w="2639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ой ориенти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ретизация в соответствии с возрастом и темой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проявления качества в действии и речи ребёнка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1.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2.Ребенок обладает начальными знаниями о себе, о социальном мире, в котором живет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1.Формирование первичных представлений о себе, других людях, о малой родине и Отечестве, представления о социокультурных ценностях нашего народа, об отечественных традициях и праздниках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2.Углубление и уточнение представлений о Родине – России, знакомство с достопримечательностями региона, в котором живут дети; закрепление знаний о флаге, гимне и гербе России. Углубление знаний о Российской армии, воспитание детей в духе патриотизма. Расширение знаний о государственных праздниках, воспитание уважения к людям разных национальностей и их обычаям.Расширение представлений детей об истории семьи в контексте истории родной страны (роль каждого поколения в разные периоды истории страны), проявление интереса к прошлому, настоящему, будущему своего города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ru-RU" w:eastAsia="ru-RU"/>
                              </w:rPr>
                              <w:t>1.Дети охотно готовятся к праздникам, выступлениям, соревнованиям. Разучивают русские народные и патриотические песни, стихи, играют в сюжетно-ролевые игры патриотического характера. Активно участвуют в народных праздниках, развлечениях, играх, театрализованных представлениях по мотивам русских народных сказок, рисуют узоры по мотивам народных росписей. Совершенствуют навыки игры на русских народных музыкальных инструментах (трещотки, ложки и др.)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C0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C0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ru-RU" w:eastAsia="ru-RU"/>
                              </w:rPr>
                              <w:t>2.Когда звучит гимн все встают, мальчики снимают головные уборы. Возлагают цветы к обелискам памятников в день Победы 9 мая. Мальчики стремятся быть сильными, смелыми, стать защитниками Родины; девочки уважают мальчиков как будущих защитников Родины. Дети знают традиции своей семьи, генеалогическое древо семьи.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4.Характеристика изменений в образовательном процессе   (содержание, средства обучения и воспитания, контрол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sz w:val="28"/>
          <w:szCs w:val="28"/>
        </w:rPr>
        <w:t>Для достижения цели  и нового результата изменено содержание образовательного процесса так, что социально – личностное направление стало приоритетным.</w:t>
      </w:r>
      <w:r>
        <w:rPr>
          <w:sz w:val="28"/>
        </w:rPr>
        <w:t xml:space="preserve"> Для решения проблемы по формированию первичных представлений об отечественных традициях и праздниках необходимо проводить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sz w:val="28"/>
          <w:szCs w:val="28"/>
        </w:rPr>
        <w:t xml:space="preserve">Экскурсии и целевые прогулки по селу («Наш краеведческий музей», «Памятник «Скорбящая мать»).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 xml:space="preserve">Беседы на темы: «Наше село - Богатое», «Мы – дети России»,  </w:t>
      </w:r>
      <w:r>
        <w:rPr>
          <w:color w:val="000000"/>
          <w:sz w:val="29"/>
          <w:szCs w:val="29"/>
          <w:shd w:fill="FFFFFF" w:val="clear"/>
        </w:rPr>
        <w:t>об отечественных традициях и праздниках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Совместные творческие работы детей и родителей (оформление  генеалогического древа семьи)</w:t>
      </w:r>
    </w:p>
    <w:p>
      <w:pPr>
        <w:pStyle w:val="Normal"/>
        <w:spacing w:lineRule="auto" w:line="360"/>
        <w:rPr/>
      </w:pPr>
      <w:r>
        <w:rPr>
          <w:rStyle w:val="C1"/>
          <w:color w:val="000000"/>
          <w:sz w:val="28"/>
          <w:szCs w:val="28"/>
        </w:rPr>
        <w:t>Чтение художественной литературы по духовно-нравственной тематике (рассказы о дружбе, справедливости).</w:t>
      </w:r>
    </w:p>
    <w:p>
      <w:pPr>
        <w:pStyle w:val="Normal"/>
        <w:spacing w:lineRule="auto" w:line="360"/>
        <w:rPr/>
      </w:pPr>
      <w:r>
        <w:rPr>
          <w:rStyle w:val="C1"/>
          <w:color w:val="000000"/>
          <w:sz w:val="28"/>
          <w:szCs w:val="28"/>
        </w:rPr>
        <w:t>Разучивание песен детских композиторов на патриотическую тему,  слушание гимна Росс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виды деятельности расширяют и углубляют  знания о родном крае, его истории, достопримечательностях, развивают нравственно - патриотические качества и гордость за свою большую и малую родину.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ссматривание иллюстраций с национальными костюмами народов России. (Детям показываются иллюстрации с изображением костюмов разных народов России, объясняется назначение и название каждого предмета костюма. Обращается внимание детей на то, что все костюмы разные, но у них есть схожие предметы, обращается внимание на то, что все костюмы яркие, красочные, изготавливались вручную, так же костюмы</w:t>
      </w:r>
      <w:r>
        <w:rPr/>
        <w:t xml:space="preserve"> </w:t>
      </w:r>
      <w:r>
        <w:rPr>
          <w:rStyle w:val="C1"/>
          <w:color w:val="000000"/>
          <w:sz w:val="28"/>
          <w:szCs w:val="28"/>
        </w:rPr>
        <w:t xml:space="preserve">рассматриваются  в музее детского сада). 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ведение совместных мероприятий детей и родителей: спортивные: «А ну-ка, мамы», « Папа, мама, я – туристическая семья», выставки рисунков: «Наши мамочки  самые красивые», «Семь + я», выставки поделок из природного и  бросового материала: «Зимушка – зима», «Что нам осень принесла» и др. Проведение праздников и развлечений: «Новый год», «8 марта», «Масленица»,  «Пасха», «День Победы», «23 февраля – день Защитника Отечества», «Колядки».</w:t>
      </w:r>
    </w:p>
    <w:p>
      <w:pPr>
        <w:pStyle w:val="Normal"/>
        <w:spacing w:lineRule="auto" w:line="360"/>
        <w:rPr>
          <w:rStyle w:val="C1"/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Родительские собрания на тему «Праздники и традиции семьи» и др.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9"/>
          <w:szCs w:val="29"/>
          <w:shd w:fill="FFFFFF" w:val="clear"/>
        </w:rPr>
        <w:t>Контроль осуществляется по следующим критериям:</w:t>
      </w:r>
    </w:p>
    <w:tbl>
      <w:tblPr>
        <w:tblW w:w="977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067"/>
        <w:gridCol w:w="1710"/>
        <w:gridCol w:w="297"/>
      </w:tblGrid>
      <w:tr>
        <w:trPr>
          <w:trHeight w:val="14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Критерий наблю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Проявления в поведении и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даёт вопросы о традициях, праздниках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 семьи и страны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являет любознательность о традициях и праздниках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 стран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ыбирает герб и флаг своей страны среди государственных символик других стран.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ладает начальными знаниями о гербе, флаге, гимне, президенте РФ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танавливает связь между названием праздника и событиями истори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ладает начальными знаниями об истории возникновения праздник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В – всегда называе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 – иногда называе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 – не знает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238490</wp:posOffset>
                </wp:positionH>
                <wp:positionV relativeFrom="paragraph">
                  <wp:posOffset>8068310</wp:posOffset>
                </wp:positionV>
                <wp:extent cx="20574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1.25pt;mso-wrap-distance-left:9pt;mso-wrap-distance-right:9pt;mso-wrap-distance-top:0pt;mso-wrap-distance-bottom:0pt;margin-top:635.3pt;mso-position-vertical-relative:text;margin-left:-648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др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е обновление педагогического процесса в ДОУ, требует изменений не   только в содержании образования, но и кадрового потенциала. Обязательным условием явля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накомление работников с инновационными образовательными                  программами и технологиями,  их применение на прак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ая переподготовка на курсах повышения квалифик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и городских методических мероприятиях по нравственно – патриотическому воспитанию дошколь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мастер-классов по проведению праздников и развлеч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мен педагогическим опытом на педагогических советах по проблемам нравственно - патриотического воспитания дошколь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учно – методическ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годовой план по образовательной области «Познавательное развит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иблиотеки методической литературы по теме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течественные традиции и праздн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аличие и свободного доступа и использование компьютера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  ресурсов для подготовки к непосредственно-образовательной деятельности и свободной деятельности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ка и составление картотеки  настольных и дидактических игр с правилами  для дет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зработка сценариев праздников и развлеч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-тематический подход к планированию деятельности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териально-техническ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полнение развивающей среды группы по образовательной области                    «Познавательное развити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ор видеоматериала по т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хнических средств обучения (компьютеры, проектор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ормативно-правов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азрешения с родителями на вывод  детей за пределы детского сада (посещение краеведческого музея, экскурсии к памятникам и обелискам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несение в годовой план ДОУ праздников и мероприятий, совместных с родител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формацион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мещение информации на стендах ДОУ по теме  «Россия – наша Родина»,  История нашей стран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беседы во время встреч дошкольников с интересными людьми (ветераны ВОВ, знаменитые люди нашего сел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ие собрания на тему: «Наша семья», «Праздники в семье», «В здоровой семье – здоровые дети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рганизационны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я  праздников и развлечени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я встреч с интересными людьм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я проектной деятельност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ффективная и безопасная организация  самостоятельной деятельности                        детей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44:00Z</dcterms:created>
  <dc:creator>Марина</dc:creator>
  <dc:description/>
  <cp:keywords/>
  <dc:language>en-US</dc:language>
  <cp:lastModifiedBy>ирина</cp:lastModifiedBy>
  <cp:lastPrinted>2014-01-20T09:27:00Z</cp:lastPrinted>
  <dcterms:modified xsi:type="dcterms:W3CDTF">2015-12-15T15:12:00Z</dcterms:modified>
  <cp:revision>23</cp:revision>
  <dc:subject/>
  <dc:title/>
</cp:coreProperties>
</file>