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 «Познание» - Сенсорик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группа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"/>
        <w:gridCol w:w="1418"/>
        <w:gridCol w:w="2246"/>
        <w:gridCol w:w="1774"/>
        <w:gridCol w:w="1536"/>
        <w:gridCol w:w="1891"/>
        <w:gridCol w:w="2568"/>
        <w:gridCol w:w="24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6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однородных предметов разной величины на 2 групп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иксировать внимание на величине предметов, формировать умение пользоваться простейшими приемами нахождения тождества и различия однородных объектов по величин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руги и квадраты (5 больших и 5 маленьких на каждого ребенка. Их цвет и фактура должны быть одинаковыми. Диаметр маленького круга =3 см, диаметр большого=4.5 с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44-4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: «Что это?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ссори-материал «Школа для малышей» стр.41-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Сенсорное развитие детей раннего возраста».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айди место грибку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рибков 2 цветов в отверстиях столиков соответствующего цвет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редметы по цвету, закрепить умение группировать однородные объекты по цвет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двухцветных столиков с грибочками. Использовать резко различающиеся цветовые сочетания: красный - синий, желтый - зеленый, черный - белый и т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7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: «Соотношение предметов по цвету» Т.М.Бондаренко «Комплексные занятия в первой младшей группе детского сада» стр.135-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кладышей разной формы в соответствующих отверст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редметы по форме, выбирая из двух заданных ф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ешеток с отверстиями разной формы и комплекты соответствующих вкладышей. Целесообразны сочетания следующих форм: круглые -квадратные,  овальные -треугольные, квадратные -треугольные, круглые -треугольные, прямоугольные –овальные и т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107-10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етьми реш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кцент на слова </w:t>
            </w:r>
            <w:r>
              <w:rPr>
                <w:i/>
                <w:sz w:val="28"/>
                <w:szCs w:val="28"/>
              </w:rPr>
              <w:t>большие, маленьки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редметов 2 заданных  форм и  величин при выборе из 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относить предметы по величине и форме из 4-х возможных. Закреплять умение соотносить разнородные предметы по форме и величин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ешеток с вкладышами ( из расчета один комплект на ребенка). Комплекты: большие и малые круги, квадраты, прямоугольники, треугольники, овал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64-6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: «Принеси и покажи» Т.М.Бондаренко «Комплексные занятия в первой младшей группе детского сада» стр.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  (использовать 4 цвета, знакомых детям, привлечь детей к работе).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на тему «Огоньки ночью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тношение к цвету как к важнейшему свойству предметов, подводить их к самостоятельному выбору заданного цвета (из 4 предложенных). Обучать технике нанесения мазка способом примаки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черной бумаги. Гуашь красного, желтого, синего, зеленого цвета в розетках. Кисточ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техники рисовани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77-78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детьми на тему: «Ночь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маме Ф.И.О.  поделиться опытом семейного воспитания по обогощению сенсерного опыта своего ребен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презентация)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на тему «Апельсин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 помощью цвета свойств предмета. Подводить детей к самостоятельному выбору цвета для передачи особенностей хорошо знакомого предмета. Учить выбирать краску из 3 близких цветов. Рисовать круг одним быстрым движением слева направо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, краски (оранжевая, красная, желтая), кисти, розетки для крас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апельсин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техники рисовани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78-8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фруктов (муляжей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Угадай на ощупь» Т.М.Бондаренко «Комплексные занятия в первой младшей группе детского сада» стр.131-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Сенсорное развитие детей раннего возраста с использоанием элементов педагогической системы М.Монтессори «Слышу, вижу, чувствую».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цветной мозаики на темы «Елочки и грибочки», «гуси с гусят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том, что один цвет может быть использован для изображения разных предметов. Учить чередовать объекты по цвету, выбирая 3 заданных цвета из 5 предложенных. Обозначение с помощью цвета признаков предме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, в которых лежат 10 элементов зеленой и красной, 5 белой, желтой и синей мозаики на каждого ребен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94-9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Елочки и грибочки» Т.М.Бондаренко «Комплексные занятия в первой младшей группе детского сада» стр.145-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Влияние пальчиковой гимнастики на сенсорное и умственное развитие ребенка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и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Божьи коровки на лугу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 помощью цвета признаков предмета. Фиксировать внимание детей на том, что цвет является признаком разных предметов.</w:t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, краски кисти, розетки для крас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техники рисовани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9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бабочк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 первой младшей группе детского сада стр 13-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- игр и пособий по сенсорному воспитанию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аем дома».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на тему «Одуванчики и жук на лугу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самостоятельно выбирать цвет для передачи специфических свойств хорошо знакомых предметов. Закреплять умение рисовать мазками. Изображение с помощью цвета свойств предмет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зеленой бумаги, краска 4 цветов, ки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 техники рисовани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стоятельное выполнение зад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Пилюгина «Занятия по сенсорному воспитанию» стр.80-8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весна нам принесла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 первой младшей группе детского сада стр 63-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отеки  Звуки прир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Э.Г.Пилюгина «Занятия по сенсорному воспитанию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.Ю. Белая «Первые шаги» (Модель воспитания детей раннего возраста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Н.А.Карпухина «Конспекты занятий в первой младшей группе детского сада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Т.М.Бондаренко «Комплексные занятия в первой младшей группе детского сада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Монтессори - материал «Школа для малышей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7:00Z</dcterms:created>
  <dc:creator>Герман</dc:creator>
  <dc:description/>
  <cp:keywords/>
  <dc:language>en-US</dc:language>
  <cp:lastModifiedBy>Герман</cp:lastModifiedBy>
  <cp:lastPrinted>2013-10-12T20:59:00Z</cp:lastPrinted>
  <dcterms:modified xsi:type="dcterms:W3CDTF">2013-12-22T12:06:00Z</dcterms:modified>
  <cp:revision>7</cp:revision>
  <dc:subject/>
  <dc:title/>
</cp:coreProperties>
</file>