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2648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82.35pt;height:75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 xml:space="preserve">Муниципальное бюджетное дошкольное образовательное учреждение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olor w:val="8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800000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«Ц</w:t>
      </w:r>
      <w:r>
        <w:rPr>
          <w:rFonts w:cs="Monotype Corsiva" w:ascii="Monotype Corsiva" w:hAnsi="Monotype Corsiva"/>
          <w:b/>
          <w:bCs/>
          <w:i/>
          <w:iCs/>
          <w:color w:val="800000"/>
          <w:sz w:val="36"/>
          <w:szCs w:val="36"/>
        </w:rPr>
        <w:t>ентр развития ребенка - детский сад №2»</w:t>
      </w:r>
    </w:p>
    <w:p>
      <w:pPr>
        <w:pStyle w:val="TextBody"/>
        <w:ind w:left="5040" w:firstLine="347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ind w:left="5040" w:firstLine="34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firstLine="34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5715</wp:posOffset>
            </wp:positionV>
            <wp:extent cx="4278630" cy="274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8" t="15535" r="18711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0" w:firstLine="34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i/>
          <w:i/>
          <w:shadow/>
          <w:color w:val="006600"/>
          <w:sz w:val="44"/>
          <w:szCs w:val="44"/>
        </w:rPr>
      </w:pPr>
      <w:r>
        <w:rPr>
          <w:b/>
          <w:bCs/>
          <w:i/>
          <w:shadow/>
          <w:color w:val="006600"/>
          <w:sz w:val="44"/>
          <w:szCs w:val="44"/>
        </w:rPr>
      </w:r>
    </w:p>
    <w:p>
      <w:pPr>
        <w:pStyle w:val="TextBody"/>
        <w:jc w:val="center"/>
        <w:rPr>
          <w:b/>
          <w:b/>
          <w:bCs/>
          <w:i/>
          <w:i/>
          <w:shadow/>
          <w:color w:val="006600"/>
          <w:sz w:val="44"/>
          <w:szCs w:val="44"/>
        </w:rPr>
      </w:pPr>
      <w:r>
        <w:rPr>
          <w:b/>
          <w:bCs/>
          <w:i/>
          <w:shadow/>
          <w:color w:val="006600"/>
          <w:sz w:val="44"/>
          <w:szCs w:val="44"/>
        </w:rPr>
        <w:t xml:space="preserve">Сценарий  праздника 8 марта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i/>
          <w:i/>
          <w:shadow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hadow/>
          <w:color w:val="006600"/>
          <w:sz w:val="44"/>
          <w:szCs w:val="4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color w:val="FF00FF"/>
          <w:sz w:val="96"/>
          <w:szCs w:val="96"/>
        </w:rPr>
      </w:pPr>
      <w:r>
        <w:rPr>
          <w:rFonts w:cs="Monotype Corsiva" w:ascii="Monotype Corsiva" w:hAnsi="Monotype Corsiva"/>
          <w:b/>
          <w:bCs/>
          <w:shadow/>
          <w:color w:val="FF00FF"/>
          <w:sz w:val="96"/>
          <w:szCs w:val="96"/>
        </w:rPr>
        <w:t>«Мамам нашим и споем, и спляше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hadow/>
          <w:color w:val="006600"/>
          <w:sz w:val="36"/>
          <w:szCs w:val="36"/>
        </w:rPr>
      </w:pPr>
      <w:r>
        <w:rPr>
          <w:color w:val="008000"/>
        </w:rPr>
        <w:t xml:space="preserve">  </w:t>
      </w:r>
      <w:r>
        <w:rPr>
          <w:b/>
          <w:i/>
          <w:shadow/>
          <w:color w:val="006600"/>
          <w:sz w:val="36"/>
          <w:szCs w:val="36"/>
        </w:rPr>
        <w:t>(для детей старшего дошкольного возраста)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i/>
          <w:i/>
          <w:shadow/>
          <w:color w:val="0066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hadow/>
          <w:color w:val="0066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 xml:space="preserve">Музыкальный   руководитель  </w:t>
      </w:r>
    </w:p>
    <w:p>
      <w:pPr>
        <w:pStyle w:val="TextBody"/>
        <w:ind w:left="3600" w:firstLine="1503"/>
        <w:rPr>
          <w:color w:val="800000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</w:rPr>
        <w:t>Хромых    Инна  Леонардовна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3771900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6" t="30849" r="3533" b="2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olor w:val="800000"/>
        </w:rPr>
      </w:pPr>
      <w:r>
        <w:rPr>
          <w:rFonts w:cs="Monotype Corsiva" w:ascii="Monotype Corsiva" w:hAnsi="Monotype Corsiva"/>
          <w:b/>
          <w:bCs/>
          <w:color w:val="800000"/>
        </w:rPr>
        <w:t>2012-2013 учебный год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olor w:val="800000"/>
        </w:rPr>
      </w:pPr>
      <w:r>
        <w:rPr>
          <w:rFonts w:cs="Monotype Corsiva" w:ascii="Monotype Corsiva" w:hAnsi="Monotype Corsiva"/>
          <w:b/>
          <w:bCs/>
          <w:color w:val="80000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мам нашим и споём и спляш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8 мар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весёлую музыку забегают в музыкальный за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ют полукругом у центральной стен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"/>
        <w:gridCol w:w="7375"/>
      </w:tblGrid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а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наши милые мамы и баб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весенним в этот светлый час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и и бабушки мы поздравляем Вас!</w:t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ё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 мартовский ден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ет, словно огон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гревает нас те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 праздник в каждый д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й ребёно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альчик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частье – рано в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му милую об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 ей пода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ый день послушным бы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ёнок:</w:t>
            </w:r>
            <w:r>
              <w:rPr>
                <w:b/>
                <w:i/>
                <w:sz w:val="28"/>
                <w:szCs w:val="28"/>
              </w:rPr>
              <w:t xml:space="preserve"> (мальчик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мы сделать бы хо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много важных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кран ей почин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стихи ей сочин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ёно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евочка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бы маме помог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и плюшки испек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ёно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евочка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бы маме шарф связ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на не простыв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-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ёно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альчик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бы рядом с мамой 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ый день ей песни п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ребе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довольно нам мечта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концерт наш начин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ходит в гости к нам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  <w:r>
              <w:rPr>
                <w:b/>
                <w:i/>
                <w:sz w:val="28"/>
                <w:szCs w:val="28"/>
              </w:rPr>
              <w:t>(хором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месте с ней и праздник мам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ё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м наших добрых ул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ромный букет собе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дорогие, любим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сни сегодня споём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таршая группа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«Маме в день 8 марта»</w:t>
            </w:r>
            <w:r>
              <w:rPr>
                <w:b/>
                <w:i/>
                <w:sz w:val="28"/>
                <w:szCs w:val="28"/>
              </w:rPr>
              <w:t xml:space="preserve"> музыка Е. Тиличеев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готовительная группа     </w:t>
            </w:r>
            <w:r>
              <w:rPr>
                <w:b/>
                <w:i/>
                <w:sz w:val="28"/>
                <w:szCs w:val="28"/>
                <w:u w:val="single"/>
              </w:rPr>
              <w:t>«Песенка для мамы»</w:t>
            </w:r>
            <w:r>
              <w:rPr>
                <w:b/>
                <w:i/>
                <w:sz w:val="28"/>
                <w:szCs w:val="28"/>
              </w:rPr>
              <w:t xml:space="preserve"> музыка М. Ерем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танец продолж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праздничны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мамам, бабушкам и сёст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ети шлют приве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 «КАЗАЧОК» музыка М. Блантера (исполняют дети старшей и подготовительной групп), по окончании пляски дети садятся на м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илые девч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зале как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им устро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й конкурс крас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-йребёнок : </w:t>
            </w:r>
            <w:r>
              <w:rPr>
                <w:b/>
                <w:i/>
                <w:sz w:val="28"/>
                <w:szCs w:val="28"/>
              </w:rPr>
              <w:t>(мальчик)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сё сегодня нрав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ь, шумит, по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ервая красав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нкурс наш идё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ыходит Царица из сказки Пушкина «Сказка о мёртвой царевн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ариц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ержит в руке зеркаль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т мой, зеркальце, скаж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сю правду доло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ь на свете всех мил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умянее и бел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кажешь мне в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ркальце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фонограмма за кулисами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ы, прекрасна, спору н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илее всех на св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, вот эти дети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ца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 ты, глупое стек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ёшь ты мне наз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расавицы т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равнилась здесь со м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нцую лучше вс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Я иметь успех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какие д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краше всех на св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 из них люб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скорей, какую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ца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я не хо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ка, что помолчу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быть, ты отдых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ью не меш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– ка, </w:t>
            </w:r>
            <w:r>
              <w:rPr>
                <w:b/>
                <w:i/>
                <w:sz w:val="28"/>
                <w:szCs w:val="28"/>
              </w:rPr>
              <w:t>(имя мальчика)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вечай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же лучше?  Выбирай!</w:t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знаем, кто тут кра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 ними мы попляш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ется Полька «Весёлые пары» музыка И.Штрау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таршая и подготовительная группы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окончании польки мальчики провожают девочек на стульч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 никогда не знают ск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их не только золотое сердц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золотые ру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ие прекрасные шляп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 украсили для своих до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от и сама Королева Шляп к нам пожалов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узыка, вход Королевы Шляп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 вас, мои друз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оролева шляп. Я восхищена вашими нарядами, а особенно потрясающими шляпками. Такого великолепия и разнообразия нет даже в моём Шляпном королевстве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й ребё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и дети, и взросл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миных ласковых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ее и дома, и в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бы светлее вокруг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-й ребё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 будем мы ску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стихи 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весен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ас поздравлять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ТЕНИЕ СТИХО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«Мамой быть просто» Ф. Резник (мама с ребёнком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тихотворение про бабушку (бабушка с внучкой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тихотворение по выбору воспита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с меньше всех руг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м пироги печ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ас в садик провожает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 потом из сада ждёт?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бушка!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-й ребё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ы мамы, мамины ма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лучшие, добрые са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т пирожки и жарят олад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зываем их ласково….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их тоже хотим поздравить сего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бушки!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ят в центр зала  4 детей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бабушки, мамины ма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и вам дарят  свои пожел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ек добрых  любят все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м добрым  наши советы.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й, родной, неповтор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этот день  «Спасибо « говор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ту,  за сердце золот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бабушка, тебя благодарим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ь годы не старят тебя нико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внуки твои, очень любим тебя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 вместе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ем здоровь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ем доб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долго – долго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ы всем нам нужна!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и, с вас всегда пример бер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, танцуем и поём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няется </w:t>
            </w:r>
            <w:r>
              <w:rPr>
                <w:b/>
                <w:i/>
                <w:sz w:val="28"/>
                <w:szCs w:val="28"/>
                <w:u w:val="single"/>
              </w:rPr>
              <w:t>«Песня про бабушку»</w:t>
            </w:r>
            <w:r>
              <w:rPr>
                <w:b/>
                <w:i/>
                <w:sz w:val="28"/>
                <w:szCs w:val="28"/>
              </w:rPr>
              <w:t>( старшая и подготовит. группы)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ш мы продолж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 ложками мы начинаем!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сполняется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анец «Ложки деревенские» </w:t>
            </w:r>
            <w:r>
              <w:rPr>
                <w:b/>
                <w:i/>
                <w:sz w:val="28"/>
                <w:szCs w:val="28"/>
              </w:rPr>
              <w:t>Слова и музыка З. Ро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(По окончании танца, дети собирают ложки и садятся на мест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 добрых и ласковых слов вы, ребята, подарили мамам и бабуш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наете, сколько мудрых пословиц и поговорок создал народ о любви мамы к своим детям, бабушки – к внуча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например, такая: «Нет лучше дружка, чем родная матушка».  Дальше нам дети расскажут пословицы и поговор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атеринская ласка конца не знает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Мать кормит детей, как земля людей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При солнышке тепло, а при матери добро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Родных много, а матушка роднее всех!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тари добрые традиции в доме передавались детям и внукам от бабушек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Бабушка, золотая сударуш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Хорошо тому жить, у кого бабушка дом сторожит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поигр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авим наших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т их улыбок светлых,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радостнее нам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-й ребё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красивые маме купили,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купку на стол положили,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увидел – решил поиграть…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альше? -  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 бусы теперь собирать!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водится эстафета:  «Подарок Маме - Моднице»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 команды детей, перед которыми на подносе лежат  «рассыпанные бусы». Напротив каждой команды сидит за столиком «Мама», т.е. две мамы. Каждый ребёнок  берёт по 1 бусине и бежит  к «Маме», отдаёт ей и садится на место. Она постепенно их нанизывает на шнурочек, когда все соберёт, то получатся собранные бусы. Папы завязывают шнурочек с бусами и наряжают своих «Мам»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ыходят 2 ребёнка с тазиками, платочками, прищепками – по количеству детей, 2 верёвки)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-й  ребено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>
                <w:sz w:val="28"/>
                <w:szCs w:val="28"/>
              </w:rPr>
              <w:t>Любим весело играть, а ещё стихи читать!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е бывает, чтобы мамам </w:t>
            </w:r>
          </w:p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лать было нечего,</w:t>
            </w:r>
          </w:p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тому – то наши мамы</w:t>
            </w:r>
          </w:p>
          <w:p>
            <w:pPr>
              <w:pStyle w:val="C1"/>
              <w:spacing w:before="0" w:after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аняты,  до вечера.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ребёно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месте с бабушкой они</w:t>
            </w:r>
          </w:p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ё убрать везде должны,</w:t>
            </w:r>
          </w:p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готовить, постирать,</w:t>
            </w:r>
          </w:p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екогда им поиграть!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6 ребёнок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оветуем мы маме:</w:t>
            </w:r>
          </w:p>
          <w:p>
            <w:pPr>
              <w:pStyle w:val="C1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Не стирайте дома сами!</w:t>
            </w:r>
          </w:p>
          <w:p>
            <w:pPr>
              <w:pStyle w:val="C1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умку всё бельё сложите,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прачечную отнесите!»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щё для вас игра, вы готовы - детвора?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стирки, что нужно сделать? 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есить бельё и  посушить»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какие вы помощники?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оводится игра - аттракцион  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то быстрее развесит платочки?»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арица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ерёт зеркальце, смотрит в него)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Ну – ка, зеркальце! Скажи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Да всю правду доложи: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Кто пел тут замечательно,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Рассказывал старательно,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rStyle w:val="C0"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И танцевал нам от души?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Что ты скажешь мне в ответ?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rPr>
                <w:rStyle w:val="C0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кальце:</w:t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« Все прекрасны, спору нет.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Все пели замечательно,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Плясали все старательно.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В конкурсе всё было мило.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Значит,  дружба победила!»</w:t>
            </w:r>
          </w:p>
          <w:p>
            <w:pPr>
              <w:pStyle w:val="Normal"/>
              <w:rPr>
                <w:rStyle w:val="C0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c2"/>
                <w:b/>
                <w:bCs/>
                <w:iCs/>
                <w:color w:val="000000"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rStyle w:val="C0c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Конкурсу пришёл конец.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Что ты скажешь, наконец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5518" w:hRule="atLeast"/>
        </w:trPr>
        <w:tc>
          <w:tcPr>
            <w:tcW w:w="2196" w:type="dxa"/>
            <w:gridSpan w:val="2"/>
            <w:tcBorders/>
          </w:tcPr>
          <w:p>
            <w:pPr>
              <w:pStyle w:val="C1"/>
              <w:spacing w:lineRule="atLeast" w:line="180" w:before="0" w:after="0"/>
              <w:rPr>
                <w:rStyle w:val="C0c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iCs/>
                <w:color w:val="000000"/>
                <w:sz w:val="28"/>
                <w:szCs w:val="28"/>
              </w:rPr>
              <w:t>Царица:</w:t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Вижу, конкурс ваш хорош,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Красавиц лучше не найдёшь!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Признаюсь, я тут хитрила,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Думаю, не навредила.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И скажу вам честно, прямо: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Конкурс ваш – подарок мамам!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Все девочки – красавицы.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Они мне очень нравятся.</w:t>
            </w:r>
          </w:p>
          <w:p>
            <w:pPr>
              <w:pStyle w:val="C1"/>
              <w:spacing w:lineRule="atLeast" w:line="180" w:before="0" w:after="0"/>
              <w:rPr>
                <w:rStyle w:val="C0"/>
                <w:i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Пора мне в сказку возвращаться,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А вам хочу я пожелать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Здоровья, счастья, и стараться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По пустякам не унывать.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 xml:space="preserve">Пусть каждого улыбка мамы 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Согреет счастьем и теплом,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Пусть каждый день прекрасным станет</w:t>
            </w:r>
          </w:p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И радость принесет в ваш дом.</w:t>
            </w:r>
          </w:p>
          <w:p>
            <w:pPr>
              <w:pStyle w:val="C1"/>
              <w:spacing w:lineRule="atLeast" w:line="180" w:before="0" w:after="0"/>
              <w:rPr>
                <w:rStyle w:val="C0"/>
                <w:i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1"/>
              <w:spacing w:lineRule="atLeast" w:line="180" w:before="0" w:after="0"/>
              <w:jc w:val="center"/>
              <w:rPr>
                <w:rStyle w:val="C0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iCs/>
                <w:color w:val="000000"/>
                <w:sz w:val="28"/>
                <w:szCs w:val="28"/>
              </w:rPr>
              <w:t>Под музыку Царица уходит</w:t>
            </w:r>
          </w:p>
          <w:p>
            <w:pPr>
              <w:pStyle w:val="C1"/>
              <w:spacing w:lineRule="atLeast" w:line="180" w:before="0" w:after="0"/>
              <w:jc w:val="center"/>
              <w:rPr>
                <w:rStyle w:val="C0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c2"/>
                <w:b/>
                <w:bCs/>
                <w:iCs/>
                <w:color w:val="000000"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Праздник мы уже кончаем.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Что же нам ещё сказать?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Разрешите на прощанье</w:t>
            </w:r>
          </w:p>
          <w:p>
            <w:pPr>
              <w:pStyle w:val="C1"/>
              <w:spacing w:lineRule="atLeast" w:line="180" w:before="0" w:after="0"/>
              <w:rPr>
                <w:rStyle w:val="C0"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c2"/>
                <w:b/>
                <w:bCs/>
                <w:iCs/>
                <w:color w:val="000000"/>
                <w:sz w:val="28"/>
                <w:szCs w:val="28"/>
              </w:rPr>
              <w:t>Все дети:</w:t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lineRule="atLeast" w:line="180" w:before="0" w:after="0"/>
              <w:rPr>
                <w:rStyle w:val="C0c2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iCs/>
                <w:color w:val="000000"/>
                <w:sz w:val="28"/>
                <w:szCs w:val="28"/>
              </w:rPr>
              <w:t>Вам здоровья пожелать!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Не болейте, не старейте,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Не сердитесь никогда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И такими молодыми</w:t>
            </w:r>
          </w:p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Оставайтесь навсегда!</w:t>
            </w:r>
          </w:p>
          <w:p>
            <w:pPr>
              <w:pStyle w:val="C1"/>
              <w:spacing w:lineRule="atLeast" w:line="180" w:before="0" w:after="0"/>
              <w:rPr>
                <w:rStyle w:val="C0"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5c1"/>
              <w:spacing w:lineRule="atLeast" w:line="180" w:before="0" w:after="0"/>
              <w:jc w:val="center"/>
              <w:rPr>
                <w:rStyle w:val="C0c2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Дети исполняют песню:</w:t>
            </w:r>
          </w:p>
          <w:p>
            <w:pPr>
              <w:pStyle w:val="C5c1"/>
              <w:spacing w:lineRule="atLeast" w:line="180" w:before="0" w:after="0"/>
              <w:rPr/>
            </w:pP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 xml:space="preserve">(подготовительная группа)     </w:t>
            </w: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« Звёздочка моя»</w:t>
            </w: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музыка  Л.Старченко</w:t>
            </w:r>
          </w:p>
          <w:p>
            <w:pPr>
              <w:pStyle w:val="C1"/>
              <w:spacing w:lineRule="atLeast" w:line="180" w:before="0" w:after="0"/>
              <w:rPr>
                <w:rStyle w:val="C0c2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 xml:space="preserve">(старшая группа)                    </w:t>
            </w: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«Мама – солнышко моё»</w:t>
            </w: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музыка Т. Эльпорт</w:t>
            </w:r>
          </w:p>
          <w:p>
            <w:pPr>
              <w:pStyle w:val="C1"/>
              <w:spacing w:lineRule="atLeast" w:line="180" w:before="0" w:after="0"/>
              <w:rPr>
                <w:rStyle w:val="C0c2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C1"/>
              <w:spacing w:lineRule="atLeast" w:line="180" w:before="0" w:after="0"/>
              <w:rPr/>
            </w:pPr>
            <w:r>
              <w:rPr>
                <w:rStyle w:val="C0c2"/>
                <w:b/>
                <w:bCs/>
                <w:iCs/>
                <w:color w:val="000000"/>
                <w:sz w:val="28"/>
                <w:szCs w:val="28"/>
              </w:rPr>
              <w:t>Ведущий:</w:t>
            </w:r>
          </w:p>
        </w:tc>
        <w:tc>
          <w:tcPr>
            <w:tcW w:w="7375" w:type="dxa"/>
            <w:tcBorders/>
          </w:tcPr>
          <w:p>
            <w:pPr>
              <w:pStyle w:val="C1"/>
              <w:spacing w:lineRule="atLeast" w:line="180" w:before="0" w:after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94945</wp:posOffset>
                  </wp:positionV>
                  <wp:extent cx="880110" cy="1337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167" t="27181" r="43699" b="3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0"/>
                <w:iCs/>
                <w:color w:val="000000"/>
                <w:sz w:val="28"/>
                <w:szCs w:val="28"/>
              </w:rPr>
              <w:t xml:space="preserve">Спасибо всем Вам за внимание, </w:t>
            </w:r>
          </w:p>
          <w:p>
            <w:pPr>
              <w:pStyle w:val="C1"/>
              <w:spacing w:lineRule="atLeast" w:line="180" w:before="0" w:after="0"/>
              <w:rPr>
                <w:rStyle w:val="C0"/>
                <w:iCs/>
                <w:color w:val="000000"/>
                <w:sz w:val="10"/>
                <w:szCs w:val="10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Концерт  окончен, до  свидания!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5c1"/>
              <w:spacing w:lineRule="atLeast" w:line="180" w:before="0" w:after="0"/>
              <w:jc w:val="center"/>
              <w:rPr/>
            </w:pP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>Под праздничную музыку дети и родители выходят из зала.</w:t>
            </w:r>
          </w:p>
          <w:p>
            <w:pPr>
              <w:pStyle w:val="C5c1"/>
              <w:spacing w:lineRule="atLeast" w:line="18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  <w:sz w:val="28"/>
                <w:szCs w:val="28"/>
              </w:rPr>
              <w:t>Подготовленные мамам подарки дети дарят в группе</w:t>
            </w:r>
          </w:p>
          <w:p>
            <w:pPr>
              <w:pStyle w:val="C5c1"/>
              <w:spacing w:lineRule="atLeast" w:line="180" w:before="0" w:after="0"/>
              <w:jc w:val="center"/>
              <w:rPr>
                <w:rStyle w:val="C0c2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rStyle w:val="C0c2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06:00Z</dcterms:created>
  <dc:creator>user</dc:creator>
  <dc:description/>
  <cp:keywords/>
  <dc:language>en-US</dc:language>
  <cp:lastModifiedBy>User</cp:lastModifiedBy>
  <cp:lastPrinted>2013-02-10T08:01:00Z</cp:lastPrinted>
  <dcterms:modified xsi:type="dcterms:W3CDTF">2013-02-10T05:06:00Z</dcterms:modified>
  <cp:revision>2</cp:revision>
  <dc:subject/>
  <dc:title>Мамам спляшем и споём 2013 год</dc:title>
</cp:coreProperties>
</file>