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ИРОВАННОГО ВИДА «ДЕТСКИЙ САД № 451» 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</w:rPr>
        <w:t xml:space="preserve">                  </w:t>
      </w:r>
      <w:r>
        <w:rPr>
          <w:b/>
          <w:i/>
          <w:sz w:val="52"/>
          <w:szCs w:val="52"/>
        </w:rPr>
        <w:t>Спортивно-развлекательны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«Праздник игр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зрастная направленность: </w:t>
      </w:r>
      <w:r>
        <w:rPr>
          <w:sz w:val="32"/>
          <w:szCs w:val="32"/>
        </w:rPr>
        <w:t>средний дошкольный возрас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руководитель по физической куль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. Кв. Кат. Селезнёва Н.С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ограммное  содержание</w:t>
      </w:r>
      <w:r>
        <w:rPr/>
        <w:t>:   Воспитывать любовь к занятиям спортом, интерес к результатам  и достижениям спортсменов. Содействовать познавательному развитию ребенка путем формирования способностей в выполнении физических упражнений и игр.  Способствовать формированию здорового образа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1.Развитие ловкости, смекалки, </w:t>
      </w:r>
    </w:p>
    <w:p>
      <w:pPr>
        <w:pStyle w:val="Normal"/>
        <w:rPr>
          <w:b/>
          <w:b/>
        </w:rPr>
      </w:pPr>
      <w:r>
        <w:rPr/>
        <w:t>2.Воспитание чувства коллективизма</w:t>
      </w:r>
      <w:r>
        <w:rPr>
          <w:b/>
        </w:rPr>
        <w:t>.</w:t>
      </w:r>
    </w:p>
    <w:p>
      <w:pPr>
        <w:pStyle w:val="Normal"/>
        <w:rPr/>
      </w:pPr>
      <w:r>
        <w:rPr/>
        <w:t>3. Создать радостное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Чтение художественной литератур о первобытных людях, выполнение  ОРУ с гимнастическими палками, игры «Собери мяч», «Котята и щенята», «Салки», Эстафета с платочкам,», «Самый ловкий с шарам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Ширма, гимнастические лавки, разноцветные мячи по количеству детей, мячи- хопы, « Злодей» нарисованный на полиэтиленовом пакете с воздушными шарами в нутрии ,два платочка для игры, дудочка, шоколадные конфеты, костюмы для восп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ти заходят в зал и садяться на стульчики, играет музыка вбегает Бурат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 xml:space="preserve">Здравствуйте ребята, вы меня узнали? Давайте сегодня мы устроим праздник игры. </w:t>
      </w:r>
    </w:p>
    <w:p>
      <w:pPr>
        <w:pStyle w:val="Normal"/>
        <w:rPr>
          <w:b/>
          <w:b/>
        </w:rPr>
      </w:pPr>
      <w:r>
        <w:rPr>
          <w:b/>
        </w:rPr>
        <w:t>Песня «От улыбки»</w:t>
      </w:r>
    </w:p>
    <w:p>
      <w:pPr>
        <w:pStyle w:val="Normal"/>
        <w:rPr/>
      </w:pPr>
      <w:r>
        <w:rPr/>
        <w:t>Вы любите играть? А давайте посоревнуемся. В соревнованиях участвуют все команды. Первой командой будете вы, а второй командой будут ваши мамы. Встречаем команду мам  аплодисментами.</w:t>
      </w:r>
    </w:p>
    <w:p>
      <w:pPr>
        <w:pStyle w:val="Normal"/>
        <w:rPr/>
      </w:pPr>
      <w:r>
        <w:rPr/>
        <w:t>Вот какие, не хотят выходить, хлопаем громче!</w:t>
      </w:r>
    </w:p>
    <w:p>
      <w:pPr>
        <w:pStyle w:val="Normal"/>
        <w:rPr/>
      </w:pPr>
      <w:r>
        <w:rPr/>
        <w:t>Ребята куда же делись наши ма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: </w:t>
      </w:r>
      <w:r>
        <w:rPr/>
        <w:t>за ширмой (завывание в микрофон, хихиканье) Не ждите своих мам, не дождётесь вы их! Они спешили к вам, а я их задержал!!!</w:t>
      </w:r>
    </w:p>
    <w:p>
      <w:pPr>
        <w:pStyle w:val="Normal"/>
        <w:rPr/>
      </w:pPr>
      <w:r>
        <w:rPr/>
        <w:t>Победил, превратил, околдовал и отправил на свой остров Нехоч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ратино:  </w:t>
      </w:r>
      <w:r>
        <w:rPr/>
        <w:t>А кто ты такой ?</w:t>
      </w:r>
      <w:r>
        <w:rPr>
          <w:b/>
        </w:rPr>
        <w:t xml:space="preserve"> </w:t>
      </w:r>
      <w:r>
        <w:rPr/>
        <w:t>С кем мы разговарива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: </w:t>
      </w:r>
      <w:r>
        <w:rPr/>
        <w:t>Я – злой волшебник! Я повелитель всех тех людей, кто не хочет заниматься спортом. Я забираю у них силу и здоровье и беру их себе. Поэтому я становлюсь сильным. Ха-ха-ха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уратино:  </w:t>
      </w:r>
      <w:r>
        <w:rPr/>
        <w:t>Ребята, неужели это чудище заберёт и нашу силу!</w:t>
      </w:r>
    </w:p>
    <w:p>
      <w:pPr>
        <w:pStyle w:val="Normal"/>
        <w:rPr/>
      </w:pPr>
      <w:r>
        <w:rPr/>
        <w:t>Наш девиз: «Мы – сильные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уратино: « </w:t>
      </w:r>
      <w:r>
        <w:rPr/>
        <w:t>Мы - ловкие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</w:t>
      </w:r>
      <w:r>
        <w:rPr/>
        <w:t>: «Мы - храбрые ребят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</w:t>
      </w:r>
      <w:r>
        <w:rPr/>
        <w:t>: Да ещё нам надо наших мам любимых выручать. Постройте, раз злой волшебник говорил про остров, значит, он находиться в море. А по морю нужно плыть на корабле. Строим корабль!!!  (Постройка корабля из гимнастических скамее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развивающие  упражнения на гимнастических лав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клоны вперё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рх ру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ороты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грести как веслом)</w:t>
      </w:r>
    </w:p>
    <w:p>
      <w:pPr>
        <w:pStyle w:val="Normal"/>
        <w:rPr/>
      </w:pPr>
      <w:r>
        <w:rPr/>
        <w:t>Какой свежий воздух, давайте вдохнём! Упражнение на дыхание  «Волн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  <w:r>
        <w:rPr/>
        <w:t xml:space="preserve">: Ребята ,я вижу впереди остров, но дальше корабль не может плыть – здесь слишком мелко. Прыгаем в воду и «плывём»! (Ползём по  пластунски»).  Давайте -  ка вытряхнем воду из ушей (прыжки попеременно на левой и правой ноге). </w:t>
      </w:r>
    </w:p>
    <w:p>
      <w:pPr>
        <w:pStyle w:val="Normal"/>
        <w:tabs>
          <w:tab w:val="clear" w:pos="708"/>
          <w:tab w:val="left" w:pos="1980" w:leader="none"/>
          <w:tab w:val="left" w:pos="24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Буратино</w:t>
      </w:r>
      <w:r>
        <w:rPr/>
        <w:t>: Корабль ставим  на причал! (Лавки ставим на место).</w:t>
      </w:r>
    </w:p>
    <w:p>
      <w:pPr>
        <w:pStyle w:val="Normal"/>
        <w:rPr/>
      </w:pPr>
      <w:r>
        <w:rPr/>
        <w:t>Ребята смотрите, здесь кто –то есть. Да ведь  это наши воспитатели! Только они как –то странно выглядят. Лица у них грустные, нас они не узнают, что это с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мы  исполняют танец  «Чунга –ча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</w:t>
      </w:r>
      <w:r>
        <w:rPr/>
        <w:t>: ха –ха, это моя заслуга, они постепенно превращаются в первобытных людей. Они даже забыли что  когда – то сами были детьми.</w:t>
      </w:r>
    </w:p>
    <w:p>
      <w:pPr>
        <w:pStyle w:val="Normal"/>
        <w:rPr/>
      </w:pPr>
      <w:r>
        <w:rPr>
          <w:b/>
        </w:rPr>
        <w:t xml:space="preserve">Буратино </w:t>
      </w:r>
      <w:r>
        <w:rPr/>
        <w:t>:А мы их всему научим, и они снова станут нашими милыми, красивыми спортивными мамочками.  Мы их сейчас развесел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</w:t>
      </w:r>
      <w:r>
        <w:rPr/>
        <w:t>: Попробуйте1 Ха –ха –ха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уратино </w:t>
      </w:r>
      <w:r>
        <w:rPr/>
        <w:t>: Если будешь танцевать, то весёлым можешь стать. Давайте потанцу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импровизация (песня Бурати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</w:t>
      </w:r>
      <w:r>
        <w:rPr/>
        <w:t>: Дети, смотрите,  у них воспитателей лохмотья начали облезать! (Лохмотья опадают с рук) Значит , мы сможем научить их нашим играм. (Обращаются к воспитателям) развеселили мы вас?  Ну как вы  чувствуете, прибавилось  у вас настроения?</w:t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Да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А теперь мы сделаем вас быстрыми а за одно и смекалку вашу проверим. Мамы пока смотрят, как это будут делать дети.</w:t>
      </w:r>
    </w:p>
    <w:p>
      <w:pPr>
        <w:pStyle w:val="Normal"/>
        <w:spacing w:before="280" w:after="280"/>
        <w:rPr>
          <w:b/>
          <w:b/>
        </w:rPr>
      </w:pPr>
      <w:r>
        <w:rPr>
          <w:rStyle w:val="C7"/>
          <w:b/>
        </w:rPr>
        <w:t xml:space="preserve">                                                        </w:t>
      </w:r>
      <w:r>
        <w:rPr>
          <w:rStyle w:val="C7"/>
          <w:b/>
        </w:rPr>
        <w:t>Игра «Порядок в доме».</w:t>
      </w:r>
    </w:p>
    <w:p>
      <w:pPr>
        <w:pStyle w:val="C2"/>
        <w:rPr/>
      </w:pPr>
      <w:r>
        <w:rPr>
          <w:rStyle w:val="C3"/>
        </w:rPr>
        <w:t> </w:t>
      </w:r>
      <w:r>
        <w:rPr>
          <w:rStyle w:val="C7"/>
        </w:rPr>
        <w:t>Мамы разбрасывают «мусор» (шарики из сухого бассейна по цветам), а дети  собирают в мешки., а затем «Кто быстрее высыплет мусор»</w:t>
      </w:r>
    </w:p>
    <w:p>
      <w:pPr>
        <w:pStyle w:val="Normal"/>
        <w:rPr/>
      </w:pPr>
      <w:r>
        <w:rPr/>
        <w:t>Дети собирают мячи в 3 корзины. Когда мячи начинают собирать воспитатели, дети ходят хаотично по залу с корзинами. После этой игры у  воспитателей облезают лохмотья с рук и талии.</w:t>
      </w:r>
    </w:p>
    <w:p>
      <w:pPr>
        <w:pStyle w:val="Normal"/>
        <w:rPr/>
      </w:pPr>
      <w:r>
        <w:rPr/>
        <w:t>Кто –то может снять длинные уши .Буратино обращает внимание детей на 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: </w:t>
      </w:r>
      <w:r>
        <w:rPr/>
        <w:t>Что же это вы творите! Я чувствую, что у меня почему  - то уходят силы и даже голос становиться ти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Зато наши мамы становятся сильнее.  А давайте научим наших мам  играть в игру «Котята, щенята».  Сейчас я взмахну рукой, и вы превратитесь в котят, а ваши мамы в щенят. Раз, два – три – превратись !А так как кошки боятся собак, убегаем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отята, щеня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Во время игры мамы</w:t>
      </w:r>
    </w:p>
    <w:p>
      <w:pPr>
        <w:pStyle w:val="Normal"/>
        <w:rPr/>
      </w:pPr>
      <w:r>
        <w:rPr/>
        <w:t>могут передвигаться только на коленях, а дети убегают от них. После игры с воспитателей «облезают» лохмо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с: </w:t>
      </w:r>
      <w:r>
        <w:rPr/>
        <w:t>Что –то мне плохо... Но я не сдаюсь!!!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 xml:space="preserve">Буратино: </w:t>
      </w:r>
      <w:r>
        <w:rPr/>
        <w:t>Ничего это ещё не конец! А сейчас мы проверим силу в ногах</w:t>
        <w:tab/>
        <w:t>у наших мам!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jc w:val="center"/>
        <w:rPr>
          <w:b/>
          <w:b/>
          <w:lang w:val="en-US"/>
        </w:rPr>
      </w:pPr>
      <w:r>
        <w:rPr>
          <w:b/>
        </w:rPr>
        <w:t>Игра «Салки»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(на хопах 4  мамы  на больших хопах догоняют детей на 8 хопах.)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 xml:space="preserve">Буратино: </w:t>
      </w:r>
      <w:r>
        <w:rPr/>
        <w:t>Ребята, прислушайтесь: кажется голоса злодея уже не слышно. Ау, где ты? Ты, наверное, видел какие сильные ноги у наших воспитателей и ребят?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>Голос:</w:t>
      </w:r>
      <w:r>
        <w:rPr/>
        <w:t xml:space="preserve">  ( тихо) Я вот немножко отдохну и вы знаете, какой я сильный. С воспитателей облетают хлопья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 xml:space="preserve">Буратино: </w:t>
      </w:r>
      <w:r>
        <w:rPr/>
        <w:t>А ещё мы научим наших воспитателей играть в игру с платочком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Игра: «Кто быстрей» с платочками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После игры все лохмотья с воспитателей падают.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Вдруг раздаётся гром, свист и на ширме появляется «злодей»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>Голос :</w:t>
      </w:r>
      <w:r>
        <w:rPr/>
        <w:t>Ну что не ждали меня? Никогда  вам меня не одолеть.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Потому что вся ваша сила во мне, в моём животе, ха,ха,ха!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 xml:space="preserve">Буратино: </w:t>
      </w:r>
      <w:r>
        <w:rPr/>
        <w:t>Кто же нам поможет?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( кто –то из взрослых подходит и дёргает за ленточку из него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вылетают воздушные шары</w:t>
        <w:tab/>
        <w:t>).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 xml:space="preserve">Буратино: </w:t>
      </w:r>
      <w:r>
        <w:rPr/>
        <w:t>Спасибо вам большое! Ну вот мы и победили злого чародея!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jc w:val="center"/>
        <w:rPr>
          <w:b/>
          <w:b/>
          <w:lang w:val="en-US"/>
        </w:rPr>
      </w:pPr>
      <w:r>
        <w:rPr>
          <w:b/>
        </w:rPr>
        <w:t>Игра «Самый ловкий»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/>
        <w:t>( с воздушными шарами)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>
          <w:b/>
        </w:rPr>
        <w:t xml:space="preserve">Буратино: </w:t>
      </w:r>
      <w:r>
        <w:rPr/>
        <w:t xml:space="preserve">Ребята посмотрите, какие мамы красивые, а помните, какие они были в начале, чуть в диких людей не  превратились. </w:t>
      </w:r>
    </w:p>
    <w:p>
      <w:pPr>
        <w:pStyle w:val="C0"/>
        <w:rPr/>
      </w:pPr>
      <w:r>
        <w:rPr>
          <w:rStyle w:val="C8"/>
        </w:rPr>
        <w:t xml:space="preserve">       </w:t>
      </w:r>
      <w:r>
        <w:rPr/>
        <w:t xml:space="preserve">Кто пришел ко мне с утра?   </w:t>
      </w:r>
      <w:r>
        <w:rPr>
          <w:rStyle w:val="C11"/>
        </w:rPr>
        <w:t>Дети:</w:t>
      </w:r>
      <w:r>
        <w:rPr/>
        <w:t>     (Это мамочка моя)</w:t>
      </w:r>
    </w:p>
    <w:p>
      <w:pPr>
        <w:pStyle w:val="C0"/>
        <w:rPr/>
      </w:pPr>
      <w:r>
        <w:rPr/>
        <w:t>       </w:t>
      </w:r>
      <w:r>
        <w:rPr/>
        <w:t>Кто сказал вставать пора?</w:t>
      </w:r>
    </w:p>
    <w:p>
      <w:pPr>
        <w:pStyle w:val="C0"/>
        <w:rPr/>
      </w:pPr>
      <w:r>
        <w:rPr/>
        <w:t>       </w:t>
      </w:r>
      <w:r>
        <w:rPr/>
        <w:t>Кашу кто успел сварить?</w:t>
      </w:r>
    </w:p>
    <w:p>
      <w:pPr>
        <w:pStyle w:val="C0"/>
        <w:rPr/>
      </w:pPr>
      <w:r>
        <w:rPr/>
        <w:t>       </w:t>
      </w:r>
      <w:r>
        <w:rPr/>
        <w:t>Чаю в чашечку налить?</w:t>
      </w:r>
    </w:p>
    <w:p>
      <w:pPr>
        <w:pStyle w:val="C0"/>
        <w:rPr/>
      </w:pPr>
      <w:r>
        <w:rPr/>
        <w:t>       </w:t>
      </w:r>
      <w:r>
        <w:rPr/>
        <w:t>Кто цветов в саду нарвал?</w:t>
      </w:r>
    </w:p>
    <w:p>
      <w:pPr>
        <w:pStyle w:val="C0"/>
        <w:rPr/>
      </w:pPr>
      <w:r>
        <w:rPr/>
        <w:t xml:space="preserve">      </w:t>
      </w:r>
      <w:r>
        <w:rPr/>
        <w:t>Кто меня поцеловал?</w:t>
      </w:r>
    </w:p>
    <w:p>
      <w:pPr>
        <w:pStyle w:val="C0"/>
        <w:rPr/>
      </w:pPr>
      <w:r>
        <w:rPr/>
        <w:t>       </w:t>
      </w:r>
      <w:r>
        <w:rPr/>
        <w:t>Кто ребячий любит смех?</w:t>
      </w:r>
    </w:p>
    <w:p>
      <w:pPr>
        <w:pStyle w:val="C0"/>
        <w:rPr/>
      </w:pPr>
      <w:r>
        <w:rPr/>
        <w:t>       </w:t>
      </w:r>
      <w:r>
        <w:rPr/>
        <w:t>Кто на свете лучше всех?</w:t>
      </w:r>
    </w:p>
    <w:p>
      <w:pPr>
        <w:pStyle w:val="C0"/>
        <w:rPr/>
      </w:pPr>
      <w:r>
        <w:rPr/>
        <w:t>Следит за домом и бюджетом</w:t>
      </w:r>
    </w:p>
    <w:p>
      <w:pPr>
        <w:pStyle w:val="C0"/>
        <w:rPr/>
      </w:pPr>
      <w:r>
        <w:rPr/>
        <w:t>Уютом, модой, чистотой</w:t>
      </w:r>
    </w:p>
    <w:p>
      <w:pPr>
        <w:pStyle w:val="C0"/>
        <w:rPr/>
      </w:pPr>
      <w:r>
        <w:rPr/>
        <w:t xml:space="preserve">Умеет двигаться красиво </w:t>
      </w:r>
    </w:p>
    <w:p>
      <w:pPr>
        <w:pStyle w:val="C0"/>
        <w:rPr/>
      </w:pPr>
      <w:r>
        <w:rPr/>
        <w:t>Бодра и весела душой.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Давайте мы подойдём к своим мамам и  крепко обнимем их.  Пора возвращаться в детский сад. Садимся в паровоз вместе с мамами и возвращаемся в детский сад.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/>
      </w:pPr>
      <w:r>
        <w:rPr/>
        <w:t>Ребята, вот мы и снова в нашем саду. Ой смотрите ребята корзина какая –то и дудочка. ( Под звуки дудочки из корзины появляется змей из конфет). Это вам подарок, за то, что вы спасли своих мам от злого волшебника.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b/>
          <w:b/>
        </w:rPr>
      </w:pPr>
      <w:r>
        <w:rPr>
          <w:b/>
        </w:rPr>
        <w:t>Ответное слово мам.</w:t>
      </w:r>
    </w:p>
    <w:p>
      <w:pPr>
        <w:pStyle w:val="C0"/>
        <w:rPr>
          <w:i/>
          <w:i/>
        </w:rPr>
      </w:pPr>
      <w:r>
        <w:rPr>
          <w:rStyle w:val="C12"/>
        </w:rPr>
        <w:t xml:space="preserve">        </w:t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" w:leader="none"/>
          <w:tab w:val="left" w:pos="396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6:00Z</dcterms:created>
  <dc:creator>Admin</dc:creator>
  <dc:description/>
  <cp:keywords/>
  <dc:language>en-US</dc:language>
  <cp:lastModifiedBy>1</cp:lastModifiedBy>
  <cp:lastPrinted>2012-12-27T18:45:00Z</cp:lastPrinted>
  <dcterms:modified xsi:type="dcterms:W3CDTF">2015-12-15T07:10:00Z</dcterms:modified>
  <cp:revision>44</cp:revision>
  <dc:subject/>
  <dc:title>Спортивно  -развлекательный</dc:title>
</cp:coreProperties>
</file>