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             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ГОРОДА МОСКВЫ</w:t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ПАДНОЕ ОКРУЖНОЕ УПРАВЛЕНИЕ ОБРАЗОВАН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РАЗОВАТЕЛЬНО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ГОРОДА МОСКВЫ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няя общеобразовательная школа №1195</w:t>
      </w:r>
    </w:p>
    <w:p>
      <w:pPr>
        <w:pStyle w:val="Style15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>Дошкольное отделение СП №2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 xml:space="preserve">                                                             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водно-спортивного праздника для детей подготовительной к школе группы №10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тров сокровищ»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 конспект и провела праздник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 (плавание)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ворова Лидия Николаевна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36"/>
        </w:rPr>
        <w:t>МОСКВА 2014 г.</w:t>
      </w:r>
    </w:p>
    <w:p>
      <w:pPr>
        <w:pStyle w:val="Style1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5"/>
        <w:rPr/>
      </w:pPr>
      <w:r>
        <w:rPr>
          <w:b/>
          <w:sz w:val="28"/>
          <w:szCs w:val="36"/>
        </w:rPr>
        <w:t xml:space="preserve">Цель: </w:t>
      </w:r>
      <w:r>
        <w:rPr>
          <w:sz w:val="28"/>
          <w:szCs w:val="36"/>
        </w:rPr>
        <w:t>формировать потребность в здоровом образе жизни; умение правильно действовать в сложных ситуациях, используя полученные прикладные плавательные навыки. Создать психоэмоциональную обстановку, в которой дети способны испытывать чувство радости и удовлетворения от участия в совместных играх, от общения с друзьями.</w:t>
      </w:r>
    </w:p>
    <w:p>
      <w:pPr>
        <w:pStyle w:val="Style15"/>
        <w:rPr>
          <w:sz w:val="28"/>
          <w:szCs w:val="36"/>
        </w:rPr>
      </w:pPr>
      <w:r>
        <w:rPr>
          <w:rFonts w:cs="Calibri"/>
          <w:sz w:val="28"/>
          <w:szCs w:val="36"/>
        </w:rPr>
        <w:t xml:space="preserve">           </w:t>
      </w:r>
      <w:r>
        <w:rPr>
          <w:sz w:val="28"/>
          <w:szCs w:val="36"/>
        </w:rPr>
        <w:t>Задачи: закреплять плавательные навыки и умения, повышать физическую активность и работоспособность детского организма; удовлетворять потребность детей в движении; воспитывать у детей целеустремлённость, организованность, умение работать в команде, проявлять сопереживание к членам команды.</w:t>
      </w:r>
    </w:p>
    <w:p>
      <w:pPr>
        <w:pStyle w:val="Style15"/>
        <w:rPr/>
      </w:pPr>
      <w:r>
        <w:rPr>
          <w:rFonts w:cs="Calibri"/>
          <w:sz w:val="28"/>
          <w:szCs w:val="36"/>
        </w:rPr>
        <w:t xml:space="preserve">            </w:t>
      </w:r>
      <w:r>
        <w:rPr>
          <w:sz w:val="28"/>
          <w:szCs w:val="36"/>
        </w:rPr>
        <w:t>Инвентарь и оборудование: «карта Острова сокровищ», «волшебный камень», «водоросли», ласты, тонущие кольца, трос.</w:t>
      </w:r>
    </w:p>
    <w:p>
      <w:pPr>
        <w:pStyle w:val="Style15"/>
        <w:rPr>
          <w:sz w:val="28"/>
          <w:szCs w:val="36"/>
        </w:rPr>
      </w:pPr>
      <w:r>
        <w:rPr>
          <w:sz w:val="28"/>
          <w:szCs w:val="36"/>
        </w:rPr>
        <w:t xml:space="preserve">Участники: две команды, капитан Флинт.   </w:t>
      </w:r>
    </w:p>
    <w:p>
      <w:pPr>
        <w:pStyle w:val="Style15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1"/>
        <w:gridCol w:w="4252"/>
        <w:gridCol w:w="1562"/>
        <w:gridCol w:w="223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№№</w:t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П.П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дозиро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Организационно методические указ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Построение и приветствие коман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Организованный вход в во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  <w:lang w:val="en-US"/>
              </w:rPr>
            </w:pPr>
            <w:r>
              <w:rPr>
                <w:sz w:val="24"/>
                <w:szCs w:val="36"/>
                <w:lang w:val="en-US"/>
              </w:rPr>
              <w:t>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Найти записку Сильвера.</w:t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Ныряние на глубин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  <w:szCs w:val="36"/>
              </w:rPr>
              <w:t>Ныряние выполнять на выдохе. Находится как можно дольше под водой с продвижением и ориентированием, помогая себе только рук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/>
              </w:rPr>
              <w:t>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Переправить волшебные кольц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Чётко передавать эстафету, палку держать двумя рук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/>
              </w:rPr>
              <w:t>l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  <w:szCs w:val="36"/>
              </w:rPr>
              <w:t>Доставить план к « карте Острова сокровищ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7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Плавание на спине в ластах, не намочив посла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  <w:lang w:val="en-US"/>
              </w:rPr>
            </w:pPr>
            <w:r>
              <w:rPr>
                <w:sz w:val="24"/>
                <w:szCs w:val="36"/>
                <w:lang w:val="en-US"/>
              </w:rPr>
              <w:t>l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Найти ключ от сундука пиратов. Ныряние в водоросля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Не закрывать в воде глаза, раздвигать водоросли рук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  <w:lang w:val="en-US"/>
              </w:rPr>
            </w:pPr>
            <w:r>
              <w:rPr>
                <w:sz w:val="24"/>
                <w:szCs w:val="36"/>
                <w:lang w:val="en-US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Чья команда быстрее доберётся до берега.</w:t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Эстафета кролем на груди, с грузом на спин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7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Плыть кролем в полной координации, правильно передавать эстафету, выполнять вдох, поворачивая голову на бо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  <w:lang w:val="en-US"/>
              </w:rPr>
            </w:pPr>
            <w:r>
              <w:rPr>
                <w:sz w:val="24"/>
                <w:szCs w:val="36"/>
                <w:lang w:val="en-US"/>
              </w:rPr>
              <w:t>V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Знакомство с морскими обитателями. Выполнение фигуры «звёзда» на груди и на спин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Ровно держать спину, дышать не сбивая дых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  <w:lang w:val="en-US"/>
              </w:rPr>
            </w:pPr>
            <w:r>
              <w:rPr>
                <w:sz w:val="24"/>
                <w:szCs w:val="36"/>
                <w:lang w:val="en-US"/>
              </w:rPr>
              <w:t>V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П. И. «Перебрось мячи на сторону соперников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Перебрасывать мяч сразу, не оставляя его на своей сторон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  <w:lang w:val="en-US"/>
              </w:rPr>
            </w:pPr>
            <w:r>
              <w:rPr>
                <w:sz w:val="24"/>
                <w:szCs w:val="36"/>
                <w:lang w:val="en-US"/>
              </w:rPr>
              <w:t>Vl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Найти выход с волшебного «Острова сокровищ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 м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Ныряние по очереди в обручи «волшебные ворота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Подведение итогов. Организованный выход из воды. Вручение угощ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139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Style15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5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5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5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5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7:00Z</dcterms:created>
  <dc:creator>Owner</dc:creator>
  <dc:description/>
  <cp:keywords/>
  <dc:language>en-US</dc:language>
  <cp:lastModifiedBy>Owner</cp:lastModifiedBy>
  <dcterms:modified xsi:type="dcterms:W3CDTF">2015-12-15T10:45:00Z</dcterms:modified>
  <cp:revision>4</cp:revision>
  <dc:subject/>
  <dc:title/>
</cp:coreProperties>
</file>