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Государственное Бюджетное Дошкольное Образовательное Учреждение детский сад № 141 комбинированного вид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Города Санкт-Петербург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ческая разработк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>Конспект организованной образовательной деятельности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>по развитию навыков самообслуживания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>в игровой форме:  «Помоги ёжику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(игровая технология, здоровьесберегающая технология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>элементы полисенсорной технологии</w:t>
      </w:r>
      <w:r>
        <w:rPr>
          <w:sz w:val="40"/>
          <w:szCs w:val="40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Выполнила:  Жехновская Елена Леонидовна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г. Санкт-Петербург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моги ёжику»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>: - закреплять умение застёгивать застёжки липучки, прикрепляя       фрукты         на спинку ёжика;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креплять названия фруктов;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чувствовать и помогать нуждающимся в помощи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b/>
          <w:sz w:val="32"/>
          <w:szCs w:val="32"/>
        </w:rPr>
        <w:t>Задачи</w:t>
      </w:r>
      <w:r>
        <w:rPr>
          <w:sz w:val="28"/>
          <w:szCs w:val="28"/>
        </w:rPr>
        <w:t>: - знать и употреблять в активной речи существительные,     обозначающие фрукты;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- употреблять глаголы настоящего и прошедшего времени;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- употреблять наречия «вверху», «внизу»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b/>
          <w:sz w:val="32"/>
          <w:szCs w:val="32"/>
        </w:rPr>
        <w:t>Материалы и оборудование</w:t>
      </w:r>
      <w:r>
        <w:rPr>
          <w:sz w:val="28"/>
          <w:szCs w:val="28"/>
        </w:rPr>
        <w:t>: ёжик из плотной ткани (с пришитыми на спине липучками), корзина с фруктами (на фруктах нашиты липучки)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держание организованной деятельности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, кто пришёл к нам в гости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ходит ёжик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это?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(Ответы детей) рассматривают ёжика (глазки, носик, иголки).Ребята ёжик почему то грустный. Воспитатель читает стихотворение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Быстро, быстро – ой, ой, ой!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олючий ёж спешил домой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опал он, пыхтел, бежал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Фрукты, где-то потерял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а пеньке наш ёж сидит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изадумался, грустит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Что я деткам принесу?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терял я всё в лесу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даёт вопросы по тексту стихотворения, если дети   затрудняются ответить, то воспитатель рассказывает сам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у меня есть корзинка. Давайте посмотрим, что в ней? (фрукты)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сматривают содержимое корзинки и называют что в ней (яблоко, груша, слива)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поможем ёжику и дадим ему фрукты для его детишек, маленьких ежат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ети должны назвать каждый фрукт и прикрепить на ёжика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ёжик говорит вам спасибо. Но ему пора возвращаться к своим деткам. Давайте попрощаемся с ёжиком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2:00Z</dcterms:created>
  <dc:creator>Меньшикова Наталья Владимировна</dc:creator>
  <dc:description/>
  <cp:keywords/>
  <dc:language>en-US</dc:language>
  <cp:lastModifiedBy>user</cp:lastModifiedBy>
  <cp:lastPrinted>2015-01-19T16:52:00Z</cp:lastPrinted>
  <dcterms:modified xsi:type="dcterms:W3CDTF">2015-12-15T15:38:00Z</dcterms:modified>
  <cp:revision>11</cp:revision>
  <dc:subject/>
  <dc:title/>
</cp:coreProperties>
</file>