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eastAsia="ru-RU"/>
        </w:rPr>
        <w:t>Консультация для родителей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eastAsia="ru-RU"/>
        </w:rPr>
        <w:t>«Движение — это жизнь»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ак часто мы повторяем: «Движение- это жизнь». Но движение – это и огромная радость, которая появляется от удовлетворения естественной потребности человека в движениях, от познания окружающего мира, от сознания, что тело подчинено разуму и воле.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ети 4- 5 лет уже освоили ведущие элементы азбуки движений : они свободно ходят, держась прямо, не опуская головы; не принужденно бегают в разном темпе; чувствуют ритм; изменяют положение тело во время различных действий под счет или в такт музыки. Они овладеют техникой всех основных движений: в прыжках в длину с места, отталкиваясь одновременно двумя ногами и мягко приземляясь, в прыжках на одной ноге. Во время лазанья по лестнице правильно захватывают рейку руками (большой палец снизу, другие сверху) и ставят ногу на рейку серединой стопы, могут ловить мяч кистями рук не менее 7- 10 раз, не прижимая его к груди, многократно ударяя об пол, и т. д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Движение детей носят произвольный и направленный характер. Они самостоятельно различают виды движений, умеют выделять их отдельные элементы, пытаются обсуждать результаты своих действий. У многих проявляется интерес к результатам выполнения заданий, они прилагают волевые усилия для преодоления трудностей. Совершенствование двигательных умений и навыков обусловлено развитием таких физических качеств, как быстрота, ловкость, координация, выносливость.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личительной особенностью детей 4-5 лет являются их познавательная активность, стремление действовать: убирать игрушки и пособия, создать свои образы в играх и движениях. Они проявляют инициативу в выборе игр, упражнений, пособий, а также повышенную эмоциональность в процессе двигательной деятельности. Чаще всего во время игр соревновательного характера дети выражают свои эмоции криком, смехом различными движениями (подскоки, хлопки в ладошки) .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анятие по физкультуре должны доставлять радость ребенку, пробуждать интерес и способность к творческой активности, удовлетворять естественную потребность в движении. Для решения этих задач особое значение имеет характер общения детей со взрослыми и сверстниками: они нуждаются в своевременной помощи, поддержки, поощрении.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 формировании двигательных действий целесообразно воспроизведение их взрослым с последующим повторением детьми. При этом взрослый должен использовать объяснение, подсказку, указание и помощь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15:31:00Z</dcterms:created>
  <dc:creator>user</dc:creator>
  <dc:description/>
  <dc:language>en-US</dc:language>
  <cp:lastModifiedBy>user</cp:lastModifiedBy>
  <dcterms:modified xsi:type="dcterms:W3CDTF">2015-12-17T15:33:00Z</dcterms:modified>
  <cp:revision>1</cp:revision>
  <dc:subject/>
  <dc:title/>
</cp:coreProperties>
</file>