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МБДОУ «ЦРР детский сад № 90» г.Воронежа</w:t>
      </w:r>
    </w:p>
    <w:p>
      <w:pPr>
        <w:pStyle w:val="Heading1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Heading1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Занятие  по экологии</w:t>
      </w:r>
    </w:p>
    <w:p>
      <w:pPr>
        <w:pStyle w:val="Heading1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в    подготовительной группе</w:t>
        <w:br/>
      </w:r>
    </w:p>
    <w:p>
      <w:pPr>
        <w:pStyle w:val="Heading1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Тема: «Гуманное отношение к природе»</w:t>
      </w:r>
    </w:p>
    <w:p>
      <w:pPr>
        <w:pStyle w:val="TextBody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0" w:after="280"/>
        <w:jc w:val="center"/>
        <w:rPr/>
      </w:pPr>
      <w:r>
        <w:rPr/>
      </w:r>
    </w:p>
    <w:p>
      <w:pPr>
        <w:pStyle w:val="TextBody"/>
        <w:spacing w:before="0" w:after="280"/>
        <w:jc w:val="center"/>
        <w:rPr/>
      </w:pPr>
      <w:r>
        <w:rPr/>
      </w:r>
    </w:p>
    <w:p>
      <w:pPr>
        <w:pStyle w:val="TextBody"/>
        <w:spacing w:before="0" w:after="280"/>
        <w:jc w:val="center"/>
        <w:rPr/>
      </w:pPr>
      <w:r>
        <w:rPr/>
      </w:r>
    </w:p>
    <w:p>
      <w:pPr>
        <w:pStyle w:val="TextBody"/>
        <w:spacing w:before="0" w:after="280"/>
        <w:jc w:val="center"/>
        <w:rPr/>
      </w:pPr>
      <w:r>
        <w:rPr/>
      </w:r>
    </w:p>
    <w:p>
      <w:pPr>
        <w:pStyle w:val="TextBody"/>
        <w:spacing w:before="0" w:after="280"/>
        <w:jc w:val="center"/>
        <w:rPr/>
      </w:pPr>
      <w:r>
        <w:rPr/>
      </w:r>
    </w:p>
    <w:p>
      <w:pPr>
        <w:pStyle w:val="TextBody"/>
        <w:spacing w:before="0" w:after="280"/>
        <w:jc w:val="center"/>
        <w:rPr/>
      </w:pPr>
      <w:r>
        <w:rPr/>
      </w:r>
    </w:p>
    <w:p>
      <w:pPr>
        <w:pStyle w:val="TextBody"/>
        <w:spacing w:before="0" w:after="280"/>
        <w:jc w:val="center"/>
        <w:rPr/>
      </w:pPr>
      <w:r>
        <w:rPr/>
      </w:r>
    </w:p>
    <w:p>
      <w:pPr>
        <w:pStyle w:val="TextBody"/>
        <w:spacing w:before="0" w:after="280"/>
        <w:jc w:val="center"/>
        <w:rPr/>
      </w:pPr>
      <w:r>
        <w:rPr/>
      </w:r>
    </w:p>
    <w:p>
      <w:pPr>
        <w:pStyle w:val="TextBody"/>
        <w:spacing w:before="0" w:after="280"/>
        <w:jc w:val="center"/>
        <w:rPr/>
      </w:pPr>
      <w:r>
        <w:rPr/>
      </w:r>
    </w:p>
    <w:p>
      <w:pPr>
        <w:pStyle w:val="TextBody"/>
        <w:spacing w:before="0" w:after="280"/>
        <w:jc w:val="center"/>
        <w:rPr/>
      </w:pPr>
      <w:r>
        <w:rPr/>
      </w:r>
    </w:p>
    <w:p>
      <w:pPr>
        <w:pStyle w:val="TextBody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готовила: воспитатель :Мухина Галина Юрьевна</w:t>
      </w:r>
    </w:p>
    <w:p>
      <w:pPr>
        <w:pStyle w:val="TextBody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2014 год.</w:t>
      </w:r>
    </w:p>
    <w:p>
      <w:pPr>
        <w:pStyle w:val="TextBody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6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Style16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Style16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Цели:</w:t>
      </w:r>
    </w:p>
    <w:p>
      <w:pPr>
        <w:pStyle w:val="Normal"/>
        <w:spacing w:before="280" w:after="0"/>
        <w:rPr/>
      </w:pPr>
      <w:r>
        <w:rPr>
          <w:sz w:val="36"/>
          <w:szCs w:val="36"/>
        </w:rPr>
        <w:t xml:space="preserve">Закрепить знания детей о приметах осени; вспомнить стихи, пословицы, поговорки об осени. Развивать наблюдательность, познавательные интересы, речь. Воспитывать любовь к природе, стремление заботиться о ней и беречь ее. </w:t>
      </w:r>
      <w:r>
        <w:rPr>
          <w:rStyle w:val="C6c0"/>
          <w:sz w:val="36"/>
          <w:szCs w:val="36"/>
        </w:rPr>
        <w:t>Через эмоциональное отношение формировать устойчивый интерес к природе, заложить основы экологического воспитания.  Воспитывать бережное отношение к природе, чувство доброты, сопричастности и сопереживания ко всему  прекрасному, что нас окружает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  <w:u w:val="single"/>
        </w:rPr>
        <w:t>Оборудование:</w:t>
      </w:r>
      <w:r>
        <w:rPr>
          <w:rStyle w:val="C6c0"/>
          <w:sz w:val="36"/>
          <w:szCs w:val="36"/>
        </w:rPr>
        <w:t xml:space="preserve"> компьютер, мультимедийные детские презентации, диапроектор, глобус.</w:t>
      </w:r>
    </w:p>
    <w:p>
      <w:pPr>
        <w:pStyle w:val="Normal"/>
        <w:spacing w:before="280" w:after="0"/>
        <w:rPr>
          <w:rStyle w:val="C6c0"/>
          <w:sz w:val="36"/>
          <w:szCs w:val="36"/>
        </w:rPr>
      </w:pPr>
      <w:r>
        <w:rPr/>
      </w:r>
    </w:p>
    <w:p>
      <w:pPr>
        <w:pStyle w:val="Normal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rStyle w:val="C6c0"/>
          <w:sz w:val="36"/>
          <w:szCs w:val="36"/>
        </w:rPr>
      </w:pPr>
      <w:r>
        <w:rPr/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Дети стоят возле стульчиков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Воспитатель: Собрались все дети в круг, я твой друг и ты мой друг. Крепко за руки возьмёмся и друг другу улыбнёмся. Давайте улыбнёмся друг другу и поздароваемся. ( Дети здороваются друг с другом, а затем с присутствующими гостями и садятся)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Много лет тому назад в нашей стране жил замечательный художник , которого звали Исаак Левитан. ( Слайд №1). Он любил Россию и писал картины на которых изображал её природу. Картины Левитана любят и знают не только у нас в России, но и в других странах. Художник выбирал самые разные угоглки природы. На его картинах изображены стройные берёзы,реки, небо. Художники восхищаяськрасотой природы брали в руки кисть и краски. Композиторы увидев красоту природы подходили к инструменту и все свои чувства отражали в музыке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(Слайд 3,4,5)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Послушайте произведение П.И. Чайковского «Осенняя песня» и посмотрите на картины И. Левитана. (Дети слушают произведение, смотрят на слайды картин)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Воспитатель: Скажите, какие три осенних месяца вы знаете? (Каждая народная примета сопровождается слайдом)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rStyle w:val="C6c0"/>
          <w:sz w:val="36"/>
          <w:szCs w:val="36"/>
        </w:rPr>
        <w:t>В сентябре лист на дереве не держится. Гром в сентябре извещает тёплую осень.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rStyle w:val="C6c0"/>
          <w:sz w:val="36"/>
          <w:szCs w:val="36"/>
        </w:rPr>
        <w:t>Если в октябре листопад пройдёт скоро, надо ждать холодной зимы. Плачет октябрь холодными слезами.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rStyle w:val="C6c0"/>
          <w:sz w:val="36"/>
          <w:szCs w:val="36"/>
        </w:rPr>
        <w:t>Ноябрь- ворота зимы.В ноябре зима с осенью борется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Воспитатель: Не толко художники, и музыканты , но и поэты , писатели воспевали в своих произведениях красоту природы. Давайте вспомним  некоторые стихотворения пр осень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Дети читают 2-3 стихотворения по желанию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 xml:space="preserve">Проводится </w:t>
      </w:r>
      <w:r>
        <w:rPr>
          <w:rStyle w:val="C6c0"/>
          <w:sz w:val="36"/>
          <w:szCs w:val="36"/>
          <w:u w:val="single"/>
        </w:rPr>
        <w:t>игра «Докажи»</w:t>
      </w:r>
      <w:r>
        <w:rPr>
          <w:rStyle w:val="C6c0"/>
          <w:sz w:val="36"/>
          <w:szCs w:val="36"/>
        </w:rPr>
        <w:t>. Надо доказать, что осень не только грусная пора, но и весёлая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Грусная- не пукают гулять, холодные частые дожди, непросыхающие лужи, сильный и холодный ветер,грязь и слякоть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Весёлая- красивые пейзажи,можно сходить в лес и полюбоваться осенним пейзажем, много осенних цветов, вкусные дары осени, можно подбрасывать листья вверх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Воспитатель продолжает. Ребята! Давайте любить каждое время года, каждый день, любую погоду. Ведь недаром поётся в песне : «У природы нет плохой погоды, каждая погода благодать...»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  <w:u w:val="single"/>
        </w:rPr>
        <w:t>Игра «Как живёшь?»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 xml:space="preserve">-Как живёшь? 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-Вот так!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-Как плывёшь?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-Вот так!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Как бежишь?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-Вот так!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В даль глядишь?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-Вот так!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Ждёшь обед?</w:t>
      </w:r>
    </w:p>
    <w:p>
      <w:pPr>
        <w:pStyle w:val="Normal"/>
        <w:spacing w:before="280" w:after="0"/>
        <w:rPr>
          <w:rStyle w:val="C6c0"/>
          <w:sz w:val="36"/>
          <w:szCs w:val="36"/>
        </w:rPr>
      </w:pPr>
      <w:r>
        <w:rPr/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-Вот так!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Машешь вслед?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-Вот так!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Утром спишь?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-Вот так!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А шалишь?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-Вот так!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Воспитатель: Каждое время года уникально по-своему. Всё, что мы видим: дождик, снег, ясную солнечную погоду, тёплое ласковое море-это происходит на на нашей планете, которая называется- Земля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Детям демонстрируется большой глобус Земли, а так же слайд на котором изображена планета Земля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 xml:space="preserve">Воспитатель читает: 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Есть одна планета-сад в этом космосе холодном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Только здесь леса шумят птиц скликая перелётных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Лишь на ней одной цветут ландыши в траве зелёной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и стрекозы только тут в речку смотрят удивлённо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Береги свою планету, ведь другой похожей нету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Дети повторяют за воспитателем слова «Береги свою планету, ведь другой похожей нету». Эти слова слова становятся девизом занятия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Воспитатель: Наша планета Земля очень богата. Земля- наш общий дом, а человек на ней хозяин.Но посмотрите, каким может быть человек. Не только добрым и заботливым хозяином..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(Звучит детская музыкальная презентация «Жестокость»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Песня «Жестокость в исполнении Карины Миносян)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Далее воспитатель на доске рисует схему на которой ярко показывает, что всё в природе взаимосвязано.(Волк, заяц, трава, деревья)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Воспитатель зачитывает: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Если деньги накопить, можно многое купить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Дом, одежду и завод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Самолёт и пароход..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Воспитатель задаёт детям вопрос: Дети, чего нельзя купить?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(Солнце, траву, чистый воздух)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 xml:space="preserve">Воспитатель продолжает: 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Но нельзя купить росу,птичье пение в лесу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и не спрятать в кошелёк родничок и тополёк....</w:t>
      </w:r>
    </w:p>
    <w:p>
      <w:pPr>
        <w:pStyle w:val="Normal"/>
        <w:spacing w:before="280" w:after="0"/>
        <w:rPr>
          <w:rStyle w:val="C6c0"/>
          <w:sz w:val="36"/>
          <w:szCs w:val="36"/>
        </w:rPr>
      </w:pPr>
      <w:r>
        <w:rPr/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Дети повторяют: Береги свою планету, ведь другой похожей нету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Проводится игра «Да-нет»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Если я приду в лесок и сорву ромашку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Если я съем пирожок и выброшу бумажку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Если хлебушка кусок на пеньке оставлю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Если ветку подъвяжу, колышек поставлю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Если разведу костёр и тушить не буду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Если сильно насорю и убрать забуду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Если мусор уберу, банку закопаю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Я люблю свою природу, я ей помогаю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Воспитатель предлагает детям представить, что они в чистом, красивом лесу, светит солнышко, но вдруг пошёл дождик...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Физкультминутка «Дождик»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Воспитатель: Хорошо отдыхать в лесу, дышать чистым, свежим воздухом. А как вы думаете?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ТРИЗ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-Чего не любит природа?(костров, бутылочных осколков,мусора)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Style w:val="C6c0"/>
          <w:sz w:val="36"/>
          <w:szCs w:val="36"/>
        </w:rPr>
        <w:t>Могут ли животные жить без растений? (Нет, это их основное питание)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Style w:val="C6c0"/>
          <w:sz w:val="36"/>
          <w:szCs w:val="36"/>
        </w:rPr>
        <w:t>Почему нужно охранять животных?(Мир красивее, в природе всё взаимосвязано)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Style w:val="C6c0"/>
          <w:sz w:val="36"/>
          <w:szCs w:val="36"/>
        </w:rPr>
        <w:t>Для чего красный цвет божьеё коровке, зелёный лягушке, белый зайцу в зимнем лесу?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Style w:val="C6c0"/>
          <w:sz w:val="36"/>
          <w:szCs w:val="36"/>
        </w:rPr>
        <w:t>Для чего длинная шея жирафу, пушистый хвост белке,длинные иуши зайцу?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Style w:val="C6c0"/>
          <w:sz w:val="36"/>
          <w:szCs w:val="36"/>
        </w:rPr>
        <w:t>Что случиться если животные поменяются своими домиками?(лягушка с белкой,зайчик с дятлом и.т.д.)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Ребята, какие выводы мы сделали сегодня?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Дети самостоятельно подводят итог занятия и делают выводы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Style w:val="C6c0"/>
          <w:sz w:val="36"/>
          <w:szCs w:val="36"/>
        </w:rPr>
        <w:t>Надо беречь нашу прекрасную землю.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Style w:val="C6c0"/>
          <w:sz w:val="36"/>
          <w:szCs w:val="36"/>
        </w:rPr>
        <w:t>Заболел лес или река и нам будет плохо.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Style w:val="C6c0"/>
          <w:sz w:val="36"/>
          <w:szCs w:val="36"/>
        </w:rPr>
        <w:t>Нельзя приносить вред никому.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Style w:val="C6c0"/>
          <w:sz w:val="36"/>
          <w:szCs w:val="36"/>
        </w:rPr>
        <w:t>Не обижать друг друга-человек должен быть добрым!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Молодцы, занятие окончено и в конце давайте вспомним девиз нашего занятия: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Береги свою планету, ведь другой похожей нету!</w:t>
      </w:r>
    </w:p>
    <w:p>
      <w:pPr>
        <w:pStyle w:val="Normal"/>
        <w:spacing w:before="280" w:after="0"/>
        <w:rPr/>
      </w:pPr>
      <w:r>
        <w:rPr>
          <w:rStyle w:val="C6c0"/>
          <w:sz w:val="36"/>
          <w:szCs w:val="36"/>
        </w:rPr>
        <w:t>В конце воспитатель ставит презентацию «Водная стихия», где под красивую медодию идёт  показ слайдов моря, морских животных, природы. Происходит как бы обобщение занятия, что такой красоты и такого богатства нет ни на одной планенте вселенной.</w:t>
      </w:r>
    </w:p>
    <w:p>
      <w:pPr>
        <w:pStyle w:val="Normal"/>
        <w:spacing w:before="280" w:after="0"/>
        <w:rPr>
          <w:rStyle w:val="C6c0"/>
          <w:sz w:val="36"/>
          <w:szCs w:val="36"/>
        </w:rPr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6c0">
    <w:name w:val="c6 c0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45:00Z</dcterms:created>
  <dc:creator>Галина</dc:creator>
  <dc:description/>
  <dc:language>en-US</dc:language>
  <cp:lastModifiedBy>Галина</cp:lastModifiedBy>
  <dcterms:modified xsi:type="dcterms:W3CDTF">2015-12-16T12:23:00Z</dcterms:modified>
  <cp:revision>3</cp:revision>
  <dc:subject/>
  <dc:title>экологии, развитию речи в подготовительной группе</dc:title>
</cp:coreProperties>
</file>