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интонационной выразительности речи в процессе коррекционно-развивающего обучения детей старшего дошкольного возраста с речевой патолог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развития речи предполагает освоение не только содержательной, но и эмоционально - образной стороны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енный психолог и философ Л. С. Рубинштейн в своем труде «К психологии речи» писал: «Чем выразительнее речь, тем более она речь, а не только язык, потому что чем выразительнее речь, тем больше в ней выступает говорящий; его лицо, он сам». Выразительность он рассматривал как качественную характеристику речи, которая тесно связана с проявлением индивидуальност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использование детьми разнообразных средств выразительности речи – важнейшее условие своевременного интеллектуального, речевого, литературного и художественного развития. Выразительность речи развивается в течение всего дошкольного возраста: от непроизвольной эмоциональной у малышей к интонационной речевой у детей старшего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выразительность речи» имеет интегрированный характер. Включает в себя как вербальные (интонация, лексика и синтаксис), так и невербальные (мимика, жесты, поза)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выразительной стороны речи необходимо создание таких условий, в которых каждый ребенок мог бы проявить свои эмоции, чувства, желания и взгляды, причем не, только в обычном разговоре, но и публично, не стесняясь присутствия посторонних слушате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с задержкой речевого развития скудный запас знаний о социальном и природном мире, представления о себе и окружающем мире у них фрагментарны, привязаны к конкретной ситуации, недостаточно обобщены и содержательны. У детей отмечаются слабое эмоциональное отношение к природе, животным, сверстникам, взрослым. Детям трудно понять законы природы, взаимоотношения между животными, изложенные в художественном произведении. Дети не всегда понимают сказку, дают неадекватные ответы, не всегда отвечают на вопросы по ее содержанию. Сопереживание героям литературного произведения не сформировано</w:t>
        <w:tab/>
        <w:tab/>
        <w:t xml:space="preserve">Игровая деятельность сохраняет свое значение как необходимое условие развития психических процессов и личности в целом. Неустойчивость внимания, плохая зрительная и слуховая память, трудности при ориентировке в пространстве, незрелость эмоциональной сферы, общее недоразвитие речи, все это свойственно нашим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недоразвитие речи представляет собой специфическое проявление речевого нарушения, при котором нарушено или отстает от нормы формирование основных компонентов речевой системы: лексики, грамматики, фонетики. Все это приводит к значительным трудностям в овладении детьми навыками связной, грамотной, выразительной и эмоциональной реч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таточная интонационная выразительность у детей старшего дошкольного возраста с ОНР, может влиять на качество передаваемой информации, тем самым, создавая трудности во взаимопонимании, и ограничивая коммуникативные возмож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азвития интонационной выразительности речи дошкольников с ОНР была проведена коррекционно-логопедическая работа. Она проводилась последовательно и систематично, учитывая динамику возрастания интонационных навык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м приоритетом  работы с нашими детьми является личностно-ориентированное взаимодействие с ребенком, принятие и учет его индивидуальности, интересов и потребностей, развитие творческих способностей и забота о его эмоциональном благополу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изучить индивидуальные особенности каждого воспитанника, определить уровень сформированности эмоциональной сферы. Очень важно не только научить детей чему то, но и создать им условия для формирования нормального мироощущения. Положительный эмоциональный фон, необходимый для правильного развития ребенка, может быть создан в процессе игры-драматизации и театрализованных игр. Известно, что ребенок, входя в определенный образ, становится раскованнее, увереннее и говорит свободнее. Благодаря совместной деятельности у малышей возникают дружеские привязанности, они учатся согласовывать свои действия с действиями друг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цессе работ  отрабатываются навыки правильной, выразительной речи и уверенного общения в коллектив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того, дети имеют возможность вносить изменения в сюжет той или иной постановки, придумывают новый конец, или новое начало произведению; таким образом, становятся сопричастными творческому процессу. В подготовке и изготовлении соответствующих атрибутов для персонажей, инсценировок они так же принимают активное участие. При этом мы наблюдаем постоянное речевое общени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спределении ролей учитывается возможная речевая нагрузка для каждого ребенка. Для не говорящих подбирается роль, где больше звукоподражания и имитационных выразительных движений. Важно предоставить возможность плохо говорящему, а иногда и совсем не говорящему ребенку выступить наравне с друг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у вели  по этапам: </w:t>
      </w:r>
    </w:p>
    <w:p>
      <w:pPr>
        <w:pStyle w:val="Normal"/>
        <w:rPr/>
      </w:pPr>
      <w:r>
        <w:rPr>
          <w:sz w:val="28"/>
          <w:szCs w:val="28"/>
        </w:rPr>
        <w:t>1.Поговорим об интонационной окрашен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я - это не только повышения и понижения тона, это также усиление и ослабление голоса, замедление и убыстрение темпа, различные изменения тембра, это перерывы в звучании речевого потока или паузы. Интонация, участвуя в построении высказываний и «наслаиваясь» на синтаксис и лексику, создаёт великолепные возможности выражения разнообразнейших, тонких и сложных оттенков смысла - логического, эмоционального, волевого, художественного. Интонация усиливает выраз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я делает речь живой, эмоционально насыщенной, мысль выражается более полно, законч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неси фразы, подчёркивая голосом выдел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грает в саду с куклой. (Играет девочка, а не ма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грает в саду с куклой. (А не просто унесла её т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грает в саду с куклой. (А не в парке, в ле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грает в саду с куклой. (А не с другой игруш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изнеси фразы, поочерёдно выделяя в каждой фразе отдельные слова голосом; проследите, как изменяется смысл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висела на веш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прочитал интересную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упила сыну новый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тите пословицы, поговорки, выделяя голосом главные по смысл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му овощу своё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 стелет, да жёстк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ияет, а месяц только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писано пером, не вырубишь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чтите вслух стихотворение или текст и выделите голосом главные по смыслу слова и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пушистый в воздухе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падает,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утро снегом поле забел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пеленою всё его о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ый лес, что шапкой принакрылся чу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нул под нею крепко, непроб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ни коротки, солнце светит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ли морозы и зима настала. (И. Сур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чтите пословицы и поговорки, делая в нужных местах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ое дело стой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ь началу, верь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иголка, туда и н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и завивай, да про дела не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говори скороговорки, меняя темп речи при их произнесении: медленно, умеренно,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трубачей трубят в тр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надцать шли мышей и шесть нашли гро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Клаше кашу с простоквашей, ела Клаша кашу с простокв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говариваем скороговорки, меняя громкость голоса: шепотом, тихо, умеренно,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ела жить - только небо коп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трудиться, тому без дела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друзей наживай, а старых не те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не в воздухе вьётся, а руками дост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следующем этапе активность детей возрастает. Организуем различные упражнения-этюды по психогимнастике, речевые упражнения, пальчиковые игры, хороводные игры с музыкальным сопровож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Психогимнасти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«Заколдованный реб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заколдованный, он не может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ет жестами, указ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ем показывает на различ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казывает направление: шкаф, стол, вни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, там и т.д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«Сколько зву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несколько раз карандашом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показать на пальцах,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он ка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без слов рассказать о размера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. О хорошо известном ему предмете.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ит отчетливые жесты. Характе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: маленький, большой, крупный, корот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омни поря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–5 играющих выстраиваются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извольном порядке, водящий, посмот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ей, должен отвернуться и перечис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кем стоит, затем водящим становится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ов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упражнения на восприятие и воспроизведение модуляций голоса по высоте, были направлены на развитие умения определять и интонировать постепенное движение мелодии снизу вверх, сверху вниз. Для этого использовались изолированные звуки, звукоподражания, предметные картинки с изображением животных и их детенышей, а так же графические изображения и движение руки (вверх – повышение высоты, вниз – понижение высоты). Развивая возможности детей использовать разную высоту голоса при чтении стихов, сказок, использовала короткие диалоги, в которых дети изображали голосом, как говорит каждый герой: медведь – низко, Машенька – высок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умения управлять силой голоса (изменять громкость) – давать его тихо, средне, громко, умело делать переходы от громкого звучания к тихому и, наоборот, активно использовались игровые упражнения с гласными: «Покажи, как гудит пароход, самолет (машина и др.), если они далеко, и как гудят, если они близко?». Использовала звуки, звукоподражания, предметные и сюжетные картинки, на которых изображены транспортные средства, животные, птицы, насекомые, расположенные близко и далеко: «Покажи карточку: далеко или близко машина (собака и др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я умение детей изменять силу голоса в связной речи, предлагала прочесть стихотворение, изменяя голос по контексту: шепотом, тихо, обычным голосом или громко. Ребенок рассказывал стихотворение и объяснял, почему он сделал так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у по развитию восприятия тембра голоса, умения определять характер звучания тона голоса на слух, включались игровые упражнения с использованием картинок – символов, масок, изображающих чувства, эмоции людей, животных; слов-междометий; картинок с изображением людей разного возраста, и записи их голосов. Так же это способствовало эмоциональному развитию детей.</w:t>
      </w:r>
    </w:p>
    <w:p>
      <w:pPr>
        <w:pStyle w:val="Normal"/>
        <w:rPr/>
      </w:pPr>
      <w:r>
        <w:rPr>
          <w:sz w:val="28"/>
          <w:szCs w:val="28"/>
        </w:rPr>
        <w:t xml:space="preserve">3. Чтение художественной литературы, рассматривание иллюстраций. Дети на этом этапе являются зрителями. Ведущая роль принадлежит воспитателю. Речь воспитателя является образцом для подражания. Особое внимание уделяется анализу поступков героев, уточняются знания о предметах, явлениях, их назначении, характеристикам героев. Дети отображают все это в художественной деятельности (в рисовании, лепке, аппликации), идет закрепление знаний в дидактических играх, настольно-печатных (разрезные картинки по сказкам, д/и «Угадай сказку», «Путешествие по сказкам»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игр используем фланелеграф,  настольный театр, театр кукол, пальчиковы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От игры к игре активность детей нарастает, они запоминают текст, перевоплощаются, «входят в образ», овладевают средствами выраз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ольшое значение придается оформлению театрализованных игр, костюмам, атрибутам, декорациям. Этот творческий процесс доставляет удовольствие всем: и детям, и родителям, и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тараемся, чтобы прочитанное оставило след в душе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овор с ребенком после чтения, рассматривание иллюстраций стимулирует его желание самому пережить то, о чем он узнал в кни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ти любят спектакли. Им нравятся не только смотреть представление, а и самим быть арти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ким бы удовольствием малыш не только слушал, но и изображал в игре-спектакле Красную Шапочку и Кота в сапогах, милую Золушку и Лису Патрике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педагоги, но и родители могут помочь ребенку изготовить маски, кукол-актеров и разыграть сказку по ролям. Для этой цели можно использовать игрушки-самоделки. (изготовленные из самого доступного материала – листа бумаги.) Взрослые во время показа могут выделить отдельные фразы, замедлить или ускорить подачу текста; внимание ребенка сосредоточено на том, что происходит на сцене (столе). Начинать лучше с маленьких сценок или маленькой сказки, постепенно усложняя репертуа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ывод</w:t>
      </w:r>
    </w:p>
    <w:p>
      <w:pPr>
        <w:pStyle w:val="Normal"/>
        <w:rPr/>
      </w:pPr>
      <w:r>
        <w:rPr>
          <w:sz w:val="28"/>
          <w:szCs w:val="28"/>
        </w:rPr>
        <w:t xml:space="preserve">Мы наблюдаем, как воспитанники со сложными речевыми дефектами и нарушениями в эмоциональной сфере в процессе работы  показывают неплохие результаты. Дети учатся преодолевать речевые трудности и свободно вступать в 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положительных результатов в нашей работе мы постоянно насыщаем предметно - развивающие пространства необходимыми пособиями, играми, атрибутами; своевременно проводим корректировку условий; постоянно наблюдаем за реакцией и поведением детей, добиваемся положительной рефлексии, определяем уровень развития ребенка. Постоянно контактируем с родителями воспитанников группы, привлекаем их к совместным действиям и мероприятиям, даем консуль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0:00Z</dcterms:created>
  <dc:creator>User</dc:creator>
  <dc:description/>
  <cp:keywords/>
  <dc:language>en-US</dc:language>
  <cp:lastModifiedBy>User</cp:lastModifiedBy>
  <dcterms:modified xsi:type="dcterms:W3CDTF">2013-03-10T08:21:00Z</dcterms:modified>
  <cp:revision>8</cp:revision>
  <dc:subject/>
  <dc:title>«Формирование интонационной выразительности речи в процессе коррекционно-развивающего обучения детей старшего дошкольного возраста с речевой патологией»</dc:title>
</cp:coreProperties>
</file>