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и по поло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опыта работы воспитателя МБ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«Золотой ключик» города Тамб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рисы Ивановны Мархель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ни в детском саду – это первый шаги от семьи к социуму, меняющий привычный ритм жизни малыша. Как помочь ребёнку сделать первые уверенные шаг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мощь приходят книги. Ведь дома малыш с первых минут своей жизни слышит от мамы и бабушек напевные колыбельные и развлекательные потешки. Но малышу очень трудно разобрать и разложить </w:t>
      </w:r>
      <w:r>
        <w:rPr>
          <w:rFonts w:cs="Times New Roman" w:ascii="Times New Roman" w:hAnsi="Times New Roman"/>
          <w:i/>
          <w:sz w:val="28"/>
          <w:szCs w:val="28"/>
        </w:rPr>
        <w:t>по полочкам</w:t>
      </w:r>
      <w:r>
        <w:rPr>
          <w:rFonts w:cs="Times New Roman" w:ascii="Times New Roman" w:hAnsi="Times New Roman"/>
          <w:sz w:val="28"/>
          <w:szCs w:val="28"/>
        </w:rPr>
        <w:t xml:space="preserve"> книги разные по жан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жанрами художественной литературы начинаю именно с потешек, сравнивая их с авторскими стихотворениями А.Барто, К.И.Чуковского, В.Берестова, Э Мошковской, И.Токмаковой, П.Вороньк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первому музыкальному празднику «Осень», впервые ребёнок осмысленно учит стихотворения. В процессе сравнения вместе с детьми выясняем, что потешки – развлекают, забавляют, успокаивают, т.е. потешают. А стихи – это то, как каждый автор видит окружающий мир. А ребёнок, выходя за двери своего дома в первую очередь видит красоту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равнивая стихотворения и потешки вместе с детьми, пытаясь их увидеть (нарисовать), выясняем, что потешки – похожи на первую в жизни для человека игрушку (образно выраженную в погремушке). А стихотворения – это красота природы. Что в природе очень красиво? Конечно же это – ц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шаг знакомства с жанрами – это сказки. Ведь на пороге сказочный праздник – Новый Год. Выясняем, что мы не можем на улице увидеть собачку (любое животное), которая ходит в одежде, на двух задних лапах, да ещё и разговаривает. В сказке живут волшебные вещи, невероятные события, и всё невозможное – мышка дружит с кошкой, без помощи мышки герои известной сказки не смогли втянуть репк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нарисовать образ сказки? Этот вопрос дети решают сами. Мои воспитанники решили, что это будет образ их любимого героя из сказки «Колобо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, читая книги, дети сами определяют жанр. А перед их глазами три контурные картинки – «Погремушка», «Цветок», «Колоб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весенняя капель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выразимо быстрые изменения в природе. Самая пора знакомства с рассказом. Выясняем с детьми, что рассказ – это то, что писатель увидел и рассказал нам в своём произведении. И это опять – природа. Но природа, удаляющая нас от дома. Уводящая нас в лес, поля, моря и дальние страны. А самая неизвестная даль где успели побывать все дети – это парки и скверы нашего города. Отсюда и образная картинка рассказа «Дерев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первый год посещения нашей группы дети раскладывают кни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полочк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ерспективный план работы с детьми 5 – 6 лет, родителями </w:t>
      </w:r>
      <w:r>
        <w:rPr/>
        <w:t>и педагогами по теме: «Воспитание дошкольников средствами художественной литературы.» 2015 – 2016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2971"/>
        <w:gridCol w:w="5494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наизусть стихотворения А.Плещеева «Осень наступила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у детей умение слушать, запоминать большое по объёму стихотворение. Читать наизусть не торопясь, чётко выговаривая слова. Воспитывать бережное отношение к природе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русской народной сказки в обработке А.Н.Толстого «Хаврошечка». (Театр ложек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усвоить последовательность действий персонажей сказки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тношение родителей к чтению и художественной литературе для дете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Воспитание бережного отношения к природе через художественную литературу.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одителям необходимые рекомендации по воспитанию бережного отношения к природе посредством знакомства детей с художественной литературой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у бабушки козёл…». Знакомство с русским народным фольклор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русским народным фольклором. Вызвать соответствующее эмоциональное отношение к персонажам. Учить драматизировать простые литературные произведения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ние сказки «Рукавичка». (Настольный театр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внимательно слушать сказку, дослушивать её до конца. Учить передавать образ героев интонацие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книг для родителей «Литература для детей 5 – 6 лет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список литературы для чтения детям 5 – 6 ле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воспитателей младших групп «Воспитываем потешкой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едагогам методические рекомендации по знакомству младших дошкольников с потешками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рылатый, мохнатый да масляный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овой сказкой, помочь осмыслить её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русской народной сказки «Теремок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внимательно слушать сказку. Обогащать слова ребенка за счет звукоподражани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драматизация сказки «Теремок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детей проводить простую драматизацию знакомой сказки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журнал для родителей «Положи своё сердце у чтения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мочь родителям научиться уважать и понимать литературу для детей, понимать книгу, написанную для ребёнка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учивание наизусть стихотворения А.С.Пушкина «Зимний вечер» (в сок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запоминать небольшое стихотворение, читать наизусть, не торопясь, четко выговаривая слов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Царевна - лягушк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внимательно слушать сказку, расширять словарный запас за счет новых имен существительных и прилагательных. Активизировать речь детей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ак читать детям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екомендации родителям о том, как правильно читать детям различные жанры художественной литературы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семинаре «Ребенок и книг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педагогов с методикой ознакомления детей с художественной литературой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живот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эмоционально воспринимать стихи, понимать содержание поэтических текстов. Побуждать выражать свои впечатления в самостоятельных высказываниях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пектакль по сказке «Снегурушка и лиса». (Показывают дети подготовительной группы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театральной деятельности. Развивать умение следить за развитием действия в кукольных спектаклях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родителей «Поэзия для малышей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одителям рекомендации о методике знакомства детей дошкольного возраста с поэзией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театральный уголок детского сад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еатральной атрибутикой: различные куклы и игрушки, декорации ширмы. Развивать интерес к театрально – игров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учивание наизусть стихотворения С.Есенина «Берёз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запомнить стихотворение и научить выразительно читать его, четко выговаривая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нижный уголок для ребенка дом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одителям рекомендации по организации книжного уголка дома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воспитателей «Работа с книгой в детском саду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практические рекомендации педагогам по работе с книгой в детском саду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м сказку «Репка» детям 2-ой младшей группы. (Настольный театр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ыгрывать несложные представления по знакомым литературным сюжетам, используя выразительные средства: интонацию, мимику, ж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Поздравим куклу Катю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вать у детей интерес к играм – инсценировкам. Учить читать наизусть небольшие стихотворения. Воспитание вежливости, сдержа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ние сказки «Лиса и Журавль». (Настольный театр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детей со сказкой «Лиса и Журавль». Учить детей эмоционально воспринимать содержание сказки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остинная для детей и родителей «Рисуем книгу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совместной деятельности детей и родителей способствовать развитию творческих умений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учивание наизусть стихотворения Ю.Тувима «Овощи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запоминать последовательность событий в стихотворном виде, способствовать развитию творческих умени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ов из сказки К.Чуковского «Бибигон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овым произведением их любимого писателя, с сочетанием двух жанров: прозы и стих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нига – друг ребёнк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родителям рекомендации и советы по приобщению ребёнка к миру книг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воспитателей «Как ребенок становится читателем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методические рекомендации воспитателям по ознакомлениюдошкольников с художественной литературой; раскрыть термин «читатель» с позиции современной психологии и социологии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немецкого писателя О.Пройслером. Чтение главы из сказки «Маленькая Баба Яг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комить с творчеством немецкого писателя О.Пройслером. Развивать интерес к мировой детской художественной литературе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по художественным произведениям, с которыми дети познакомились в течении год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узнавать знакомые произведения по коротким отрывкам. Вызвать у детей эмоциональный отклик. Доставить радость от общения со знакомыми литературными персонажами.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тношение родителей к чтению и художественной литературе для детей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8:00Z</dcterms:created>
  <dc:creator>Admin</dc:creator>
  <dc:description/>
  <dc:language>en-US</dc:language>
  <cp:lastModifiedBy>Пользователь Windows</cp:lastModifiedBy>
  <dcterms:modified xsi:type="dcterms:W3CDTF">2015-11-02T17:18:00Z</dcterms:modified>
  <cp:revision>2</cp:revision>
  <dc:subject/>
  <dc:title/>
</cp:coreProperties>
</file>