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е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A2A2A"/>
          <w:sz w:val="24"/>
          <w:szCs w:val="24"/>
        </w:rPr>
        <w:t>Светофор мысли: включаем память!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создать условие для развития у детей познавательных интересов, формировать стремление ребёнка к размышлению и поиску, вызывать у него чувство уверенности в своих силах, в возможностях своего интеллекта, для становления у детей развитых форм самосознания и самоконтро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DroidSansRegular;Times New Roman" w:hAnsi="DroidSansRegular;Times New Roman" w:cs="DroidSansRegular;Times New Roman"/>
          <w:color w:val="444446"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, формирование и развитие памя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строить рассуждения, выполнять логические действия сравнения, анализа, об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навыки сотрудничества с учителем и другим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высказывать своё мнение, вести диалог, договариваться о распределении функций в совместной деятельности;</w:t>
      </w:r>
    </w:p>
    <w:p>
      <w:pPr>
        <w:pStyle w:val="Normal"/>
        <w:shd w:fill="FFFFFF" w:val="clear"/>
        <w:spacing w:lineRule="atLeast" w:line="3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итывать любознатель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Характеристика деятельности учащихся на урок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учебную задачу урока и стремиться её выполни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200"/>
        <w:ind w:left="493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диалогах, дискуссиях, поисково– творческой   деятельност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200"/>
        <w:ind w:left="4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чать на итоговые вопросы и оценивать свои достижения на урок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280"/>
        <w:ind w:left="493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вою деятельность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eastAsia="Times New Roman" w:cs="Helvetica" w:ascii="Helvetica" w:hAnsi="Helvetica"/>
          <w:color w:val="333333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 , рабочие тексты, карточки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Ход  занятия.</w:t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394"/>
        <w:gridCol w:w="3226"/>
      </w:tblGrid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пределение, мотивация  к учебной деятельности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Как называется  наш кружок?    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Чему учат вас в «Школе исследователей»?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ктуализация  опорных  знаний.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Какие качества вы в себе открыли за время работы ? 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ие открытия сделали для себя?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. Проверка домашнего задания.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 какими ребятами вы познакомились?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ое впечатление у вас о них сложилось?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  2 кл. с.5-6; 3кл. с.3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«Поразмышляем».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 3кл.с.2-3  (Переменка)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«Запомни и воспроизведи»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ните ,с чего я начала наш урок?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лось стихотворение Э. Успенского? (Удивительное дело)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были зашифрованы в ребусах по порядку их расположения?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шкаф ,тыква, панама)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. Постановка  цели   занятия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 какой целью я вам задавала эти вопросы? (проверить память)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 чем сегодня пойдет разговор на нашем занятии?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рочитайте тему нашего занят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 Светофор мысли: включаем память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 цель работы, проблему, выдвинете гипотез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Осознанное выполнение  различных  действий  для выявления и   освоения способов  решения учеб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нятие «памя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го  начнём  нашу работу? (выясним, что такое памя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амять, по- ваш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и попробуйте составить свое определение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ь – это важное свойство человека. Благодаря памяти человек запоминает различные события, предметы. Люди всегда придавали памяти большое значение, так как без памяти человек не смог бы выжить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, память очень важна для человека. Если бы ее не было, то люди не смогли бы передавать все знания и умения будущему поколению. Мы не умели бы читать, считать, не помнили бы своих родителей и друзей. Очень хорошо помогает запоминать и развитое внимание. Если ты внимателен, то подмечаешь все детали, запоминаешь их, а потом легко повторяешь все, что ты видел или слыш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вучьте сво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своей тетрад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пословицу: «Повторение –………….(мать учения)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а связана с запоминан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а на что похожа наша памя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у память можно сравнить с записной книжкой, которая хранит важную информацию, с сундучком с ценным содержимым, со шкатулочкой, с магнитофонной пленкой, диском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огда мы что-то хотим запомнить, то сначала фиксируем это в своей памяти, то есть как будто кладем в сундучок. Потом память сохраняет самое важное и нужное, то есть накрепко закрывает сундучок на замок. А при необходимости мы извлекаем из нашей памяти то, что запомнили и сохранили, то есть открываем наш волшебный сундуч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память – это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минание;  Сохранение ;Вос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Упражнение на определение виды памят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человека существуют разные виды памяти. Сейчас мы с вами еще немного поиграем – определим виды памят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) Слуховая памя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ждый из вас получил листочек (он перевёрнут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того как я назову вам 7 слов, вы перевернете листочек и вычеркнете на нем картинки, которые соответствуют названным слова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солнце, кукла, мяч, яблоко, лист, цветок, гри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верим. Что вы делали, прежде чем вычеркнуть рисунок? (Слушали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 памятью воспользовались? (слухов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памятью вы пользуетесь тогда, когда учитель на уроке что-либо объясняет, когда дома слушаете маму, смотрите телевизор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слуховую память. (на листе с заданием подписать «Слуховая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)Зрительная памя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ый из вас получит чистый лист, разделенный на 5 клеток. В течение 10 секунд я покажу вам такой же лист, но в каждой клеточке будет рисунок. Ваша задача – нарисовать такие же рисунки в той же последова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ровери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делали перед тем, как начать рисовать? (Смотрел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вам помогло зрение. Как же можно назвать такой вид памяти? (Зрительн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зрительную память. (на листе с заданием подписать «Зрительная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) Двигательная памя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бы мы обладали только такими видами памяти, то не смогли бы научиться плавать и танцевать. И во время обучения письму вы тоже запоминаете определенные движения. Значит, двигаться нам помогает тоже памя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хочет проверить свою двигательную память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три ученика на 5 секунд примут какую-нибудь позу, а после этого желающий должен будет повтори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) Осязательная памя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ой глаза. (Неожиданно для ребёнка говорю - чайник горячий. Ребёнок убирает руки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убрали резко ру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ойте глаза и вспомните прикосновение пушистого и мягкого ковра или котенка. А теперь вспомните прикосновение холодного снега, когда лепите снежный ком и рукам зябк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память у вас работала? (Этот вид памяти называется осязательной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) Обонятельная памя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еперь вспомните запах костра, печеной картошки (или запах духов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память работает в данном случа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) Вкусовая памя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ю лимон. Что произошло? ( кисл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ю апельсин. Что произошло? (слад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память работ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,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 какой темой  работ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яс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роверить гипотез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вклеить работы в тетрадь. Подобрать методики для исследования памяти. Исследовать свою память и память родителей. Сделать вывод и оформить результаты исследования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(таб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Какая память у вас лучше разви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знали на сегодняшнем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ло вам решить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применить свои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жите своё мнение по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юс – минус -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69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2325"/>
              <w:gridCol w:w="2325"/>
            </w:tblGrid>
            <w:tr>
              <w:trPr>
                <w:trHeight w:val="291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равило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 занятии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нравило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 занятии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ло интерес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чий 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 источником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 на уро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ё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умение обобщ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своего участия в доступных видах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еров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пособность осознавать и оценивать свои мысли, действия и выражать их в речи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планировать свои действия в соответствии с поставленной задачей и условиями её реализации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ассуждения 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учебно- познавательный  интерес к новому материалу и способам решения новой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для выявления учебных заданий с использованием 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ринимать участие в работе группам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результат действия с поставленной целью, способность к организации самостоятель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пошаговый контроль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отовность целенаправленно использовать знания, умения и навыки в повседнев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ть свои достижения, осознавать возникающие трудности и искать способы их преодо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Sans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Bserpurlmark1">
    <w:name w:val="b-serp-url__mark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8:00Z</dcterms:created>
  <dc:creator>User</dc:creator>
  <dc:description/>
  <cp:keywords/>
  <dc:language>en-US</dc:language>
  <cp:lastModifiedBy>User</cp:lastModifiedBy>
  <cp:lastPrinted>2014-10-19T15:26:00Z</cp:lastPrinted>
  <dcterms:modified xsi:type="dcterms:W3CDTF">2015-07-24T10:30:00Z</dcterms:modified>
  <cp:revision>4</cp:revision>
  <dc:subject/>
  <dc:title/>
</cp:coreProperties>
</file>