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е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A2A2A"/>
          <w:sz w:val="24"/>
          <w:szCs w:val="24"/>
        </w:rPr>
        <w:t>Что такое исследование и кто такие исследовател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создать условие для развития у детей познавательных интересов, формировать стремление ребёнка к размышлению и поиску, вызывать у него чувство уверенности в своих силах, в возможностях своего интеллекта, для становления у детей развитых форм самосознания и самоконтро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6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DroidSansRegular;Times New Roman" w:hAnsi="DroidSansRegular;Times New Roman" w:cs="DroidSansRegular;Times New Roman"/>
          <w:color w:val="444446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строить рассуждения, выполнять логические действия сравнения, анализа,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навыки сотрудничества с учителем и други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высказывать своё мнение, вести диалог, договариваться о распределении функций в совместной деятельности;</w:t>
      </w:r>
    </w:p>
    <w:p>
      <w:pPr>
        <w:pStyle w:val="Normal"/>
        <w:shd w:fill="FFFFFF" w:val="clear"/>
        <w:spacing w:lineRule="atLeast" w:line="3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ывать любозна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Характеристика деятельности учащихся на уро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учебную задачу урока и стремиться её выполни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00"/>
        <w:ind w:left="49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иалогах, дискуссиях, поисково– творческой   деятельност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0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ть на итоговые вопросы и оценивать свои достижения на уро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80"/>
        <w:ind w:left="49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вою деятельност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Helvetica" w:ascii="Helvetica" w:hAnsi="Helvetica"/>
          <w:color w:val="333333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, рабочие тексты, карточк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Ход  занятия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3226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пределение, мотивация  к учебной деятельности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Как называется  наш кружок?    («Школа исследователей») 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Чему,  по-вашему, учат в такой школе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ктуализация  опорных  знаний.</w:t>
            </w:r>
          </w:p>
          <w:p>
            <w:pPr>
              <w:pStyle w:val="Style17"/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Составление кластера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кажитесь на тему «Исследование»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й вывод можно сделать из всего сказанного?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. Постановка  цели   занятия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 чем сегодня пойдет разговор на нашем занятии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рочитайте тему нашего занятия. 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апишите в тетрадь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 Что такое исследование и кто такие исследователи?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 цель работы, проблему, выдвинете гипотезу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читайте высказывание. </w:t>
            </w:r>
          </w:p>
          <w:p>
            <w:pPr>
              <w:pStyle w:val="Normal"/>
              <w:shd w:fill="FFFFFF" w:val="clear"/>
              <w:spacing w:lineRule="atLeast" w:line="3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– это поиск истины, познание неизвестного, поиск неизведанного, как один из видов познавательной деятельности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гласны ли вы с ним? Аргументируйте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Составление схемы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ишите это определение в виде схемы (в группах представляют)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ья запись более полная и понятная?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несите её в свою тетрадь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сознанное выполнение  различных  действий  для выявления и   освоения способов 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 где человек может проводить исследование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научное исследование? (их проводят учёные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и как люди используют результаты своих исследований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актическая рабо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вы работали в своих тетрадях (УСП 2 кл с.1) и отвечали на вопрос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выбрать человека, с которым вы хотите пообщаться, и задать ему те же вопрос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орочно подхожу к любому ребёнку и спрашиваю, что он узнал о своем однокласснике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вас назвать исследователями? Почему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результат вам принесло ваше исследование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ь (УСП 3 кл с.1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хобби? Запишите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 и узнайте о хобби третьеклассника (самостоятельно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дает человеку занятие любимым делом?  Прочитайте. (УСП с.1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Исследование предмет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 исследует свой предмет. Как и с помощью чего вы его будете исследовать это ваше дело, но о своем предмете вы должны рассказать как можно больш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агаю предметы: лист, фольга, ластик, простой карандаш.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все, что вы узнали (по одному человеку в группе), а остальные задают интересующие их вопросы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ценку своей работ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,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акой темой  рабо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яс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оверили гипотез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 Занятие №1(3кл) с.2; с.3 «Минутка знаком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засушенные растения, цветы,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на сегодняшне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вам решить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сво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жите своё мнение по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юс – минус -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6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325"/>
              <w:gridCol w:w="2325"/>
            </w:tblGrid>
            <w:tr>
              <w:trPr>
                <w:trHeight w:val="291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рави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занятии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нрави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занятии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ло интерес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чий 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 источником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аргументированным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 на уро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ё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умение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своего участия в доступных видах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еров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пособность осознавать и оценивать свои мысли, действия и выражать их в речи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планировать свои действия в соответствии с поставленной задачей и условиями её реализации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 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учебно- познавательный  интерес к новому материалу и способам решения новой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явления учебных заданий с использованием 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инимать участие в работе группам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результат действия с поставленной целью, способность к организации самостояте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пошаговый контроль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целенаправленно использовать знания, умения и навыки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ть свои достижения, осознавать возникающие трудности и искать способы их преодо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Bserpurlmark1">
    <w:name w:val="b-serp-url__mark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6:00Z</dcterms:created>
  <dc:creator>User</dc:creator>
  <dc:description/>
  <cp:keywords/>
  <dc:language>en-US</dc:language>
  <cp:lastModifiedBy>User</cp:lastModifiedBy>
  <cp:lastPrinted>2014-10-19T15:26:00Z</cp:lastPrinted>
  <dcterms:modified xsi:type="dcterms:W3CDTF">2015-07-24T08:04:00Z</dcterms:modified>
  <cp:revision>5</cp:revision>
  <dc:subject/>
  <dc:title/>
</cp:coreProperties>
</file>