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анятие 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A2A2A"/>
          <w:sz w:val="24"/>
          <w:szCs w:val="24"/>
        </w:rPr>
        <w:t>Светофор мысли: включаем внимание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sz w:val="24"/>
          <w:szCs w:val="24"/>
        </w:rPr>
        <w:t>создать условие для развития у детей познавательных интересов, формировать стремление ребёнка к размышлению и поиску, вызывать у него чувство уверенности в своих силах, в возможностях своего интеллекта, для становления у детей развитых форм самосознания и самоконтрол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6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DroidSansRegular;Times New Roman" w:hAnsi="DroidSansRegular;Times New Roman" w:cs="DroidSansRegular;Times New Roman"/>
          <w:color w:val="444446"/>
          <w:sz w:val="30"/>
          <w:szCs w:val="30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знавательной активности, формирование и развитие вним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учиться строить рассуждения, выполнять логические действия сравнения, анализа, об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ть навыки сотрудничества с учителем и другими деть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читься высказывать своё мнение, вести диалог, договариваться о распределении функций в совместной деятельности;</w:t>
      </w:r>
    </w:p>
    <w:p>
      <w:pPr>
        <w:pStyle w:val="Normal"/>
        <w:shd w:fill="FFFFFF" w:val="clear"/>
        <w:spacing w:lineRule="atLeast" w:line="3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оспитывать любозна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Характеристика деятельности учащихся на урок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9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 учебную задачу урока и стремиться её выполнит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6" w:before="0" w:after="200"/>
        <w:ind w:left="493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диалогах, дискуссиях, поисково– творческой   деятельностя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6" w:before="0" w:after="200"/>
        <w:ind w:left="49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чать на итоговые вопросы и оценивать свои достижения на урок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6" w:before="0" w:after="280"/>
        <w:ind w:left="493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ать свою деятельность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eastAsia="Times New Roman" w:cs="Helvetica" w:ascii="Helvetica" w:hAnsi="Helvetica"/>
          <w:color w:val="333333"/>
          <w:sz w:val="26"/>
          <w:szCs w:val="26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презентация , рабочие тексты, карточки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/>
        <w:t>Ход  занятия.</w:t>
      </w:r>
    </w:p>
    <w:tbl>
      <w:tblPr>
        <w:tblW w:w="15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394"/>
        <w:gridCol w:w="3226"/>
      </w:tblGrid>
      <w:tr>
        <w:trPr>
          <w:trHeight w:val="61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61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определение, мотивация  к учебной деятельности.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Мы  начинаем работу нашего кружка, который называется «Школа исследователей». </w:t>
            </w:r>
          </w:p>
          <w:p>
            <w:pPr>
              <w:pStyle w:val="Normal"/>
              <w:spacing w:lineRule="auto" w:line="240" w:before="0" w:after="2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Кто такой исследователь?</w:t>
            </w:r>
          </w:p>
          <w:p>
            <w:pPr>
              <w:pStyle w:val="Normal"/>
              <w:spacing w:lineRule="auto" w:line="240" w:before="0" w:after="2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Что исследовали во  2  классе?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Какими методами   исследования  пользовались?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Кто и что вам помогало  в исследованиях? 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Актуализация  опорных  знаний.</w:t>
            </w:r>
          </w:p>
          <w:p>
            <w:pPr>
              <w:pStyle w:val="Style17"/>
              <w:spacing w:lineRule="auto" w:line="240" w:before="0" w:after="24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Каким должен быть исследователь, чтобы провести исследование?</w:t>
            </w:r>
          </w:p>
          <w:p>
            <w:pPr>
              <w:pStyle w:val="Style17"/>
              <w:spacing w:lineRule="auto" w:line="240" w:before="0" w:after="24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внимательным, начитанным, творческим и т.д.)</w:t>
            </w:r>
          </w:p>
          <w:p>
            <w:pPr>
              <w:pStyle w:val="Normal"/>
              <w:shd w:fill="FFFFFF" w:val="clear"/>
              <w:spacing w:lineRule="atLeast" w:line="31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. Постановка  цели   занятия.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Именно с этого мы и начнем работу нашего кружка.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Прочитайте тему нашего занятия 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 Светофор мысли: включаем внимание!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е  цель работы, проблему, выдвинете гипотез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Осознанное выполнение  различных  действий  для выявления и   освоения способов  решения учебных задач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Понятие «вниман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чего  начнём  нашу работу? (выясним, что такое вним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внимание, по- вашему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А теперь давайте посмотрим, как в толковом словаре даётся объяснение этому слову (зачитывают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нимани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осредоточенность мыслей или зрения, слуха на чем-нибу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Заботливое отношение к кому-чему-нибудь.  (Слай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в свое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работаем в группах с источником инфор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а.</w:t>
            </w:r>
          </w:p>
          <w:p>
            <w:pPr>
              <w:pStyle w:val="Style19"/>
              <w:shd w:fill="FFFFFF" w:val="clear"/>
              <w:spacing w:lineRule="atLeast" w:line="253" w:before="0" w:after="127"/>
              <w:rPr>
                <w:rFonts w:ascii="Helvetica" w:hAnsi="Helvetica" w:cs="Helvetica"/>
              </w:rPr>
            </w:pPr>
            <w:r>
              <w:rPr>
                <w:rStyle w:val="Emphasis"/>
                <w:rFonts w:cs="Helvetica" w:ascii="Helvetica" w:hAnsi="Helvetica"/>
              </w:rPr>
              <w:t>Внимание – волшебная дверца, через которую каждый человек общается с внешним миром. Волшебная дверца, как и всякая другая дверь может быть плотно заперта, распахнута настежь или просто открыта – ровно настолько, насколько необходимо. Так какое же положение дверцы самое лучшее?</w:t>
            </w:r>
          </w:p>
          <w:p>
            <w:pPr>
              <w:pStyle w:val="Style19"/>
              <w:shd w:fill="FFFFFF" w:val="clear"/>
              <w:spacing w:lineRule="atLeast" w:line="253" w:before="0" w:after="127"/>
              <w:rPr>
                <w:rFonts w:ascii="Helvetica" w:hAnsi="Helvetica" w:cs="Helvetica"/>
              </w:rPr>
            </w:pPr>
            <w:r>
              <w:rPr>
                <w:rStyle w:val="Emphasis"/>
                <w:rFonts w:cs="Helvetica" w:ascii="Helvetica" w:hAnsi="Helvetica"/>
              </w:rPr>
              <w:t>Если она закрыта, мы не видим и не слышим ничего из того, что происходит снаружи.</w:t>
            </w:r>
          </w:p>
          <w:p>
            <w:pPr>
              <w:pStyle w:val="Style19"/>
              <w:shd w:fill="FFFFFF" w:val="clear"/>
              <w:spacing w:lineRule="atLeast" w:line="253" w:before="0" w:after="127"/>
              <w:rPr>
                <w:rFonts w:ascii="Helvetica" w:hAnsi="Helvetica" w:cs="Helvetica"/>
              </w:rPr>
            </w:pPr>
            <w:r>
              <w:rPr>
                <w:rStyle w:val="Emphasis"/>
                <w:rFonts w:cs="Helvetica" w:ascii="Helvetica" w:hAnsi="Helvetica"/>
              </w:rPr>
              <w:t>Если она распахнута слишком широко, мир обрушивается на нас со всей своей силой и мощью, и мы не всегда успеваем его воспринять и понять во всей полноте.</w:t>
            </w:r>
          </w:p>
          <w:p>
            <w:pPr>
              <w:pStyle w:val="Style19"/>
              <w:shd w:fill="FFFFFF" w:val="clear"/>
              <w:spacing w:lineRule="atLeast" w:line="253" w:before="0" w:after="127"/>
              <w:rPr>
                <w:rFonts w:ascii="Helvetica" w:hAnsi="Helvetica" w:cs="Helvetica"/>
              </w:rPr>
            </w:pPr>
            <w:r>
              <w:rPr>
                <w:rStyle w:val="Emphasis"/>
                <w:rFonts w:cs="Helvetica" w:ascii="Helvetica" w:hAnsi="Helvetica"/>
              </w:rPr>
              <w:t>Если же волшебная дверца просто открыта – ровно настолько, насколько это необходимо в каждом определённом случае – мы получаем через неё достаточное количество информации и способны полностью эту информацию осмыслить.</w:t>
            </w:r>
          </w:p>
          <w:p>
            <w:pPr>
              <w:pStyle w:val="Style19"/>
              <w:shd w:fill="FFFFFF" w:val="clear"/>
              <w:spacing w:lineRule="atLeast" w:line="253" w:before="0" w:after="127"/>
              <w:rPr>
                <w:rStyle w:val="Emphasis"/>
                <w:rFonts w:ascii="Helvetica" w:hAnsi="Helvetica" w:cs="Helvetica"/>
              </w:rPr>
            </w:pPr>
            <w:r>
              <w:rPr>
                <w:rStyle w:val="Emphasis"/>
                <w:rFonts w:cs="Helvetica" w:ascii="Helvetica" w:hAnsi="Helvetica"/>
              </w:rPr>
              <w:t>Но можно ли научиться управлять волшебной дверцей по собственному усмотрению. И если да, то где же спрятан золотой ключик, открывающий и закрывающий её? Он таится в нас самих. И нам необходимо научится управлять своим вниманием. Поэтому нужно тренировать своё внимание.</w:t>
            </w:r>
          </w:p>
          <w:p>
            <w:pPr>
              <w:pStyle w:val="Style19"/>
              <w:shd w:fill="FFFFFF" w:val="clear"/>
              <w:spacing w:lineRule="atLeast" w:line="253" w:before="0" w:after="127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 Какие моменты вам показались важными, интересными?</w:t>
            </w:r>
          </w:p>
          <w:p>
            <w:pPr>
              <w:pStyle w:val="Style19"/>
              <w:shd w:fill="FFFFFF" w:val="clear"/>
              <w:spacing w:lineRule="atLeast" w:line="253" w:before="0" w:after="127"/>
              <w:rPr/>
            </w:pPr>
            <w:r>
              <w:rPr>
                <w:rStyle w:val="Emphasis"/>
                <w:i w:val="false"/>
              </w:rPr>
              <w:t>- Чтобы вы добавили к своей записи о внимании? Запишите.</w:t>
            </w:r>
          </w:p>
          <w:p>
            <w:pPr>
              <w:pStyle w:val="Style19"/>
              <w:shd w:fill="FFFFFF" w:val="clear"/>
              <w:spacing w:lineRule="atLeast" w:line="253" w:before="0" w:after="127"/>
              <w:rPr/>
            </w:pPr>
            <w:r>
              <w:rPr>
                <w:rStyle w:val="Emphasis"/>
              </w:rPr>
              <w:t>2. Задание на внимание.</w:t>
            </w:r>
          </w:p>
          <w:p>
            <w:pPr>
              <w:pStyle w:val="Style19"/>
              <w:shd w:fill="FFFFFF" w:val="clear"/>
              <w:spacing w:lineRule="atLeast" w:line="253" w:before="0" w:after="0"/>
              <w:rPr/>
            </w:pPr>
            <w:r>
              <w:rPr/>
              <w:t>У вас на столах лежат карточки № 2. Прочитайте, обсудите в группах. Какие ошибки допущены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рточка для 1 групп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Чтобы зашить дырку, нужно взять иголку, завязать на конце узелок и приступить к дел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Мы очень любим пить горячий чай, который достаем из холодильн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х, какие высокие домы на этой улиц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а телевизоре показывали очень интересные мультфиль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рточка для 2 групп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арисовай мне кораблик пожалуйста, - попросил Коля пап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евочки пошли гулять и надели тёплые сапожки, потому что на улице была ужасная жа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 Феди была ещё совсем молодая бабушка. Ей исполнилось всего 347 л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одник из-под камня весело бьёт, птичка на дереве гнёздышко вьё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рточка для 3 групп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челка сок цветочный пьет, из него готовит лё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Чтобы дети съели молочный суп весь до капельки, мама дала им вил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Чтобы выросли листочки, на ветвях набухли боч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олны ходят на просторе, день и ночь в открытом го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spacing w:lineRule="atLeast" w:line="253" w:before="0" w:after="0"/>
              <w:rPr/>
            </w:pPr>
            <w:r>
              <w:rPr/>
              <w:t>- Для выполнения этих заданий, что вы должны были сделать?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(Внимательно прочитать, подумать прежде чем отвечать).</w:t>
            </w:r>
          </w:p>
          <w:p>
            <w:pPr>
              <w:pStyle w:val="Style19"/>
              <w:shd w:fill="FFFFFF" w:val="clear"/>
              <w:spacing w:lineRule="atLeast" w:line="253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Физминутка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 xml:space="preserve">Упражнение </w:t>
            </w:r>
            <w:r>
              <w:rPr>
                <w:rStyle w:val="Emphasis"/>
                <w:b/>
                <w:bCs/>
              </w:rPr>
              <w:t>«Слушай и исполняй!</w:t>
            </w:r>
            <w:r>
              <w:rPr>
                <w:b/>
              </w:rPr>
              <w:t>» (цель — развитие внимания и памяти)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Процедура игры.</w:t>
            </w:r>
            <w:r>
              <w:rPr/>
              <w:t xml:space="preserve"> Ведущий называет несколько действий, но не показывает их. Разрешается повторить это задание 1-2 раза. Затем дети должны повторить эти действия в своих движениях в той последовательности, в какой они были названы ведущим.</w:t>
            </w:r>
          </w:p>
          <w:p>
            <w:pPr>
              <w:pStyle w:val="Style19"/>
              <w:jc w:val="both"/>
              <w:rPr/>
            </w:pPr>
            <w:r>
              <w:rPr/>
              <w:t>Задание 1. Повернуть голову направо, повернуть голо</w:t>
              <w:softHyphen/>
              <w:t>ву прямо, опустить голову вниз, повернуть голову прямо.</w:t>
            </w:r>
          </w:p>
          <w:p>
            <w:pPr>
              <w:pStyle w:val="Style19"/>
              <w:jc w:val="both"/>
              <w:rPr/>
            </w:pPr>
            <w:r>
              <w:rPr/>
              <w:t>Задание 2. Поднять правую руку вверх, поднять левую руку вверх, опустить обе руки.</w:t>
            </w:r>
          </w:p>
          <w:p>
            <w:pPr>
              <w:pStyle w:val="Style19"/>
              <w:jc w:val="both"/>
              <w:rPr/>
            </w:pPr>
            <w:r>
              <w:rPr/>
              <w:t>Задание 3. Повернуться налево (на 90°), присесть, встать.</w:t>
            </w:r>
          </w:p>
          <w:p>
            <w:pPr>
              <w:pStyle w:val="Style19"/>
              <w:jc w:val="both"/>
              <w:rPr/>
            </w:pPr>
            <w:r>
              <w:rPr/>
              <w:t>Задание 4. Поднять правую ногу, стоять на одной ле</w:t>
              <w:softHyphen/>
              <w:t>вой ноге, поставить правую ногу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 xml:space="preserve">Упражнение </w:t>
            </w:r>
            <w:r>
              <w:rPr>
                <w:rStyle w:val="Emphasis"/>
                <w:b/>
                <w:bCs/>
              </w:rPr>
              <w:t>«Пишущая машинка»</w:t>
            </w:r>
            <w:r>
              <w:rPr>
                <w:b/>
              </w:rPr>
              <w:t xml:space="preserve"> (для детей, знаю</w:t>
              <w:softHyphen/>
              <w:t>щих буквы), (цель — развитие произвольного внимания, закрепление навыков чтения)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Процедура игры</w:t>
            </w:r>
            <w:r>
              <w:rPr/>
              <w:t>. Как и в предыдущем упражнении, каждому ребенку присваивается определенная буква ал</w:t>
              <w:softHyphen/>
              <w:t>фавита. Не следует присваивать только буквы И, Ь (мяг</w:t>
              <w:softHyphen/>
              <w:t>кий знак), Ъ (твердый знак), т. к. они редко встречаются в односложных словах.</w:t>
            </w:r>
          </w:p>
          <w:p>
            <w:pPr>
              <w:pStyle w:val="Style19"/>
              <w:jc w:val="both"/>
              <w:rPr/>
            </w:pPr>
            <w:r>
              <w:rPr/>
              <w:t>Ведущий произносит слово и пишет его на доске ме</w:t>
              <w:softHyphen/>
              <w:t>лом. Затем дети, которым присвоены буквы, хлопают в ладоши (по одному хлопку) в той последовательности, в какой их буквы стоят в данном слове. Когда слово «напечатано», все дети хлопают в ладоши.</w:t>
            </w:r>
          </w:p>
          <w:p>
            <w:pPr>
              <w:pStyle w:val="Style19"/>
              <w:jc w:val="both"/>
              <w:rPr/>
            </w:pPr>
            <w:r>
              <w:rPr/>
              <w:t>Слова для игры: еж, дом, ты, папа, мама, цирк, щелк, чаща, каша, рама, рука, ложка, вода, бык, герб, заря, сон, эра, я, стул.</w:t>
            </w:r>
          </w:p>
          <w:p>
            <w:pPr>
              <w:pStyle w:val="Style19"/>
              <w:jc w:val="both"/>
              <w:rPr/>
            </w:pPr>
            <w:r>
              <w:rPr/>
              <w:t>Замечание к игре: старайтесь подбирать слова так, что</w:t>
              <w:softHyphen/>
              <w:t>бы каждый ребенок хотя бы раз поучаствовал в игре.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Упражнение на развитие внимания.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1. Сосчитай шарики</w:t>
            </w:r>
          </w:p>
          <w:p>
            <w:pPr>
              <w:pStyle w:val="Style16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842895" cy="197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895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 xml:space="preserve">Задание 2. Буквенная абракадабра.   </w:t>
            </w:r>
          </w:p>
          <w:p>
            <w:pPr>
              <w:pStyle w:val="Style16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йте, все ли совы днём спят, а ночью охотятся. Разберитесь в АБРАКАДАБРЕ, а я отдохну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0230" cy="16078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230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адались, как выполнять, подобрали ключик?</w:t>
              <w:br/>
              <w:t>(Дети находят слова: МАЛАЯ, СНЕЖНАЯ, БОЛЬШАЯ СЕРАЯ СОВЫ.)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. Логически-поисковые задания.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57600" cy="186690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, 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д какой темой  работ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ыясн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проверить гипотез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 Занятие №1(2кл) с.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очка для воды (1), клей,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узнали на сегодняшнем занят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омогло вам решить зада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де можно применить свои зн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жите своё мнение по занят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люс – минус - интерес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69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5"/>
              <w:gridCol w:w="2325"/>
              <w:gridCol w:w="2325"/>
            </w:tblGrid>
            <w:tr>
              <w:trPr>
                <w:trHeight w:val="291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равилос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 занятии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понравилос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 занятии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ыло интересн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рабочий 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 источником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аргументированными отв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 на урок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причинах успеха в учё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свои мысли 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 умение обобщ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своего участия в доступных видах 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 сотрудничестве с учителем ставить новые учебны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ыражать свои мысли 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использовать речь для регуляции своего 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ть свою позицию и координировать её с позициями партнеров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способность осознавать и оценивать свои мысли, действия и выражать их в речи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 планировать свои действия в соответствии с поставленной задачей и условиями её реализации.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роить рассуждения  в форме связи простых суждений об объек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 учебно- познавательный  интерес к новому материалу и способам решения новой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ть поиск необходимой информации для выявления учебных заданий с использованием  учебн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принимать участие в работе групп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результат действия с поставленной целью, способность к организации самостоятельной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свои мысли и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уществлять пошаговый контроль своих действий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готовность целенаправленно использовать знания, умения и навыки в повседнев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оценивать свои достижения, осознавать возникающие трудности и искать способы их преодо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roidSansRegular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i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  <w:b/>
      <w:i/>
      <w:sz w:val="24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Bserpurlmark1">
    <w:name w:val="b-serp-url__mark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5:19:00Z</dcterms:created>
  <dc:creator>User</dc:creator>
  <dc:description/>
  <cp:keywords/>
  <dc:language>en-US</dc:language>
  <cp:lastModifiedBy>User</cp:lastModifiedBy>
  <cp:lastPrinted>2014-10-19T15:26:00Z</cp:lastPrinted>
  <dcterms:modified xsi:type="dcterms:W3CDTF">2015-07-23T16:34:00Z</dcterms:modified>
  <cp:revision>4</cp:revision>
  <dc:subject/>
  <dc:title/>
</cp:coreProperties>
</file>