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Государственное бюджетное общеобразовательное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учреждение г. Москвы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детский сад № 800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Конспект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интегрированного занятия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по развитию речи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для воспитателей детского сада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и родителей группы.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Тема: «В сказочном лесу»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Проведено 14 ноября 2010 г.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Составила и провела воспитатель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Грабовец Н. 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.</w:t>
      </w:r>
      <w:r>
        <w:rPr>
          <w:rFonts w:cs="Times New Roman" w:ascii="Times New Roman" w:hAnsi="Times New Roman"/>
          <w:sz w:val="24"/>
        </w:rPr>
        <w:t xml:space="preserve"> Развивать образность речи с помощью лексических и грамматических упражнений, учить подбирать к словам антонимы, синонимы; обогащать словарь эпитетами, сравнениями, фразеологизмами; развивать интонационную выразительность речи; формировать культуру речи (активизировать использование вежливых слов и выражений, воспитывать интерес к языковому богатств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. </w:t>
      </w:r>
      <w:r>
        <w:rPr>
          <w:rFonts w:cs="Times New Roman" w:ascii="Times New Roman" w:hAnsi="Times New Roman"/>
          <w:sz w:val="24"/>
        </w:rPr>
        <w:t xml:space="preserve"> Шапочки лесных животных, избушка Бабы-Яги, «ручеёк», шишка, детали «мостика», деревья, пенёк, чугун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занятия. Дети стоят у входа в музыкальный зал (на некоторых шапочки лесных животных), который оформлен как сказочный лес (деревья, ручей, избушка на курьих ножках и т. п.). Звучит волшебная музы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 xml:space="preserve">Вы любите сказки? </w:t>
      </w:r>
      <w:r>
        <w:rPr>
          <w:rFonts w:cs="Times New Roman" w:ascii="Times New Roman" w:hAnsi="Times New Roman"/>
          <w:i/>
          <w:iCs/>
          <w:sz w:val="24"/>
        </w:rPr>
        <w:t xml:space="preserve">(Да). </w:t>
      </w:r>
      <w:r>
        <w:rPr>
          <w:rFonts w:cs="Times New Roman" w:ascii="Times New Roman" w:hAnsi="Times New Roman"/>
          <w:sz w:val="24"/>
        </w:rPr>
        <w:t xml:space="preserve">Хотите попасть в неё? </w:t>
      </w:r>
      <w:r>
        <w:rPr>
          <w:rFonts w:cs="Times New Roman" w:ascii="Times New Roman" w:hAnsi="Times New Roman"/>
          <w:i/>
          <w:iCs/>
          <w:sz w:val="24"/>
        </w:rPr>
        <w:t xml:space="preserve">(Да). </w:t>
      </w:r>
      <w:r>
        <w:rPr>
          <w:rFonts w:cs="Times New Roman" w:ascii="Times New Roman" w:hAnsi="Times New Roman"/>
          <w:sz w:val="24"/>
        </w:rPr>
        <w:t>Тогда повторяте за мно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мудрая стран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отсюда не видн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ись ниоткуд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свершится чудо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нь на пути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к себе впусти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ети входят в зал, осматрив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Что это? Куда мы попали?</w:t>
      </w:r>
      <w:r>
        <w:rPr>
          <w:rFonts w:cs="Times New Roman" w:ascii="Times New Roman" w:hAnsi="Times New Roman"/>
          <w:i/>
          <w:iCs/>
          <w:sz w:val="24"/>
        </w:rPr>
        <w:t xml:space="preserve"> (В сказочный лес).</w:t>
      </w:r>
      <w:r>
        <w:rPr>
          <w:rFonts w:cs="Times New Roman" w:ascii="Times New Roman" w:hAnsi="Times New Roman"/>
          <w:sz w:val="24"/>
        </w:rPr>
        <w:t xml:space="preserve"> А кто живёт в лесу? </w:t>
      </w:r>
      <w:r>
        <w:rPr>
          <w:rFonts w:cs="Times New Roman" w:ascii="Times New Roman" w:hAnsi="Times New Roman"/>
          <w:i/>
          <w:iCs/>
          <w:sz w:val="24"/>
        </w:rPr>
        <w:t xml:space="preserve">(Ответы). </w:t>
      </w:r>
      <w:r>
        <w:rPr>
          <w:rFonts w:cs="Times New Roman" w:ascii="Times New Roman" w:hAnsi="Times New Roman"/>
          <w:sz w:val="24"/>
        </w:rPr>
        <w:t>Вот я вижу лису, белочку, ёжика, медведя, волка, зайца. Давайте послушаем, о чём они говоря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алоги сказочных звер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бы, ёж, ты хорош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в лапы не возьмёш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Ёж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хорош? Ну и что ж.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иголок я не ёж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ч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чик, зайчик, где ты был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чи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а речке хвостик мы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мыл, вымыл да упал,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ова хвостик замарал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Ёж. </w:t>
      </w:r>
      <w:r>
        <w:rPr>
          <w:rFonts w:cs="Times New Roman" w:ascii="Times New Roman" w:hAnsi="Times New Roman"/>
          <w:sz w:val="24"/>
        </w:rPr>
        <w:t>Ты куда идёшь, медвед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ведь. </w:t>
      </w:r>
      <w:r>
        <w:rPr>
          <w:rFonts w:cs="Times New Roman" w:ascii="Times New Roman" w:hAnsi="Times New Roman"/>
          <w:sz w:val="24"/>
        </w:rPr>
        <w:t>Да на пчёлок погляде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Ёж. </w:t>
      </w:r>
      <w:r>
        <w:rPr>
          <w:rFonts w:cs="Times New Roman" w:ascii="Times New Roman" w:hAnsi="Times New Roman"/>
          <w:sz w:val="24"/>
        </w:rPr>
        <w:t>А зачем несёшь бачок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ведь. </w:t>
      </w:r>
      <w:r>
        <w:rPr>
          <w:rFonts w:cs="Times New Roman" w:ascii="Times New Roman" w:hAnsi="Times New Roman"/>
          <w:sz w:val="24"/>
        </w:rPr>
        <w:t>Так... Повешу на суч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чик. </w:t>
      </w:r>
      <w:r>
        <w:rPr>
          <w:rFonts w:cs="Times New Roman" w:ascii="Times New Roman" w:hAnsi="Times New Roman"/>
          <w:sz w:val="24"/>
        </w:rPr>
        <w:t>Белка, где твой склад грибов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чка. </w:t>
      </w:r>
      <w:r>
        <w:rPr>
          <w:rFonts w:cs="Times New Roman" w:ascii="Times New Roman" w:hAnsi="Times New Roman"/>
          <w:sz w:val="24"/>
        </w:rPr>
        <w:t>По карманам у дубов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чик. </w:t>
      </w:r>
      <w:r>
        <w:rPr>
          <w:rFonts w:cs="Times New Roman" w:ascii="Times New Roman" w:hAnsi="Times New Roman"/>
          <w:sz w:val="24"/>
        </w:rPr>
        <w:t>Где домишко тво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чка. </w:t>
      </w:r>
      <w:r>
        <w:rPr>
          <w:rFonts w:cs="Times New Roman" w:ascii="Times New Roman" w:hAnsi="Times New Roman"/>
          <w:sz w:val="24"/>
        </w:rPr>
        <w:t>В сос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чик. </w:t>
      </w:r>
      <w:r>
        <w:rPr>
          <w:rFonts w:cs="Times New Roman" w:ascii="Times New Roman" w:hAnsi="Times New Roman"/>
          <w:sz w:val="24"/>
        </w:rPr>
        <w:t>А постел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чка. </w:t>
      </w:r>
      <w:r>
        <w:rPr>
          <w:rFonts w:cs="Times New Roman" w:ascii="Times New Roman" w:hAnsi="Times New Roman"/>
          <w:sz w:val="24"/>
        </w:rPr>
        <w:t>Постель на м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 xml:space="preserve">Мы приглашаем вас, зверята, на прогулку по лесу. </w:t>
      </w:r>
      <w:r>
        <w:rPr>
          <w:rFonts w:cs="Times New Roman" w:ascii="Times New Roman" w:hAnsi="Times New Roman"/>
          <w:i/>
          <w:iCs/>
          <w:sz w:val="24"/>
        </w:rPr>
        <w:t xml:space="preserve">(Идём по лесу, садимся). </w:t>
      </w:r>
      <w:r>
        <w:rPr>
          <w:rFonts w:cs="Times New Roman" w:ascii="Times New Roman" w:hAnsi="Times New Roman"/>
          <w:sz w:val="24"/>
        </w:rPr>
        <w:t>Дети, а вы любите, когда вам читают книги? Какие произведения мы с вами читали на занятиях, в свободное время? (Сказки, рассказы, стихи, считалки, потешки). Тогда вам не трудно будет догадаться, о каких литературных героях я буду говори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аривайте за мно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ядя</w:t>
      </w:r>
      <w:r>
        <w:rPr>
          <w:rFonts w:cs="Times New Roman" w:ascii="Times New Roman" w:hAnsi="Times New Roman"/>
          <w:i/>
          <w:iCs/>
          <w:sz w:val="24"/>
        </w:rPr>
        <w:t xml:space="preserve"> (Стёп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ктор </w:t>
      </w:r>
      <w:r>
        <w:rPr>
          <w:rFonts w:cs="Times New Roman" w:ascii="Times New Roman" w:hAnsi="Times New Roman"/>
          <w:i/>
          <w:iCs/>
          <w:sz w:val="24"/>
        </w:rPr>
        <w:t>(Айболи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нязь </w:t>
      </w:r>
      <w:r>
        <w:rPr>
          <w:rFonts w:cs="Times New Roman" w:ascii="Times New Roman" w:hAnsi="Times New Roman"/>
          <w:i/>
          <w:iCs/>
          <w:sz w:val="24"/>
        </w:rPr>
        <w:t>(Гвидон, Владимир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арь </w:t>
      </w:r>
      <w:r>
        <w:rPr>
          <w:rFonts w:cs="Times New Roman" w:ascii="Times New Roman" w:hAnsi="Times New Roman"/>
          <w:i/>
          <w:iCs/>
          <w:sz w:val="24"/>
        </w:rPr>
        <w:t>(Салтан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аревна </w:t>
      </w:r>
      <w:r>
        <w:rPr>
          <w:rFonts w:cs="Times New Roman" w:ascii="Times New Roman" w:hAnsi="Times New Roman"/>
          <w:i/>
          <w:iCs/>
          <w:sz w:val="24"/>
        </w:rPr>
        <w:t>(Лягушк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ван </w:t>
      </w:r>
      <w:r>
        <w:rPr>
          <w:rFonts w:cs="Times New Roman" w:ascii="Times New Roman" w:hAnsi="Times New Roman"/>
          <w:i/>
          <w:iCs/>
          <w:sz w:val="24"/>
        </w:rPr>
        <w:t>(Царевич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лья </w:t>
      </w:r>
      <w:r>
        <w:rPr>
          <w:rFonts w:cs="Times New Roman" w:ascii="Times New Roman" w:hAnsi="Times New Roman"/>
          <w:i/>
          <w:iCs/>
          <w:sz w:val="24"/>
        </w:rPr>
        <w:t>(Муромец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инист </w:t>
      </w:r>
      <w:r>
        <w:rPr>
          <w:rFonts w:cs="Times New Roman" w:ascii="Times New Roman" w:hAnsi="Times New Roman"/>
          <w:i/>
          <w:iCs/>
          <w:sz w:val="24"/>
        </w:rPr>
        <w:t>(Ясный Соко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альчик </w:t>
      </w:r>
      <w:r>
        <w:rPr>
          <w:rFonts w:cs="Times New Roman" w:ascii="Times New Roman" w:hAnsi="Times New Roman"/>
          <w:i/>
          <w:iCs/>
          <w:sz w:val="24"/>
        </w:rPr>
        <w:t>(С пальчик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апа </w:t>
      </w:r>
      <w:r>
        <w:rPr>
          <w:rFonts w:cs="Times New Roman" w:ascii="Times New Roman" w:hAnsi="Times New Roman"/>
          <w:i/>
          <w:iCs/>
          <w:sz w:val="24"/>
        </w:rPr>
        <w:t>(Карл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евочка </w:t>
      </w:r>
      <w:r>
        <w:rPr>
          <w:rFonts w:cs="Times New Roman" w:ascii="Times New Roman" w:hAnsi="Times New Roman"/>
          <w:i/>
          <w:iCs/>
          <w:sz w:val="24"/>
        </w:rPr>
        <w:t>(Снегурочк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А кто ещё живёт в сказочном лесу?</w:t>
      </w:r>
      <w:r>
        <w:rPr>
          <w:rFonts w:cs="Times New Roman" w:ascii="Times New Roman" w:hAnsi="Times New Roman"/>
          <w:i/>
          <w:iCs/>
          <w:sz w:val="24"/>
        </w:rPr>
        <w:t xml:space="preserve"> (Леший, Баба Яга, Кикимора). </w:t>
      </w:r>
      <w:r>
        <w:rPr>
          <w:rFonts w:cs="Times New Roman" w:ascii="Times New Roman" w:hAnsi="Times New Roman"/>
          <w:sz w:val="24"/>
        </w:rPr>
        <w:t xml:space="preserve">Ребята, а вы не испугаетесь, если мы кого-нибудь из них встретим? </w:t>
      </w:r>
      <w:r>
        <w:rPr>
          <w:rFonts w:cs="Times New Roman" w:ascii="Times New Roman" w:hAnsi="Times New Roman"/>
          <w:i/>
          <w:iCs/>
          <w:sz w:val="24"/>
        </w:rPr>
        <w:t>(Н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4"/>
        </w:rPr>
        <w:t xml:space="preserve">А я давненько за вами подсматриваю. Чего надо? </w:t>
      </w:r>
      <w:r>
        <w:rPr>
          <w:rFonts w:cs="Times New Roman" w:ascii="Times New Roman" w:hAnsi="Times New Roman"/>
          <w:i/>
          <w:iCs/>
          <w:sz w:val="24"/>
        </w:rPr>
        <w:t>(Мы пришли сказочный лес посмотре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4"/>
        </w:rPr>
        <w:t>Ага! В гости, значит, пожаловали! И не боитесь?</w:t>
      </w:r>
      <w:r>
        <w:rPr>
          <w:rFonts w:cs="Times New Roman" w:ascii="Times New Roman" w:hAnsi="Times New Roman"/>
          <w:i/>
          <w:iCs/>
          <w:sz w:val="24"/>
        </w:rPr>
        <w:t xml:space="preserve"> (Н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 xml:space="preserve">Вы узнали, кто это? </w:t>
      </w:r>
      <w:r>
        <w:rPr>
          <w:rFonts w:cs="Times New Roman" w:ascii="Times New Roman" w:hAnsi="Times New Roman"/>
          <w:i/>
          <w:iCs/>
          <w:sz w:val="24"/>
        </w:rPr>
        <w:t>(Ответы)</w:t>
      </w:r>
      <w:r>
        <w:rPr>
          <w:rFonts w:cs="Times New Roman" w:ascii="Times New Roman" w:hAnsi="Times New Roman"/>
          <w:sz w:val="24"/>
        </w:rPr>
        <w:t xml:space="preserve">. Давайте поздороваемся с Бабой Ягой </w:t>
      </w:r>
      <w:r>
        <w:rPr>
          <w:rFonts w:cs="Times New Roman" w:ascii="Times New Roman" w:hAnsi="Times New Roman"/>
          <w:i/>
          <w:iCs/>
          <w:sz w:val="24"/>
        </w:rPr>
        <w:t>(Здороваются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4"/>
        </w:rPr>
        <w:t>Ну, здравствуйте, здравствуйте! Ишь, какие вежливые! И много вы слов таких знаете? Или только одн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Наши дети много вежливых слов знают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4"/>
        </w:rPr>
        <w:t xml:space="preserve">Ну что ж, если хотите ко мне в сказочный лес войти, придётся через глубокий ручей мостик из вежливых слов построить, а я посмотрю, как это у вас получит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ая ситуация «Дорожка вежливых слов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Баба Яга выдаёт по одной дощечке за каждое вежливое слово, дети с помощью воспитателя выкладывают мостик через «ручей»,  проходят на «полянку», где перед избушкой полукругом стоят стульчики, в стороне — фланелегра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4"/>
        </w:rPr>
        <w:t xml:space="preserve">Ладно, ладно, молодцы. Много хороших слов знаете. Я тоже постараюсь их запомнить на всякий случай. Так и быть, проходите, присаживайтесь. А вы в лес — то не боитесь ходить? </w:t>
      </w:r>
      <w:r>
        <w:rPr>
          <w:rFonts w:cs="Times New Roman" w:ascii="Times New Roman" w:hAnsi="Times New Roman"/>
          <w:i/>
          <w:iCs/>
          <w:sz w:val="24"/>
        </w:rPr>
        <w:t>(Н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Мы и пословицы про храбрость знаем.</w:t>
      </w:r>
      <w:r>
        <w:rPr>
          <w:rFonts w:cs="Times New Roman" w:ascii="Times New Roman" w:hAnsi="Times New Roman"/>
          <w:i/>
          <w:iCs/>
          <w:sz w:val="24"/>
        </w:rPr>
        <w:t xml:space="preserve"> («Волков бояться — в лес не ходить», «Смелость города берёт», «Трус и таракана принимает за великана» и др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 — ой — ой, какие умные! И что это такое — пословица? С чем её едя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4"/>
        </w:rPr>
        <w:t>Это короткое высказывание, которое нас чему-то учит, даёт совет. Оно известно многим людям. Пословицы придумывает народ, они передаются из уст в уста, от человека к челове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Дети, назовите пословицы и объясните, чему они учат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ческое упражнение «Назови и объясни пословицу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Без труда не выловишь и рыбку из пруда. (учит быть трудолюбивым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ченье — свет, а неученье — тьма. (чтобы жить лучше, нужно многое знать, многому учиться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Любишь кататься — люби и саночки возить. (о трудолюбии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ерпенье и труд всё перетрут (о необходимости преодолевать трудности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емь раз отмерь, один раз отрежь (прежде чем что-то сделать или сказать, надо всё хорошо обдумат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Да, много вы пословиц знаете, да какие все умные пословицы! А сказки любите?</w:t>
      </w:r>
      <w:r>
        <w:rPr>
          <w:rFonts w:cs="Times New Roman" w:ascii="Times New Roman" w:hAnsi="Times New Roman"/>
          <w:i/>
          <w:iCs/>
          <w:sz w:val="24"/>
        </w:rPr>
        <w:t xml:space="preserve"> (Да). </w:t>
      </w:r>
      <w:r>
        <w:rPr>
          <w:rFonts w:cs="Times New Roman" w:ascii="Times New Roman" w:hAnsi="Times New Roman"/>
          <w:sz w:val="24"/>
        </w:rPr>
        <w:t xml:space="preserve">Сейчас проверим. Скажите, кто сказки сочиняет? </w:t>
      </w:r>
      <w:r>
        <w:rPr>
          <w:rFonts w:cs="Times New Roman" w:ascii="Times New Roman" w:hAnsi="Times New Roman"/>
          <w:i/>
          <w:iCs/>
          <w:sz w:val="24"/>
        </w:rPr>
        <w:t>(Народ, писатель).</w:t>
      </w:r>
      <w:r>
        <w:rPr>
          <w:rFonts w:cs="Times New Roman" w:ascii="Times New Roman" w:hAnsi="Times New Roman"/>
          <w:sz w:val="24"/>
        </w:rPr>
        <w:t xml:space="preserve"> А почему вы их любите?Что в них хорошего? </w:t>
      </w:r>
      <w:r>
        <w:rPr>
          <w:rFonts w:cs="Times New Roman" w:ascii="Times New Roman" w:hAnsi="Times New Roman"/>
          <w:i/>
          <w:iCs/>
          <w:sz w:val="24"/>
        </w:rPr>
        <w:t>(В них много приключений, волшебства, и добро всегда побеждает зл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4"/>
        </w:rPr>
        <w:t>Ох, засиделась я с вами, все ноги затекли. Выходите-ка на полянку, косточки разомнё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намическая пауз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ёмном лесе есть избушк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ала задом наперё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ой избушке есть старушка -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 Яга живё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Дети хороводом идут по кругу, поворачиваются сначала спиной к центру круга, потом лицом в круге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 крючком, глаза в полоск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как уголь, всё горя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, сердитая какая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бом волосы стоят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Ух, сердитая какая! </w:t>
      </w:r>
      <w:r>
        <w:rPr>
          <w:rFonts w:cs="Times New Roman" w:ascii="Times New Roman" w:hAnsi="Times New Roman"/>
          <w:i/>
          <w:iCs/>
          <w:sz w:val="24"/>
        </w:rPr>
        <w:t xml:space="preserve">(Показывают длинный нос, щурятся, руки сжимают в кулаки, подносят к глазам, резко выпрямляют пальцы, хмурятся, широко раскрывают пальцы над головой, хмурятся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ломана ног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остая — костяная.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вам Бабушка Яг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Прыгают на одной ноге, прихрамывают, топают, разводят руки в сторон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4"/>
        </w:rPr>
        <w:t>Да, ничего не скажешь — молодцы! И говорить, и играть умеете! Да уж больно у вас всё красиво да правильно... Я, лесная бабушка, только сегодня добрая, а вообще-то я противная, люблю всё делать наоборот. А ну-ка, где тут моя большая шишка? Я буду говорить слова, а тот, кому я эту шишку дам, должен сказать наоборот. Вот, например, скажу я слово «далеко», а ты ответишь...</w:t>
      </w:r>
      <w:r>
        <w:rPr>
          <w:rFonts w:cs="Times New Roman" w:ascii="Times New Roman" w:hAnsi="Times New Roman"/>
          <w:i/>
          <w:iCs/>
          <w:sz w:val="24"/>
        </w:rPr>
        <w:t xml:space="preserve"> (близко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Наоборот» (подбор антонимов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ысоко — низко, старый — новый (молодой), сладкий — горький, холодный — горячий, белый — чёрный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4"/>
        </w:rPr>
        <w:t>Дети, нравится вам в сказочном лесу? (Д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4"/>
        </w:rPr>
        <w:t>И мне тоже всё понравилось, только долго быть доброй я не могу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4"/>
        </w:rPr>
        <w:t>Да что ты, что ты?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ушка Яга, не сердись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ты, бабусеньк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м улыбнис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4"/>
        </w:rPr>
        <w:t xml:space="preserve">Ой — ой — ой! Как это? Бабусенька... Да меня так ласково ещё никто не называл! А мне это очень — очень понравилось. Давайте-ка ещё разок скажите так же ласково да нежн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Скажи ласково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ети по очереди говорят добрые слова, интонационно подчёркивая 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4"/>
        </w:rPr>
        <w:t>А ещё мы тебе подарим красивый цветок. Ведь всем известно, что от красоты добреют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4"/>
        </w:rPr>
        <w:t>Ну-ка, ну-ка, что за цветок тако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4"/>
        </w:rPr>
        <w:t>Сейчас мы с ребятами его для тебя вырасти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Слово — цвет» (подбор синонимов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оспитатель называет цвет, дети по очереди берут лепестки и, давая другое название цвету, собирают цветок на фланеграфе (оранжевый — апельсиновый, светло-синий — васильковый, ярко-зелёный — изумрудный, ярко-красный — алый, тёмно-красный — вишнёвый, коричневый — шоколадный, золотисто-жёлтый — пшеничный, сине-зелёный — цвет морской волн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Яга. </w:t>
      </w:r>
      <w:r>
        <w:rPr>
          <w:rFonts w:cs="Times New Roman" w:ascii="Times New Roman" w:hAnsi="Times New Roman"/>
          <w:sz w:val="24"/>
        </w:rPr>
        <w:t xml:space="preserve">Да, согласна, красивый цветок расцвёл у меня на поляне, редкий! Надо и мне «по амбарам помести, по сусекам поскрести», может, и для вас отыщется что-нибудь на память от Бабушки Яги, гости всё-таки ... Ох, чегой-то я расчувствовалась. </w:t>
      </w:r>
      <w:r>
        <w:rPr>
          <w:rFonts w:cs="Times New Roman" w:ascii="Times New Roman" w:hAnsi="Times New Roman"/>
          <w:i/>
          <w:iCs/>
          <w:sz w:val="24"/>
        </w:rPr>
        <w:t xml:space="preserve">(Заходит в свою избушку, достаёт чугунок). </w:t>
      </w:r>
      <w:r>
        <w:rPr>
          <w:rFonts w:cs="Times New Roman" w:ascii="Times New Roman" w:hAnsi="Times New Roman"/>
          <w:sz w:val="24"/>
        </w:rPr>
        <w:t xml:space="preserve">Раз, два, три! Чугунок, вари! </w:t>
      </w:r>
      <w:r>
        <w:rPr>
          <w:rFonts w:cs="Times New Roman" w:ascii="Times New Roman" w:hAnsi="Times New Roman"/>
          <w:i/>
          <w:iCs/>
          <w:sz w:val="24"/>
        </w:rPr>
        <w:t>(внутри чупа-чупсы или другие сладости)</w:t>
      </w:r>
      <w:r>
        <w:rPr>
          <w:rFonts w:cs="Times New Roman" w:ascii="Times New Roman" w:hAnsi="Times New Roman"/>
          <w:sz w:val="24"/>
        </w:rPr>
        <w:t>. Ну, вот и всё. Не поминайте лихом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4"/>
        </w:rPr>
        <w:t>Спасибо! До свидания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25" w:right="1134" w:gutter="0" w:header="0" w:top="1185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7:00Z</dcterms:created>
  <dc:creator>LENA</dc:creator>
  <dc:description/>
  <cp:keywords/>
  <dc:language>en-US</dc:language>
  <cp:lastModifiedBy>User</cp:lastModifiedBy>
  <dcterms:modified xsi:type="dcterms:W3CDTF">2013-06-13T17:12:00Z</dcterms:modified>
  <cp:revision>3</cp:revision>
  <dc:subject/>
  <dc:title/>
</cp:coreProperties>
</file>