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- конспект непосредственно-образовательной деятельности с дошкольниками в старше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Чародейкою Зим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колдован, лес стоит…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областей</w:t>
      </w:r>
      <w:r>
        <w:rPr>
          <w:sz w:val="28"/>
          <w:szCs w:val="28"/>
        </w:rPr>
        <w:t>: «Коммуникация», «Художественное творчество», «Музыка», «Чтение художественной литературы», «Познание», «Физическая культур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детей составлять описательный рассказ зимнего леса, активизировать в речи детей сравнения и метафор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«Коммуникация»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речевое дыхание. ( «Коммуникация»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рабатывать четкую дикцию посредством скороговор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«Коммуникация»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звивать способность детей анализировать звуковой состав слова «лес». («Коммуникация»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огащать словарный запас детей словами: «бахрома», «затрепещет», «вспыхнет», «ослепительная». («Коммуникация»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ызвать проявление положительных эмоций при прослушивании музыкального произведения. («Музыка»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ое восприятие, эстетические чувства, рассматривая репродукции картин зимнего леса («Художественное творчество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звивать творческие способности посредством изображения зимнего леса . («Художественное творчество»)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о стихотворением Федора Тютчева «Чародейкою зимою…», 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воспитывать чувство прекрасного, интерес к художественному слову. («Чтение художественной литературы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представления о порядковом счете до 7. («Познание. ФЭМП»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способность сравнивать деревья  по высоте. («Познание. ФЭМП»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ывать у детей способность выслушать друг друга, не перебивая. («Социализация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мелкую моторику посредством игровых двигательных заданий («Физическая культура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>: игровое упражнение «Подуй на снежинку»; динамическая пауза «Я мороза не боюсь», творческое задание «Иллюстрация к книге» (изображение детьми зимнего пейзажа); пальчиковая игра «Прогулка»; дидактические игры «Какие разные деревья зимой», «Какое дерево выше»; динамическая пауза «В декабре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демонстрация репродукций картин с зимним пейзажем, рассматривание детских рисунков; оформление группы «Зимний лес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игровое упражнение «Волшебные слова»; рассказы детей для книги о зимнем лесе; беседа; чтение художественного произ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Тютчева; дидактическая игра «Найди заблудившийся зву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ультимедиа-проектор, экран, ПК, текст стихотворения Ф. Тютчева, диктоф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>:  слайды (репродукции зимних пейзажей); предметные картинки  различных деревьев зимой  разной  вы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>: репродукции картин Левитана и Шишкина по числу детей; бумажные снежинки каждому ребенку; тонированные листы бумаги, стаканы с водой, кисточки разных размеров, гуашь, акварельные краски, цветные карандаши, восковые мелки, тканевые салфетки, картинки  различных деревьев зимой  разной  высоты по числу дете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намическая пауза «В декабре», «Я мороза не боюсь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вигательную активность де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четать слово с движени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Пальчиковая игра «Прогул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: развивать мелкую мотори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Иллюстрация к книге» (рисунки дет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: развивать творческие способности посредством изображения зимнего ле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кая игра «Какое дерево выш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сравнивать деревья  по выс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Какие разные деревья зимо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я о порядковом счете до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–путешествие  «В зимний лес».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color w:val="2912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детей составлять описательный рассказ зимнего леса, активизировать в речи детей сравнения и метафо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оставление  рассказов для книги «Заколдован невидимкой, дремлет лес под сказку сна»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вязную речь,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 детей словами: «бахрома», «затрепещет», «вспыхнет», «ослепительна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Игровое упражнение «Подуй на снежинку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речевое дых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ое упражнение «Волшебные слова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ырабатывать четкую дикцию посредством скороговорок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Игра «Звук заблудился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способность детей анализировать звуковой состав слова «лес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о лесе зим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умение отвечать на вопрос полным предложением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айдов с репродукциями картин И.И. Левитана «Лес зимой», И.И. Шишкина «Зима в лесу» и других пейзажей под музыку «В зимнем лесу»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образное восприятие, эстетические чувства, рассматривая репродукции картин зимнего лес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ие способности посредством изображения зимнего лес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роявление положительных эмоций при прослушивании музыкального произ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осприяти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Федора Тютчева «Чародейкою зимою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воспитывать чувство прекрасного, интерес к слову.</w:t>
            </w:r>
          </w:p>
        </w:tc>
      </w:tr>
    </w:tbl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35"/>
        <w:gridCol w:w="3667"/>
        <w:gridCol w:w="2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 зимний ле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зимнего леса, используя в речи сравнения и метафо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 опыт составления описательного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каз слайдов с репродукциями картин И.И. Левитана «Лес зимой», И. И. Шишкина «Зима в лесу» и других пейзажей  зимнего леса под музыку «В зимнем лесу.»</w:t>
            </w:r>
            <w:r>
              <w:rPr>
                <w:rStyle w:val="Applestylespan"/>
                <w:color w:val="000000"/>
                <w:sz w:val="28"/>
                <w:szCs w:val="28"/>
                <w:shd w:fill="F2EAD6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Applestylespan"/>
                <w:color w:val="000000"/>
                <w:sz w:val="28"/>
                <w:szCs w:val="28"/>
                <w:shd w:fill="F2EAD6" w:val="clear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матривание слайдов с репродукциями картин И.И. Левитана «Лес зимой», И. И. Шишкина «Зима в лесу» и других пейзажей  зимнего леса под музыку «В зимнем лесу».</w:t>
            </w:r>
            <w:r>
              <w:rPr>
                <w:rStyle w:val="Applestylespan"/>
                <w:color w:val="000000"/>
                <w:sz w:val="28"/>
                <w:szCs w:val="28"/>
                <w:shd w:fill="F2EAD6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Applestylespan"/>
                <w:color w:val="000000"/>
                <w:sz w:val="28"/>
                <w:szCs w:val="28"/>
                <w:shd w:fill="F2EAD6" w:val="clear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тия, эстетических чувст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положительных эмоций при прослушивании музыкального произ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ение стихотворения  Ф. Тютчева «Чародейкою зимою…»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одейкою Зимою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дован, лес стоит -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д снежной бахромою,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движною, немою,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ной жизнью он блестит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оит он,  околдован,-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ртвец и не живой -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м волшебным очарован,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опутан, весь окован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й цепью пуховой..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зимнее ли мещет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его свой луч косой -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м ничто не затрепещет,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весь вспыхнет и заблещет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лепительной крас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 Ф. Тютчева «Чародейкою зимою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активизации чувственного восприятия художественного слова, образного восприятия стихотворения, для воспитания чувства прекрасного, интереса к сло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 лексический запас словами «бахрома», «затрепещет», «вспыхнет», «ослепитель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се зим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ас охватываю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расками изображен лес зимо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вы услыш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пахи почувствов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ответы на вопросы воспитателя, используя в речи сл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вязной реч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Подуй на снежинку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на снежинку из бумаги так чтобы она слетала с листа бума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речевого дыхания, направленной воздушной стру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могает детям в составлении  рассказов для книги «Заколдован невидимкой, дремлет лес под сказку с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ы на зимнюю темати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вяз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280"/>
              <w:rPr/>
            </w:pPr>
            <w:r>
              <w:rPr>
                <w:b w:val="false"/>
                <w:sz w:val="28"/>
                <w:szCs w:val="28"/>
              </w:rPr>
              <w:t xml:space="preserve">Динамическая пауза </w:t>
            </w:r>
            <w:r>
              <w:rPr>
                <w:b w:val="false"/>
                <w:color w:val="19304D"/>
                <w:spacing w:val="20"/>
                <w:sz w:val="28"/>
                <w:szCs w:val="28"/>
              </w:rPr>
              <w:t>«В декабре».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304D"/>
                <w:spacing w:val="20"/>
                <w:sz w:val="28"/>
                <w:szCs w:val="28"/>
              </w:rPr>
            </w:pPr>
            <w:r>
              <w:rPr>
                <w:b/>
                <w:color w:val="19304D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F1" w:val="clear"/>
              <w:spacing w:lineRule="auto" w:line="360" w:before="2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е – белые (Руки подняли вверх, потянулись) В декабре – в декабре (Повороты туловища влево-вправо, руки в стороны) Елочки – елочки (Руки подняли вверх, потянулись) Во дворе – во дворе (Наклоны туловища влево-вправо, руки на поясе) Кружится – кружится И поет – и поет (Кружимся на месте) Праздничный – праздничный Хоровод – хоровод. (Хлопки в ладоши) Скользкие – скользкие В декабре – декабре (Имитация скольжения ногами) Горочки – горочки Во дворе – во дворе. (Приседания) Звонкие – звонкие В декабре – в декабре (Махи руками) Песенки – песенки Во дворе – во дворе. (Прыжки на месте) Кружится – кружится И поет – и поет (Кружимся на месте) Праздничный – праздничный Хоровод – хоровод. (Хлопки в ладоши)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ы условия для удовлетворения базовой детской потребности в движении, снятия статического напряжения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Волшебные слова» (скороговор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оваривают скороговорки с постепенным убыстрением темпа речи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имним утром от мороза</w:t>
              <w:br/>
              <w:t>На заре звенят березы.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й лег на ветви ел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ы за ночь побелел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выработки четкой ди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заблудившийся звук» (звуковой анализ сл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ят звуковой анализ слова «Лес»</w:t>
              <w:br/>
              <w:t>- "собирают" слово из отдельных бук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Е   Л   С </w:t>
              <w:br/>
              <w:t>- определяют количество слогов</w:t>
              <w:br/>
              <w:t>- количественный и качественный звуковой анализ слова Л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ы условия для развития фонематического слуха, звуко-слогового анализа слов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«Иллюстрация к книг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йзажа на тему «Зимний лес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творческих способ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льчиковая игра «Прогулка»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-два-три-четыре-пять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разгибаем поочереди пальчики, сжатые в кулак)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ы пошли во двор гулять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указательными и средними пальцами изображаем "человечка" и шагаем)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абу снежную лепил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имитируем лепку снежка)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тичек крошками кормил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складываем пальцы щепоткой)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горки мы с тобой катались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указательным пальцем одной руки проводим по ладони другой)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еще в снегу валялись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поворачиваем ладони то внешней, то внутренней стороной)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в снегу домой пришли!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отряхиваем руки)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уп поел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изображаем, как подносим ложку ко рту)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пать легл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(прикладываем сложенные ладони к щеке)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мелкой моторики, координации движений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Какие разные деревья зимой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ревьев до семи (по предметным картинка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ФЭМП (порядковый счет в пределах 7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Какое дерево выше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высоте различных деревьев зимой (береза ниже сосны, но выше ели и т.д.) по предметным картин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пособности сравнивать предметы (деревья) по выс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Я мороза не боюсь»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мороза не боюсь,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ним я крепко подружусь.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ойдёт ко мне мороз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нет руку, тронет нос,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ит, надо не зевать,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гать, бегать и скакать!</w:t>
            </w:r>
          </w:p>
          <w:p>
            <w:pPr>
              <w:pStyle w:val="Style14"/>
              <w:shd w:fill="FFFFFF" w:val="clear"/>
              <w:spacing w:lineRule="auto" w:line="360" w:before="40" w:after="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ыполняют соответствующие движен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ы условия для удовлетворения базовой детской потребности в движении, снятия статического напряжения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читали стихотворени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ша кни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игру мы играл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ли на рисунка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казалось волшебным в зимнем лесу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полным ответом</w:t>
            </w:r>
            <w:r>
              <w:rPr>
                <w:color w:val="444444"/>
                <w:sz w:val="28"/>
                <w:szCs w:val="28"/>
                <w:shd w:fill="FFFFFF" w:val="clear"/>
              </w:rPr>
              <w:t>, говорят о своем настроении после занятия. Называют, что понравилось больше всего на занят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6:00Z</dcterms:created>
  <dc:creator>Nik</dc:creator>
  <dc:description/>
  <cp:keywords/>
  <dc:language>en-US</dc:language>
  <cp:lastModifiedBy>Ирина</cp:lastModifiedBy>
  <cp:lastPrinted>2011-11-25T03:35:00Z</cp:lastPrinted>
  <dcterms:modified xsi:type="dcterms:W3CDTF">2012-05-20T07:53:00Z</dcterms:modified>
  <cp:revision>20</cp:revision>
  <dc:subject/>
  <dc:title/>
</cp:coreProperties>
</file>