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  <w:u w:val="single"/>
        </w:rPr>
        <w:t>Вольфганг- Амадей Моца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еликий австрийский композитор. Его предки были мастеровыми, отец- музыкантом. В четыре года Моцарт играл на клавесине и скрипке, с шести лет начал сочинять музыку, а в семь лет выступал с импровизациями, состязался в игре на клавесине, скрипке, органе с известными музыкантами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К четырнадцати годам Моцарт становится признанным композитором, оперы которого исполняются в Миланском театре. В пятнадцать лет его избирают членом музыкальной академии Болоньи и Вероны. К восемнадцати годам он создал более тридцати симфоний, тринадцать квартетов, четырнадцать сонат и другие произведения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Вене он создаёт лучшие свои оперы: «Свадьба Фигаро», «Дон – Жуан», «Волшебная флейта». В своих операх он осуществил реформу оперного жанра, явился родоначальником классической австрийской опе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  <w:u w:val="single"/>
        </w:rPr>
        <w:t>Исаак Осипович Дунае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ыдающийся советский композитор и дирижёр. Окончил Харьковскую консерваторию по классу скрипки и композиции. В молодые годы играл в оркестрах, писал музыку к спектаклям. В 1934 году он написал музыку к фильму «Весёлые ребята», которая явилась его блестящим дебютом в этом жанре. Затем последовал ряд фильмов с великолепной музыкой Дунаевского: «Вратарь»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«Цирк», «Дети капитана Гранта», «Искатели счастья», «Волга- Волга»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Весна», «Светлый путь», «Кубанские казаки». Выдающееся дарование Дунаевского наиболее полно раскрылось в песнях. Всемирную известность завоевала «Песня о Родине», «Марш весёлых ребят», «Марш энтузиастов»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Песня о весёлом ветре», «Летите голуби», «Школьный вальс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есни Дунаевского любят миллионы людей. Они вошли в золотой фонд советского музыкального искус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  <w:u w:val="single"/>
        </w:rPr>
        <w:t>Дмитрий Борисович Кабале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Особое место в советской музыке для детей принадлежит Д.Б.Кабалевскому- известному советскому педагогу, общественному деятелю. Он окончил Московскую консерваторию в 1929 году по классу композиции и по классу фортепиано. Затем преподавал в консерватории. Интенсивную композиторскую деятельность успешно сочетал с педагогической и музыкально- просветительской. Им написаны четыре симфонии, четыре кантаты, четыре оперы, шесть концертов и много других произведений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 самого начала творческой деятельности для него характерен интерес к детской тематике. Песни Д.Б. Кабалевского хорошо знают и у нас в стране и за рубежом. Вот некоторые из них: «Счастье», «Школьные годы», «Пионерское звено», «Спокойной ночи», «Артековский вальс», «Звёздочка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зыка Д.Б.Кабалевского пользуется неизменной любовью юных слушателей и в наши дни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02:00Z</dcterms:created>
  <dc:creator>Lenovo</dc:creator>
  <dc:description/>
  <cp:keywords/>
  <dc:language>en-US</dc:language>
  <cp:lastModifiedBy>Семья</cp:lastModifiedBy>
  <dcterms:modified xsi:type="dcterms:W3CDTF">2015-12-15T19:03:00Z</dcterms:modified>
  <cp:revision>14</cp:revision>
  <dc:subject/>
  <dc:title>Вольфганг- Амадей Моцарт</dc:title>
</cp:coreProperties>
</file>