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гра – занятие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В чудной стране»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детей среднего дошкольного возрас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ворчеству И.П. Токмак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 познакомить детей с творчеством И.П. Токмаковой, закрепить умение читать стихи с интонационной выразительностью, внимательно слушать своих сверстников. Закреплять знания о зимующих птицах и диких животных. Воспитывать любовь ко всему живому в окружающем мире, интерес к поэзии. Пополнить словарный запас за счет слов «браконьеры», «лиственные» и «хвойные» деревь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зан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И.П. Токмаковой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почки-маски: березка, сосна, ель, рябина, рыбка, зайчонок, ореховый куст, медвежонок, лосенок, снегирь, синица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ями птиц: голубь, ворона, дятел, синица, сорока, воробей, снегирь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» палочка (палочка вмонтированными огоньками)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орации: деревья (елка, береза в снегу)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: заяц, мышь, медведь, лиса, еж.</w:t>
      </w:r>
    </w:p>
    <w:p>
      <w:pPr>
        <w:pStyle w:val="Normal"/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заучивание наизусть стихов И.П. Токмаково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я предлагаю вам отправиться в чудесную страну стихов. Я знаю, что вы умеете слушать и сейчас услышите много интересного, ведь в этой волшебной стране все — и звери, и птицы, и деревья, говорят стихами. Так давайте побыстрее отправимся в путешествие.</w:t>
      </w:r>
    </w:p>
    <w:p>
      <w:pPr>
        <w:pStyle w:val="Normal"/>
        <w:ind w:left="2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0" w:hanging="0"/>
        <w:jc w:val="center"/>
        <w:rPr/>
      </w:pPr>
      <w:r>
        <w:rPr>
          <w:sz w:val="28"/>
          <w:szCs w:val="28"/>
        </w:rPr>
        <w:t xml:space="preserve">П. игра </w:t>
      </w:r>
      <w:r>
        <w:rPr>
          <w:b/>
          <w:bCs/>
          <w:sz w:val="28"/>
          <w:szCs w:val="28"/>
        </w:rPr>
        <w:t>«Ехали мы, ехали»</w:t>
      </w:r>
    </w:p>
    <w:p>
      <w:pPr>
        <w:pStyle w:val="Normal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ошадке ехали, до угла доехали. (Дети скачут галопом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на лошадку. (Приседают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ли бензину. (Делают движение правой рукой, словно наливают что-то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шине ехали, до реки доехали. (Крутят воображаемый руль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-р-р! Стоп! (Останавливаются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рот. (Поворачиваются в другую сторону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ке — пароход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ходом ехали, до горы доехали. (Делают движения руками, будто плывут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ход не везет, надо сесть в самолет. (Пожимают плечами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 летит, в нем мотор гудит: у-у-у! (Руки в стороны, бегут по кругу)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прилетели в зимний лес. Здесь живут дикие звери и птицы. И сейчас я возьму «волшебную палочку» и вы все превратитесь в зверей, птиц и растения. 1, 2, 3 — звери, растения, птицы все вы! (На детей надеваются маски с изображениями зверей, птиц и деревьев. Дети садятся на стулья)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ихо кругом, везде лежит белый снег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1 ребенок:</w:t>
      </w:r>
      <w:r>
        <w:rPr>
          <w:sz w:val="28"/>
          <w:szCs w:val="28"/>
        </w:rPr>
        <w:t xml:space="preserve"> Как на горке — снег, снег, 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И под горкой — снег, снег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И на елке — снег, снег,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И под елкой — снег, снег,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А под елкой спит медведь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Тише, тише... Не шуметь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едведь спит в берлоге зимой, а какие еще звери зимой впадают в спячку?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ягушки, змеи, насекомые, ежи, барсуки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ыбы в воде под толстым слоем льда тоже ведут малоподвижный образ жизни. Давайте спросим у рыбки, где же она спит зимой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2 ребенок:</w:t>
      </w:r>
      <w:r>
        <w:rPr>
          <w:sz w:val="28"/>
          <w:szCs w:val="28"/>
        </w:rPr>
        <w:t xml:space="preserve"> Ночью темень. Ночью тишь. 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Рыбка, рыбка, где ты спишь?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й след ведет к норе, 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След собачий — к конуре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 след ведет к дуплу, 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Мышкин — к дырочке в полу,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Жаль, что в речке, на воде,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Нет следов твоих нигде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Только темень, только тишь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Рыбка, рыбка, где ты спишь?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чит рыбка, не отвечает. А вы, дети, знаете где спит рыбка?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Рыбка прячется среди водорослей или за камушками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Тихо, ребята, я слышу чей-то голос. Да ведь это ореховый куст шепчет что-то зайчонку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sz w:val="28"/>
          <w:szCs w:val="28"/>
        </w:rPr>
        <w:t>3 ребенок:</w:t>
      </w:r>
      <w:r>
        <w:rPr>
          <w:sz w:val="28"/>
          <w:szCs w:val="28"/>
        </w:rPr>
        <w:t xml:space="preserve"> Стой, зайчонок, не беги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пинке узенькой, 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Лучше ты побереги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Хвостик свой кургузенький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Лис крадется вдоль тропы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  <w:t>Вряд ли ищет он грибы.</w:t>
      </w:r>
    </w:p>
    <w:p>
      <w:pPr>
        <w:pStyle w:val="Normal"/>
        <w:ind w:left="0" w:right="0" w:firstLine="20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добрый ореховый куст, предупредил зайчонка об опасности. А кто еще в лесу является врагом для зайчонка?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олки, лисы, совы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лесу есть добрые помощники для зайчат, которые помогут им укрыться от врагов — это кустарники и ростки молодых деревьев. Спрячется зайчик в глубину куста и очень трудно злому лису достать добычу. Давайте мы посадим молодые ростки, чтобы мелким зверятам было куда спрятаться от хищнико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М.п. Игра </w:t>
      </w:r>
      <w:r>
        <w:rPr>
          <w:b/>
          <w:bCs/>
          <w:sz w:val="28"/>
          <w:szCs w:val="28"/>
        </w:rPr>
        <w:t>«Ростки»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ы росток, и я росток. Раз — листок, и два — листок. (Дети стоят в паре, лицом друг к другу, на первые два слова касаются рукой до груди товарища, на следующие два слова — до своей груди. Так повторяют два раза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драстем еще чуток, и — чего же проще! (Берутся за руки, приседают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ы — дубок, и я — дубок, я — дубок, и ты — дубок, (касаются поочередно груди товарища и своей груди правой рукой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танем рядом бок о бок, вот и будет роща! (Дети в паре берутся за руку, имитируют движение «качели», на последнее слово «роща» поднимают руки вверх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В лесу очень много разнообразных деревьев и сегодня они хотят познакомиться с вам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 ребенок: </w:t>
      </w:r>
      <w:r>
        <w:rPr>
          <w:b w:val="false"/>
          <w:bCs w:val="false"/>
          <w:sz w:val="28"/>
          <w:szCs w:val="28"/>
        </w:rPr>
        <w:t>Если б дали березе расческу,</w:t>
      </w:r>
    </w:p>
    <w:p>
      <w:pPr>
        <w:pStyle w:val="Normal"/>
        <w:ind w:left="0" w:right="0" w:firstLine="20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ила б березка прическу:</w:t>
      </w:r>
    </w:p>
    <w:p>
      <w:pPr>
        <w:pStyle w:val="Normal"/>
        <w:ind w:left="0" w:right="0" w:firstLine="20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ечку, как в зеркало, глядя,</w:t>
      </w:r>
    </w:p>
    <w:p>
      <w:pPr>
        <w:pStyle w:val="Normal"/>
        <w:ind w:left="0" w:right="0" w:firstLine="20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сала б кудрявые пряди,</w:t>
      </w:r>
    </w:p>
    <w:p>
      <w:pPr>
        <w:pStyle w:val="Normal"/>
        <w:ind w:left="0" w:right="0" w:firstLine="20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ошло б у нее в привычку</w:t>
      </w:r>
    </w:p>
    <w:p>
      <w:pPr>
        <w:pStyle w:val="Normal"/>
        <w:ind w:left="0" w:right="0" w:firstLine="20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утрам заплетать косичк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5 ребенок: </w:t>
      </w:r>
      <w:r>
        <w:rPr>
          <w:b w:val="false"/>
          <w:bCs w:val="false"/>
          <w:sz w:val="28"/>
          <w:szCs w:val="28"/>
        </w:rPr>
        <w:t>Красненькую ягодку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не дала рябинка.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мал я, что сладкую,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она горчит.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 ли это ягодка</w:t>
      </w:r>
    </w:p>
    <w:p>
      <w:pPr>
        <w:pStyle w:val="Normal"/>
        <w:ind w:left="0" w:right="0" w:firstLine="210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сто не дозрела,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 рябина хитрая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шутить хотела?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6 ребенок: </w:t>
      </w:r>
      <w:r>
        <w:rPr>
          <w:b w:val="false"/>
          <w:bCs w:val="false"/>
          <w:sz w:val="28"/>
          <w:szCs w:val="28"/>
        </w:rPr>
        <w:t>Сосны до неба хотят дорасти.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бо ветвями хотят подмести,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в течение года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сной стояла погода.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7 ребенок:</w:t>
      </w:r>
      <w:r>
        <w:rPr>
          <w:b w:val="false"/>
          <w:bCs w:val="false"/>
          <w:sz w:val="28"/>
          <w:szCs w:val="28"/>
        </w:rPr>
        <w:t xml:space="preserve"> Если на опушке -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небес макушки -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ют, молчат,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трят на внучат.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внучата — елочки,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онкие иголочки -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лесных ворот</w:t>
      </w:r>
    </w:p>
    <w:p>
      <w:pPr>
        <w:pStyle w:val="Normal"/>
        <w:tabs>
          <w:tab w:val="clear" w:pos="708"/>
          <w:tab w:val="left" w:pos="2111" w:leader="none"/>
          <w:tab w:val="left" w:pos="2133" w:leader="none"/>
        </w:tabs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ят хоровод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Дети, посмотрите, у березки и рябины листьев зимой нет, ветки голые. А у сосны и ели — хвоя такая же зеленая зимой, какая была и летом. Те деревья, которые теряют листья, называются лиственными деревьями, а у которых зеленая хвоя — хвойным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(Закрепление: хвойные, лиственные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Хвойные деревья служат хорошим укрытием для пичуг, среди мохнатых веток в мороз и стужу лесным птицам не холодно. Какие же птицы живут зимой в лесу?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Д. игра </w:t>
      </w:r>
      <w:r>
        <w:rPr>
          <w:b/>
          <w:bCs/>
          <w:sz w:val="28"/>
          <w:szCs w:val="28"/>
        </w:rPr>
        <w:t>« Птицы»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(Дети по картинке узнают птицу, правильно называют ее и определяют, чем  питается птица зимой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Скоро наступит весна и из теплых стран вернуться к нам и перелетные птицы — те, что питаются только насекомым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альчиковая гимнастика. (Дети поочередно загибают пальцы на одной, затем другой реке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соловей,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воробей.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совушка,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Сонная головушка.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птица — свиристель,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коростель,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скворушка,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Серенькое перышко.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— зяблик.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— стриж.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Эта — развеселый чиж.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Ну, а эта — злой орлан.</w:t>
      </w:r>
    </w:p>
    <w:p>
      <w:pPr>
        <w:pStyle w:val="Normal"/>
        <w:ind w:left="0" w:right="0" w:firstLine="2133"/>
        <w:jc w:val="both"/>
        <w:rPr>
          <w:sz w:val="28"/>
          <w:szCs w:val="28"/>
        </w:rPr>
      </w:pPr>
      <w:r>
        <w:rPr>
          <w:sz w:val="28"/>
          <w:szCs w:val="28"/>
        </w:rPr>
        <w:t>Птички, птички — по домам!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птицы, звери, насекомые, растения — все наши друзья, их надо оберегать от злых людей — браконьеров. Эти люди могут убить какое-то животное или птиц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8 ребенок:</w:t>
      </w:r>
      <w:r>
        <w:rPr>
          <w:b w:val="false"/>
          <w:bCs w:val="false"/>
          <w:sz w:val="28"/>
          <w:szCs w:val="28"/>
        </w:rPr>
        <w:t xml:space="preserve"> Я ненавижу Тарасова:</w:t>
      </w:r>
    </w:p>
    <w:p>
      <w:pPr>
        <w:pStyle w:val="Normal"/>
        <w:ind w:left="0" w:right="0" w:firstLine="20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застрелил лосиху.</w:t>
      </w:r>
    </w:p>
    <w:p>
      <w:pPr>
        <w:pStyle w:val="Normal"/>
        <w:ind w:left="0" w:right="0" w:firstLine="20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Я слышал, как он рассказывал, </w:t>
      </w:r>
    </w:p>
    <w:p>
      <w:pPr>
        <w:pStyle w:val="Normal"/>
        <w:ind w:left="0" w:right="0" w:firstLine="20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ть он говорил очень тихо!</w:t>
      </w:r>
    </w:p>
    <w:p>
      <w:pPr>
        <w:pStyle w:val="Normal"/>
        <w:ind w:left="0" w:right="0" w:firstLine="20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ерь лосенка губастого</w:t>
      </w:r>
    </w:p>
    <w:p>
      <w:pPr>
        <w:pStyle w:val="Normal"/>
        <w:ind w:left="0" w:right="0" w:firstLine="20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же в лесу накормить?</w:t>
      </w:r>
    </w:p>
    <w:p>
      <w:pPr>
        <w:pStyle w:val="Normal"/>
        <w:ind w:left="0" w:right="0" w:firstLine="20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Я ненавижу Тарасова. </w:t>
      </w:r>
    </w:p>
    <w:p>
      <w:pPr>
        <w:pStyle w:val="Normal"/>
        <w:ind w:left="0" w:right="0" w:firstLine="20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ь он домой уходит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Так кто же такие браконьеры?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тветы детей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еще есть браконьеры, которые вырубают деревья. Как вы думаете, они поступают хорошо или плохо?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тветы детей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Правильно дети, это очень плохие люди — браконьеры. Они уничтожают нашу природу, нашу красоту, ведь нет ничего лучше, как любование окружающим нас деревьями, цветами и травам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9 ребенок: </w:t>
      </w:r>
      <w:r>
        <w:rPr>
          <w:b w:val="false"/>
          <w:bCs w:val="false"/>
          <w:sz w:val="28"/>
          <w:szCs w:val="28"/>
        </w:rPr>
        <w:t>Елочка лесная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лесу стоит живая,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оит на опушке, 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ушкой кивая.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у? Никому!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то — ветру, метели,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ой же красивой,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спиленной ели.</w:t>
      </w:r>
    </w:p>
    <w:p>
      <w:pPr>
        <w:pStyle w:val="Normal"/>
        <w:ind w:left="0" w:right="0" w:firstLine="2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Воспитатель: </w:t>
      </w:r>
      <w:r>
        <w:rPr>
          <w:b w:val="false"/>
          <w:bCs w:val="false"/>
          <w:sz w:val="28"/>
          <w:szCs w:val="28"/>
        </w:rPr>
        <w:t>Дети, а как мы у себя в поселке можем оберегать нашу природу?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Дети: </w:t>
      </w:r>
      <w:r>
        <w:rPr>
          <w:b w:val="false"/>
          <w:bCs w:val="false"/>
          <w:sz w:val="28"/>
          <w:szCs w:val="28"/>
        </w:rPr>
        <w:t>Кормить птиц, засыпать снегом цветник, корни деревье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>Воспитатель:</w:t>
      </w:r>
      <w:r>
        <w:rPr>
          <w:b w:val="false"/>
          <w:bCs w:val="false"/>
          <w:sz w:val="28"/>
          <w:szCs w:val="28"/>
        </w:rPr>
        <w:t xml:space="preserve"> Молодцы, дети! Растите и дальше такими же заботливыми и отзывчивыми. Подошло наше путешествие к концу. Мы снова «превратимся» в детей и возвращаемся в детский сад. «1, 2, 3 — дети снова вы!» Ребята, сегодня вы побывали в волшебной стране стихов замечательной поэтессы И.П. Токмаковой. Все стихи, в которые вы играли были придуманы этой замечательной писательницей (Показ портрета И.П. Токмаковой). Ирина Петровна очень любила детей и сочиняла для них очень много стихов и сказок. Вам понравились стихи, которые сегодня прозвучали? Какой вам заполнился больше всего? Вы бы хотели в дальнейшем еще послушать произведения этой писательницы? Вы очень счастливые, дети, потому что у нас есть замечательная книга «Счастливо, Ивушкин» в которой творения только Ирины Петровны Токмаковой. И в дальнейшем мы продолжим учить стихи этой поэтессы. А сегодня за ваше старание: выразительное чтение, веселые игры, я хочу подарить вам эти замечательные раскраски на которых изображены птицы и дикие животные, дома вы будете их раскрашивать и вспоминать наше путешествие в страну стихо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6:00Z</dcterms:created>
  <dc:creator>УИиАБР</dc:creator>
  <dc:description/>
  <dc:language>en-US</dc:language>
  <cp:lastModifiedBy>Городок</cp:lastModifiedBy>
  <cp:lastPrinted>2012-03-22T16:00:00Z</cp:lastPrinted>
  <dcterms:modified xsi:type="dcterms:W3CDTF">2012-03-22T09:47:00Z</dcterms:modified>
  <cp:revision>9</cp:revision>
  <dc:subject/>
  <dc:title>ДОГОВОР КУПЛИ-ПРОДАЖИ КВАРТИРЫ</dc:title>
</cp:coreProperties>
</file>