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Конспект интегрированного занятия по художественной литературе и коллективной аппликации в средн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Сказки  дедушки Корне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детей с жизнью и творчеством К. И. Чу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понимать юмор его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ь знакомые произведения этого автора.</w:t>
      </w:r>
    </w:p>
    <w:p>
      <w:pPr>
        <w:pStyle w:val="Normal"/>
        <w:rPr/>
      </w:pPr>
      <w:r>
        <w:rPr>
          <w:sz w:val="32"/>
          <w:szCs w:val="32"/>
        </w:rPr>
        <w:t>Словарь: познакомить детей со значением слова «путаница», «перевод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в звукоподражании, четком произнесении звуков в сл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навыки аккуратного наклеивания готовых изображений на общем ли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мышление, слуховое восприятие, чувство риф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 к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инки с изображением диковинных живот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ы – раздаточные карточки с изображением птиц, зверей и т.п., чьему звучанию можно подра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рет К. И. Чуковского, книги с его произведениями и иллюстрации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ое пособие для дыхательной гимнастики «Горящее м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бумаги для коллективной аппликации с нарисованным на нем деревом, вырезанные картинки для наклеивания, оборудование для аппликаци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произведений К. И. Чу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отр м/ф по мотивам произведений  К. И. Чу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чивание наизусть английской народной потешки «Джен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Ход занятия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ебята, сегодня мы с вами отправляемся в гости к Корнею Ивановичу Чуковскому. Он был веселым человеком и любил шутки. Поэтому, чтобы попасть к нему в гости необходимо получить шуточный билет. Взгляните на эти картинки и отгадайте, на каких знакомых вам зверей, птиц или насекомых похожи эти су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упр «Зоопута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перь, когда вы все получили билеты, проходите и располагайтесь поудобнее. Взгляните на портрет. На нем изображен Корней Иванович Чуковский. Какой ласковый и веселый у него взгляд. Он очень любил детей и сочинял для них сказки и стихи. За это его называли «дедушка Корней»  – по имени, или «дедушка Чуковский»  – по фамилии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рней Иванович Чуковский сначала писал для взрослых. Он писал статьи для газет и журналов, книги. А потом начал сочинять сказки для своего маленького сына. И получалось так здорово, что не только его сынок, а все дети полюбили эти сказки. А какие сказки дедушки Чуковского вы знаете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ха-Цокот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аденое солн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ракан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ута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йбол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еле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едорино го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арма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удо-дере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окоди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йдодыр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Воспитатель говорит названия неизвестных детям сказок и обещает скоро познакомить с ни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уковский любил животных, поэтому в его сказках всегда много зверей, птиц, насекомых. Давайте вспомним некоторых из н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называют, если затрудняются, воспитатель наводит их на мысль строчками из сказок или вопросами типа «Вспомните героев сказки «Муха- цокотуха»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еще Корней Иванович ездил в Англию. Поэтому он хорошо знал английский язык и переводил с английского языка, который нам незнаком, на русский – хорошо нам знакомый язык. Таких людей, которые переводят с одного языка на другой, называют переводчиками. Давайте повторим это слово – «переводчик» и запомним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м английским детям знакома потешка «</w:t>
      </w:r>
      <w:r>
        <w:rPr>
          <w:sz w:val="32"/>
          <w:szCs w:val="32"/>
          <w:lang w:val="en-US"/>
        </w:rPr>
        <w:t>Gil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l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arter</w:t>
      </w:r>
      <w:r>
        <w:rPr>
          <w:sz w:val="32"/>
          <w:szCs w:val="32"/>
        </w:rPr>
        <w:t xml:space="preserve">» («Джили Сили Джартер») . А когда дедушка Корней перевел ее на русский язык, мы тоже смогли  с ней познакомиться. Она нам знакома под названием «Дженни». Кто может рассказать наизусть эту потешк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ассказывание наизусть потеш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ДЖЕН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женни туфлю потеря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олго плакала, иска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ельник туфельку на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на мельнице смол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</w:t>
      </w:r>
      <w:r>
        <w:rPr>
          <w:sz w:val="32"/>
          <w:szCs w:val="32"/>
        </w:rPr>
        <w:t>Оригинал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ожно показать детям написанный оригинал потешки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/>
        </w:rPr>
        <w:t>Gilly Silly Jarter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She lost her garter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In a shower of rain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The miller found it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The miller ground it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And the miller gave it to Silly agai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А сейчас поиграем. А буду читать отрывок из сказки дедушки Чуковского, а вы будете подсказывать мне словечки. А если вспомните название этой сказки, обязательно скажите. И выберите среди  иллюстраций те, которые нарисованы именно к этой сказ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и «Подскажи словеч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ним и зайчиха-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пошла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еется она и крич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у, спасибо тебе, … (Айболит)!»           «Айбол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ею ви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юмки да буты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ки да л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ут по … (дорожке).                           «Федорино го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ел Медведь тихон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анул его легонь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оворю тебе, зло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люнь солнышко … (скорей)!»         «Краденое солн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откуда-то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Комар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уке его г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… (фонарик).                      «Муха-Цокот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позвонили зайчат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Нельзя ли прислать … (перчатки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позвонили марты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шлите, пожалуйста, … (книжки)!        «Теле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из маминой из спаль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воногий и хр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гает умыва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чает … (головой).                              «Мойдоды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днажды поут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какала кенгу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ала уса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ичала сгоряч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зве это велик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Ха-ха-х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осто … (таракан)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Ха-ха-ха)                                          «Таракан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гово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-он-он – у меня зазвонил телефон.</w:t>
      </w:r>
    </w:p>
    <w:p>
      <w:pPr>
        <w:pStyle w:val="Normal"/>
        <w:rPr/>
      </w:pPr>
      <w:r>
        <w:rPr>
          <w:sz w:val="32"/>
          <w:szCs w:val="32"/>
        </w:rPr>
        <w:t>ыр-ыр-ыр – любит воду Мойдоды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-ил-ил – Крокодил солнце в небе прогло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-ца-ца – нынче Муха-Цокотуха именин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- ит –ит – добрый доктор Ай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 «В г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ых углах групповой комнаты размещены картинки с изображением героев сказок Чуковского (Мойдодыр, Федора, Муха-Цокотуха, Айболит). Дети подходят к ним в соответствии с текстом и по показу воспитателя выполняют движения (пружинка, ковырялочка, кружение, притоп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Мойдодыру</w:t>
        <w:br/>
        <w:t>Все скорей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Мойдоды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пля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-ля-ля-ля-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Фед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корей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Фед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пля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-та-та-та-та-та-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Цокоту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корей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Му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пля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па-па-па-па-па-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Айболи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корей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Айболи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пля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ну-ну-ну-ну-ну-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а сейчас садитесь как вам удобно и приготовьтесь слушать самую забавную сказку Корнея Ивановича Чуковского. В этой сказке он шутливо все перепутал. Кошки там хрюкают, море горит, а пожарные тушат его пирогами. В общем все запутано-перепутано. А сказка так и называется «Путан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казки «Пута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яукали кот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адоело нам мяу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, как порос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рюкать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и и ут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е желаем больше кря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, как лягуш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вакать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ки замяу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яу, 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ечки захрю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рю, хрю, хр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ки заква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ва, ква, 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очки закря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я, кря, 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ышек приска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ровой замыч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-у-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 мед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вай рев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-ка-ре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аи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паинь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яу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хрюка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апустою л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заячьи лоп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верюшек неразум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варив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ому велено чирикать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урлык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велено мурлыкать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ирик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вать вороне коро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тать лягушатам под облаком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сёлые зверят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ята, медвежат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е прежнего ша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а слушать не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ы по полю гул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ы по небу ле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и кошку излов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ышеловку поса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ис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и сп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орю синему по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синее зажг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ая гимнастика «Горящее мо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в руки игрушки «Горящее море». Чем сильнее вы будете дуть, тем сильнее будет разгораться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пламенем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жал из моря к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й, пожарные, бе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, помогите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, долго крок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синее туш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ами, и бли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ушёными гри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гали два курчо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вали из боч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лывали два ер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вали из ков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гали лягуш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вали из уш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шат, тушат - не потуш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ивают - не заль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бабочка приле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ышками помах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о море потухать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ух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брадовались зв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меялись и за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ками захлоп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зат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и начали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гусиному крич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а-га-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и замурлы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р-мур-му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зачири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к-чир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и зарж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-и-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хи зажужж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-ж-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ата квак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тята кряк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ята хрюк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рю-хрю-хр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очку баю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ую мо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юшки-б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юшки-б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содержани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обытие произошло в этой сказ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мяукал и не хрюкал, а был паинькой – значит послуш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крокодил не смог потушить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помог потушить мор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м понравилось больше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ужно баюкать Мурочку – так ласково называют девочку Маш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из вас есть билетики. Не показывайте друг другу, что на них изображено. Мы попробуем это отгадать. Произнесите голосом звуки, которые издает то. Что нарисовано на вашем би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подра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занятие подходит к концу. На память о нем, я хочу предложить вам выполнить аппликацию «Чудо-дерево». Каждый из вас наклеит на ветку этого Чудо-дерева один предмет. Да-да, ни листочек, ни цветочек. Ведь Чудо-дерево придумал большой шутник – Корней Иванович Чуковский.  Пока вы будете аккуратно наклеивать картинки. Я прочту вам сказку «Чудо-дере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ая аппликация «Чудо-дер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казки «Чудо-дер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8:00Z</dcterms:created>
  <dc:creator>D</dc:creator>
  <dc:description/>
  <cp:keywords/>
  <dc:language>en-US</dc:language>
  <cp:lastModifiedBy>D</cp:lastModifiedBy>
  <dcterms:modified xsi:type="dcterms:W3CDTF">2010-03-19T09:14:00Z</dcterms:modified>
  <cp:revision>12</cp:revision>
  <dc:subject/>
  <dc:title/>
</cp:coreProperties>
</file>