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rPr/>
      </w:pPr>
      <w:r>
        <w:rPr>
          <w:sz w:val="28"/>
          <w:szCs w:val="28"/>
        </w:rPr>
        <w:t xml:space="preserve">          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МБДОУ «Лямбирский д/с № 3 комбинированного вида»</w:t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пект занятия</w:t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Богатства и недра Родины»</w:t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</w:t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</w:t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/>
      </w:pPr>
      <w:r>
        <w:rPr>
          <w:sz w:val="72"/>
          <w:szCs w:val="72"/>
        </w:rPr>
        <w:t xml:space="preserve">                               </w:t>
      </w:r>
      <w:r>
        <w:rPr>
          <w:sz w:val="36"/>
          <w:szCs w:val="36"/>
        </w:rPr>
        <w:t>Провела:  Исаева О.А.</w:t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2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Лямбирь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8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ограммное содерж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ь детям представление о том, чем богата наша Родина; Какие полезные ископаемые добывают в ее недрах, как используются в народном хозяйстве. Расширить знания детей, развивать их речь и мышление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 Камни полезных ископаемых в баночках глобус земного шара, карта с изображением лесов, гор, рек, карта полезных ископаемых.</w:t>
      </w:r>
    </w:p>
    <w:p>
      <w:pPr>
        <w:pStyle w:val="Normal"/>
        <w:spacing w:lineRule="auto" w:line="360" w:before="280" w:after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юрпризный момент.</w:t>
      </w:r>
    </w:p>
    <w:p>
      <w:pPr>
        <w:pStyle w:val="Normal"/>
        <w:spacing w:lineRule="auto" w:line="360" w:before="280" w:after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группу к детям приходит «Хозяйка медной горы»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-   Вы меня узнали? (ответы). Правильно, я «Хозяйка медной горы». А вы знаете, где я живу? (ответы)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-  Хотите, ребята, я поведу вас сегодня в свое горное царство, где находятся богатства и сокровища нашей земли?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i/>
          <w:sz w:val="28"/>
          <w:szCs w:val="28"/>
        </w:rPr>
        <w:t xml:space="preserve">Хозяйка медной горы ведет детей в музей, где заранее подготовлен наглядный материал: полезные ископаемые (мел, соль, уголь, песок, цемент, глина) ширма в виде входа в гору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детей с глобусом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ребята, наш глобус раскрашен в разные цвета: коричневый цвет-это горы (показывает), желтый- пустыни, степи, зеленый- леса,  голубой  - водное пространство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оде, лесах, горах есть полезные ископаемые, посмотрите, я их здесь для вас приготовила</w:t>
      </w:r>
      <w:r>
        <w:rPr>
          <w:i/>
          <w:sz w:val="28"/>
          <w:szCs w:val="28"/>
        </w:rPr>
        <w:t>. (Дети  рассматривают полезные ископаемые)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ами совершим путешествие в горы.</w:t>
      </w:r>
    </w:p>
    <w:p>
      <w:pPr>
        <w:pStyle w:val="Normal"/>
        <w:spacing w:lineRule="auto" w:line="360" w:before="280" w:after="0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никогда не задумывались, что металлические предметы, которые нас окружают: ножницы, ложки, кастрюли, ведра, гвозди, станки на заводах самолеты, автомобили, поезда и железная дорога – все это сделано из металлов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Металлы  бывают разные: железо, медь, свинец, никель. Их выплавляют из руды. А всякая руда- это полезное ископаемое и добывают ее в горах, под землей. Кроме руды в земле находятся другие полезные ископаемые: песок, глина, известняк, уголь, нефть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 кирпича, бетона и цемента нельзя построить дом. (показывает кирпич )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-   Из чего он сделан?</w:t>
      </w:r>
      <w:r>
        <w:rPr>
          <w:i/>
          <w:sz w:val="28"/>
          <w:szCs w:val="28"/>
        </w:rPr>
        <w:t xml:space="preserve"> ( 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>
          <w:i/>
          <w:sz w:val="28"/>
          <w:szCs w:val="28"/>
        </w:rPr>
        <w:t>Песок, глина, известь  (дети рассматривают)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-  А без цемента нельзя сложить кирпичи, т.к цемент скрепляет их и дом становится прочнее. А цемент делают из песка и извести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изминутка  «Покатаемся в машине»     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- Дети, хотите покататься в машине? (</w:t>
      </w:r>
      <w:r>
        <w:rPr>
          <w:i/>
          <w:sz w:val="28"/>
          <w:szCs w:val="28"/>
        </w:rPr>
        <w:t>дети садятся на стульчики</w:t>
      </w:r>
      <w:r>
        <w:rPr>
          <w:sz w:val="28"/>
          <w:szCs w:val="28"/>
        </w:rPr>
        <w:t>). Почему же наша машина не едет? (</w:t>
      </w:r>
      <w:r>
        <w:rPr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отому, что мы ее не заправили бензином. А откуда берется бензин?</w:t>
      </w:r>
    </w:p>
    <w:p>
      <w:pPr>
        <w:pStyle w:val="Normal"/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-  Бензин берется из нефти (рассматривают картинки с изображением нефтяных башен)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Кроме бензина из нефти получают горючее, мазут, керосин. (игра продолжается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толу, на котором лежит поднос с солью, дети определяют ее на вкус, цвет.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/И « Определи на вкус»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-  Дети, а для чего нам нужна соль?  (ответы детей)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Для приготовления пищи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А как добывают соль, откуда она пришла на наш стол?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Она пришла из подземных шахт или со дна соленых озер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- Но соль нужна нам не только для пищи, без нее нельзя изготовить мыло, стекло многие краски  и лекарство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i/>
          <w:sz w:val="28"/>
          <w:szCs w:val="28"/>
        </w:rPr>
        <w:t>И так, мы сегодня узнали с вами, что полезные ископаемые – огромное, бесценное богатство земли.</w:t>
      </w:r>
    </w:p>
    <w:p>
      <w:pPr>
        <w:pStyle w:val="Normal"/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могают изучать полезные ископаемые, отыскивать месторождения- геологи. Это люди, которые  по несколько месяцев проводят  вдали от дома: в тайге, в горах, пустынях. У геологов есть сложная аппаратура, вертолеты и вездеходы, радиосвязь и фотографии земли, сделанные из космоса. Все это необходимо им для работы.   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8:00Z</dcterms:created>
  <dc:creator>user</dc:creator>
  <dc:description/>
  <cp:keywords/>
  <dc:language>en-US</dc:language>
  <cp:lastModifiedBy>User</cp:lastModifiedBy>
  <dcterms:modified xsi:type="dcterms:W3CDTF">2013-06-17T18:47:00Z</dcterms:modified>
  <cp:revision>8</cp:revision>
  <dc:subject/>
  <dc:title>Программное содержание:</dc:title>
</cp:coreProperties>
</file>