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96"/>
        <w:gridCol w:w="31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 (по базовым педагогическим компетенциям и уровню владения учебным материалом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рганизационный – подготовитель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 для воспитанников:</w:t>
            </w:r>
            <w:r>
              <w:rPr>
                <w:sz w:val="28"/>
                <w:szCs w:val="28"/>
              </w:rPr>
              <w:t xml:space="preserve">  вызвать интерес к  предстояще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 для педагога:</w:t>
            </w:r>
            <w:r>
              <w:rPr>
                <w:sz w:val="28"/>
                <w:szCs w:val="28"/>
              </w:rPr>
              <w:t xml:space="preserve"> способствовать созданию условий для эффективной работы в образовательной деятель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детей на включение в игров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 воспитанию гостеприимства,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работы воспитанников: словесный (диалог), игрово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. Сегодня к нам в детский сад пришли гости, давайте их поприветствуе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игра «Круг приветств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рады мы гостям, приходите чаще к на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гров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теперь мы с вами ребятки поиграем. Повторяйте за мной : «Глазки закрываем – в сказку попадаем, глазки открываем – сказку начинаем». А вот и сказочная печка, а на печке живет замечательный Кол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крепление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для 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в памяти детей сюжет русской народной сказки «Колоб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 для педагога:</w:t>
            </w:r>
            <w:r>
              <w:rPr>
                <w:sz w:val="28"/>
                <w:szCs w:val="28"/>
              </w:rPr>
              <w:t xml:space="preserve"> поощрять попытки детей по собственной инициативе воспроизводить сюжет ска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 помочь детям вспомнить  сюжет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достижения поставленных целей в ходе закрепления материала: словесны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ути и методы реагирования на ситуации, когда воспитатель определяет, что часть детей освоила пройденн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ем наводящие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ем ответить другому ребенк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сказку про Колобка. Кого повстреч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к на своем пути, когда убежал от Бабушки с Дедушкой?   ( Зайца, Волка, Медведя ).  А кто  же съел Колобка? (Лиса). Как же Лиса смогла съесть Колобка? ( Она хитрая, обманула Колобка.) Но нашему Колобку Лиса не страшна. Мы ее быстро  отсюда прогоним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сновной этап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Изучение нового учебного материа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для 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воспитанию  у детей разговорного общения,  развитию желания внимательно слушать взрослого;  демонстрировать умение правильно отвечать на вопросы, повторять простые предложения.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 для педагога:</w:t>
            </w:r>
            <w:r>
              <w:rPr>
                <w:sz w:val="28"/>
                <w:szCs w:val="28"/>
              </w:rPr>
              <w:t xml:space="preserve"> создать проблемную ситуацию для подведения к теме НОД; побудить воспитанников к активности при изучении нового материала, поддерживать интерес к сказке. Способствовать формированию опыта открытия и сопереживания радости открытия, спосо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,  в ходе занятий поощрять активность, любознательность.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u w:val="single"/>
              </w:rPr>
              <w:t>Формы и методы изложения нового материала:</w:t>
            </w:r>
            <w:r>
              <w:rPr>
                <w:sz w:val="28"/>
                <w:szCs w:val="28"/>
              </w:rPr>
              <w:t xml:space="preserve"> словесный (объяснение), наглядный (показ образца), игровой, практический.</w:t>
            </w:r>
          </w:p>
          <w:p>
            <w:pPr>
              <w:pStyle w:val="Style15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ритерии определения уровня внимания и интереса воспитанников в излагаемом воспитателем новом материале:</w:t>
            </w:r>
            <w:r>
              <w:rPr>
                <w:sz w:val="28"/>
                <w:szCs w:val="28"/>
              </w:rPr>
              <w:t xml:space="preserve"> сюрпризный момент, одобрение, пох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развитию у детей желания играть вместе с воспитателем и другими детьми в подвижные игры простого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детям возможность договаривать слова, фразы при чтении воспитателем знакомых потешек. Упражнять в употреблении вопросительных ф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.  В дидактической игре способствовать закреплению умения называть цвета. Обогащение сенсорного опыта путем выделения цвета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. Упражнять детей в отчетливом произношении изолированных согласных звуков (ж-ж-ж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речевого дых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по обогащению сенсорного опыт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. Способствовать развитию динамической активности; умение выполнять движения в соответствии с текстом. Ввести в активный словарь детей слова: березонька, красавица, шелестиш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.  Знакомить с пластическим материалом: соленое тесто. Способствовать развитию интереса детей к лепке. Содействовать возникновению чувства радости от самостоятельно выполне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к: Здравствуйте ,ребята!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Здравствуй, Колобок!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олобок, посмотри, какие детки у нас в групп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у нас хорош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нас пригож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к у нас хорош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а у нас пригожи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ки все у нас хорош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ригожие!  (Кристина, Анжелика… )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обок: А песенку мою вы знаете? Спойте, пожалуйста. Я люблю, когда вы поете.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( поют )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– веселый Колобок,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румяный бок.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 коробу скребен,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усекам метен,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метане мешен,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кошке стужен.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 Дедушки ушел.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 Бабушки ушел.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к ( капризно ): И от вас уйду, если не поиграете со мной.    Воспитатель: Поиграем с Колобком?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лки – догонял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бок: Будем играть в салки – догонялки. Я вас буду догонять, убегайте от меня!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збегаются по комнате. Колобок в это время исчезает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: Ребятки! Вы не видели, куда Колобок укатился? Его нигде нет! Пойдемте его искать. (Аудиозапись «Жужжание пчелы»).                                                                                               Спросите у пчелки: не видела ли она Колобка? Кристина, спроси, куда пропал Колобок? Андрей спроси пчелку, не встречала ли она Колобка? ( Предлагает еще нескольким детям расспросить пчелку, не видела  ли она Колобка? ( Пчелка продолжает жужжать.) Не слышит нас  пчелка. Давайте все вместе спросим:                                                                                     Пчелка, пчелка, не спеши!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ка, пчелка не жужжи!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олянкам ты летаешь,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ктар с цветочков собираешь!                                                           Знаешь где наш Колобок?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румяный 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! В пчелок превращайтесь! В путь за мной скорей пускайтесь! Может быть, и найдете своего Коло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Теперь вы все маленькие пчелки. Летите на лужок, возвращайтесь на свой цвет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 Найди свой домик – 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олу раскладываются цветные цветы (синий , красный , желтый) Воспитатель  раздает детям ленточки того цвета, который имеет один из больших цветов .Раздавая ленточки просит  детей уточнить, на цветочек какого цвета полетит маленькая пчелка по имени Кристина. ( Злата, Дима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вуковому сигналу дети « разлетаются» по группе. Второй сигнал означает, что они должны отыскать свой цве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: Молодцы пчелки! Пчелка  Кристина нашла свой цветочек, и Андрюша не ошибся. Давайте теперь пожужжим, как пчелки (ж-ж-ж), понарошку соберем язычком нектар с цветочка.  ( Игры с язычко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нюхаем цветочки (предложить сделанные из киндер -  сюрпризов цветочки с разными запахами, цветочный, апельсиновый, чесночный, выбрать, какой нрави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: хороводная игра « Березон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нам с тобой пчелка, но Колобка мы так и не нашли . Пойдем дальше искать Коло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ходят к рельефному изображению бере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ребятки, какая красивая березка растет у нас на пути! Только немного грустная, давайте споем ей песен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чему березонька, ты так груст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листочками печально шелести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же солнышко не радует теб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березонька, красавиц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ки, давайте украсим березку нашими красивыми ленточками. (Привязывают ленточки к ветвя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рада березонька, что мы ее наряди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нька мне на радостях что – то шепнуть хоч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, наш Колобок погулял – погулял и домой побежал: по дорожке к речке, через порожек к печке. ( Дети обнаруживают Колобка.) воспитатель. Ой какой же он грустн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: И котята играют вдвоем, и щенята играют вдвоем, и цыплята играют вдвоем. И ребята играют вместе - всем весело. А я все один и оди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 Не грусти Колобок, мы тебе сейчас целую компанию друзей напечем,  много – много маленьких колоб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итатель раздает детям по комочку теста, объясняет  правила лепки: раскатывание комочка теста между ладонями круговыми движениями. Дети лепят,  приговаривая потеш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м, крутим , кругляшок! 2 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ся? Кто ребят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– ло – бок!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кладывает колобки  на противень и « сажает»  в п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Надо в печке огонь раздуть. Дети дуют в печку, машут руками – изображают, будто разгоняют д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ка , пе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а на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и нам хлебуш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ого, душист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нежок, пушист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Вот и готовы маленькие колобочки. Теперь тебе Колобок, скучать не придется. Получай своих друз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тоговый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 для воспитанников:</w:t>
            </w:r>
            <w:r>
              <w:rPr>
                <w:sz w:val="28"/>
                <w:szCs w:val="28"/>
              </w:rPr>
              <w:t xml:space="preserve"> восстановить в памяти детей то, что они делали в НОД, создать ситуацию успе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 для педагога:</w:t>
            </w:r>
            <w:r>
              <w:rPr>
                <w:sz w:val="28"/>
                <w:szCs w:val="28"/>
              </w:rPr>
              <w:t xml:space="preserve">  оценить деятельность воспитанников по конечному результа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тоды организации</w:t>
            </w:r>
            <w:r>
              <w:rPr>
                <w:sz w:val="28"/>
                <w:szCs w:val="28"/>
              </w:rPr>
              <w:t>: словес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тоды оценивания:</w:t>
            </w:r>
            <w:r>
              <w:rPr>
                <w:sz w:val="28"/>
                <w:szCs w:val="28"/>
              </w:rPr>
              <w:t xml:space="preserve"> похвала, одобре6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Дети,  какую сказку мы вспомнили ? (Колобок). В кого мы превращались? Куда летали? Какого цвета были цветочки? Кто еще кроме пчелки помогал найти Колобка? Что  мы сделали, чтобы Колобку было не грустно? (слепили друзей – колоб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ки, а печка – кормилица и про нас не забыла. Угощайтесь ребятки сладкими пиро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гощают гост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непосредственной образовательной деятельно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уемый воспитатель: Ф.И.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:  «</w:t>
      </w:r>
      <w:r>
        <w:rPr>
          <w:sz w:val="32"/>
          <w:szCs w:val="32"/>
        </w:rPr>
        <w:t xml:space="preserve">Коммуникация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Колобок потерялся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ививать у детей чувство любви к русскому фольклору, его напевности, мелодичности, через чтение потешек,  игру,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Знакомить детей с фольклором: потешками, песенка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пособствовать развитию речевого дыхания, приобщению к словесному искусству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одействовать развитию у детей желания играть вместе с воспитателем и другими деть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богащать  сенсорный  опыт детей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зраст детей: 2 – 2, 5 года (6 челове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та проведения: 17.10.2012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есто проведения: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тоды: наглядный, словесный, игровой, практическ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емы обучения: демонстрация, показ способа действия, показ образца (первичное обучение приемам лепки); подражательные упражнения; создание игровой ситуации; указания, объяснение, педагогическая оценка; чтение художественных произведений (потешки, песенк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даточный материал: цветные ленточки, комочки соленого теста, атрибуты для подвижной иг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монстрационный материал: цветы напольные, пчелка (элемент пальчикового театра),  макет русской печи, березка.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6:00Z</dcterms:created>
  <dc:creator>МДОУ СОШ 9 №2</dc:creator>
  <dc:description/>
  <cp:keywords/>
  <dc:language>en-US</dc:language>
  <cp:lastModifiedBy>ПК</cp:lastModifiedBy>
  <cp:lastPrinted>2012-11-01T14:53:00Z</cp:lastPrinted>
  <dcterms:modified xsi:type="dcterms:W3CDTF">2013-06-17T20:23:00Z</dcterms:modified>
  <cp:revision>7</cp:revision>
  <dc:subject/>
  <dc:title/>
</cp:coreProperties>
</file>