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МБДОУ</w:t>
      </w:r>
    </w:p>
    <w:p>
      <w:pPr>
        <w:pStyle w:val="Normal"/>
        <w:jc w:val="center"/>
        <w:rPr/>
      </w:pPr>
      <w:r>
        <w:rPr/>
        <w:t>«Лямбирский детский сад №3 комбинированного ви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48"/>
          <w:szCs w:val="48"/>
        </w:rPr>
      </w:pPr>
      <w:r>
        <w:rPr>
          <w:sz w:val="56"/>
          <w:szCs w:val="56"/>
        </w:rPr>
        <w:t>НОД</w:t>
      </w:r>
      <w:r>
        <w:rPr>
          <w:sz w:val="48"/>
          <w:szCs w:val="4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sz w:val="56"/>
          <w:szCs w:val="56"/>
        </w:rPr>
      </w:pPr>
      <w:r>
        <w:rPr>
          <w:sz w:val="48"/>
          <w:szCs w:val="48"/>
        </w:rPr>
        <w:t>«На балу у Весны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подготовительной к школе групп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(музыкальное развитие и речевое развитие)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48"/>
          <w:szCs w:val="48"/>
        </w:rPr>
        <w:tab/>
      </w:r>
      <w:r>
        <w:rPr/>
        <w:t>Подготовила и провела: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ab/>
        <w:tab/>
        <w:tab/>
        <w:tab/>
        <w:tab/>
        <w:tab/>
        <w:tab/>
        <w:tab/>
        <w:t>Тумайкина В.Н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jc w:val="center"/>
        <w:rPr/>
      </w:pPr>
      <w:r>
        <w:rPr/>
        <w:t>Лямбирь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Цель.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Объединение знаний детей по развитию речи и музыкальной целостности.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Задачи.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 xml:space="preserve">Создать условия для музыкально-творческой работы задачами по развитию речи детей ( связанная речь, активизация словаря, грамматика). Учить работать детей с различными образами, смыслами, навеянными сказочными ожиданиями. 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Обогащать словарный запас существительными, определениями; формировать образную речь, умение подбирать образные выражения.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Оборудование: Схемы для описания одежды, схемы для составления рассказа о весне; музыкальные инструменты, веер, цветок, картинки с изображением одежды.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Ход занятия.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Дети заходят нарядные в оформленный музыкальный зал. Звучит спокойная музыка. Дети усаживаются. Воспитатель предлагает закрыть глаза и прислушаться.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(звучит музыка)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ind w:firstLine="709"/>
        <w:jc w:val="both"/>
        <w:rPr/>
      </w:pPr>
      <w:r>
        <w:rPr/>
        <w:t>В. Кто пришел так тихо-тихо?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ind w:firstLine="709"/>
        <w:jc w:val="both"/>
        <w:rPr/>
      </w:pPr>
      <w:r>
        <w:rPr/>
        <w:t xml:space="preserve">    </w:t>
      </w:r>
      <w:r>
        <w:rPr/>
        <w:t>Ну, конечно, не слониха!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ind w:firstLine="709"/>
        <w:jc w:val="both"/>
        <w:rPr/>
      </w:pPr>
      <w:r>
        <w:rPr/>
        <w:t xml:space="preserve">    </w:t>
      </w:r>
      <w:r>
        <w:rPr/>
        <w:t>И, конечно, бегемот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ind w:firstLine="709"/>
        <w:jc w:val="both"/>
        <w:rPr/>
      </w:pPr>
      <w:r>
        <w:rPr/>
        <w:t xml:space="preserve">    </w:t>
      </w:r>
      <w:r>
        <w:rPr/>
        <w:t>Тихо так придти не мог!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ind w:firstLine="709"/>
        <w:jc w:val="both"/>
        <w:rPr/>
      </w:pPr>
      <w:r>
        <w:rPr/>
        <w:t>Дождь идет стучит по крыше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ind w:firstLine="709"/>
        <w:jc w:val="both"/>
        <w:rPr/>
      </w:pPr>
      <w:r>
        <w:rPr/>
        <w:t>Кап-кап-кап, кап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ind w:firstLine="709"/>
        <w:jc w:val="both"/>
        <w:rPr/>
      </w:pPr>
      <w:r>
        <w:rPr/>
        <w:t>Ход часов мы тоже слышим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ind w:firstLine="709"/>
        <w:jc w:val="both"/>
        <w:rPr/>
      </w:pPr>
      <w:r>
        <w:rPr/>
        <w:t>Тик-так, тик-так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ind w:firstLine="709"/>
        <w:jc w:val="both"/>
        <w:rPr/>
      </w:pPr>
      <w:r>
        <w:rPr/>
        <w:t>Слышим мышку: Шур-шур-шур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ind w:firstLine="709"/>
        <w:jc w:val="both"/>
        <w:rPr/>
      </w:pPr>
      <w:r>
        <w:rPr/>
        <w:t xml:space="preserve">Слышим кошку: мур-мур-мур 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ind w:firstLine="709"/>
        <w:jc w:val="both"/>
        <w:rPr/>
      </w:pPr>
      <w:r>
        <w:rPr/>
        <w:t>Но никто из вас не слышал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ind w:firstLine="709"/>
        <w:jc w:val="both"/>
        <w:rPr/>
      </w:pPr>
      <w:r>
        <w:rPr/>
        <w:t>Как листок из почки вышел?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ind w:firstLine="709"/>
        <w:jc w:val="both"/>
        <w:rPr/>
      </w:pPr>
      <w:r>
        <w:rPr/>
        <w:t>Вы услышать не могли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ind w:firstLine="709"/>
        <w:jc w:val="both"/>
        <w:rPr/>
      </w:pPr>
      <w:r>
        <w:rPr/>
        <w:t>Как зеленые травинки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ind w:firstLine="709"/>
        <w:jc w:val="both"/>
        <w:rPr/>
      </w:pPr>
      <w:r>
        <w:rPr/>
        <w:t>Сняв зеленые ботики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ind w:firstLine="709"/>
        <w:jc w:val="both"/>
        <w:rPr/>
      </w:pPr>
      <w:r>
        <w:rPr/>
        <w:t>Тихо вышли из земли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ind w:firstLine="709"/>
        <w:jc w:val="both"/>
        <w:rPr/>
      </w:pPr>
      <w:r>
        <w:rPr/>
        <w:t>Вышли тихо, очень тихо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ind w:firstLine="709"/>
        <w:jc w:val="both"/>
        <w:rPr/>
      </w:pPr>
      <w:r>
        <w:rPr/>
        <w:t>И повсюду тишина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ind w:firstLine="709"/>
        <w:jc w:val="both"/>
        <w:rPr/>
      </w:pPr>
      <w:r>
        <w:rPr/>
        <w:t>Это значит, это значит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ind w:firstLine="709"/>
        <w:jc w:val="both"/>
        <w:rPr/>
      </w:pPr>
      <w:r>
        <w:rPr/>
        <w:t xml:space="preserve">Тише всех пришла…кто? 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ind w:firstLine="709"/>
        <w:jc w:val="both"/>
        <w:rPr/>
      </w:pPr>
      <w:r>
        <w:rPr/>
        <w:t xml:space="preserve">Дети: Весна 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В. Придумайте ,пожалуйста, определение к слову весна.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Д. Теплая, красивая, солнечная, голубая, бурливая, зеленая, цветущая.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В. Хорошо, много красивых слов вы знаете о весне, а кто хочет составить рассказ по картинкам?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Дети по схемам составляют рассказы о весне.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В. А вот и сама Весна пришла к нам в гости.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Весна приглашает детей на танец.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 xml:space="preserve">«Танец травинок и Весны» 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ind w:firstLine="709"/>
        <w:jc w:val="both"/>
        <w:rPr/>
      </w:pPr>
      <w:r>
        <w:rPr/>
        <w:t xml:space="preserve">Весна. «Слушайте, слушайте 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ind w:firstLine="709"/>
        <w:jc w:val="both"/>
        <w:rPr/>
      </w:pPr>
      <w:r>
        <w:rPr/>
        <w:t>И не говорите, что не слышали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ind w:firstLine="709"/>
        <w:jc w:val="both"/>
        <w:rPr/>
      </w:pPr>
      <w:r>
        <w:rPr/>
        <w:t>Поспешите все на бал!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ind w:firstLine="709"/>
        <w:jc w:val="both"/>
        <w:rPr/>
      </w:pPr>
      <w:r>
        <w:rPr/>
        <w:t>Бал, бал, бал!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В гости всех ребят позвал»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 xml:space="preserve">В. Дети, вы хотите побывать на балу? Тогда нам нужно выбрать бальный наряд. 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Игра «Что возьмем с собой на бал»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Дети описывают предлагаемые предметы одежды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 xml:space="preserve">В. Ребята, ткань для бального наряда должна быть не обычной, немного волшебной, сказочной, придумайте какую ткань себе подберете. 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Д. Из лунного света, из звездного неба, из прозрачной воды, из лепестков роз, из шелковой травы, полевых цветов и т.д.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В. Ткань у вас не обыкновенная, и иголки должны быть не обычными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Д. Иголки от ежа или сосны, кость рыбы, сосульки, и т.д.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В. И нитки у нас будут волшебными. Какими?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Д. Из волос гривы конька-горбунка, из паутинки, из солнечных лучей, из волос Златовласки и т.д.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В. Красивый и яркий получился у вас бальный наряд, но на балу не только наряд нужен но и хорошая музыка. Что нужно что бы звучала музыка.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Д. Музыкальные инструменты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Игра «Определи по звуку что это за инструмент»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(Колокольчик, румба, ложки, металлофон, и д.р.)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В. Все инструменты назвали правильно, сыграйте ,пожалуйста, красивую музыку.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Д. Играют на музыкальных инструментах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Оркестр. «Вальс» М. Штрауса.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Звучит тревожная музыка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В. Дети, какая это музыка?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Д. Тревожная, беспокойная, волнующая…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В. Значит о чем она нас предупреждает?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Д. О плохом, не добром, не хорошем…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Входит Мрак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Мрак. Собираетесь на бал Весенний,- не бывать этому. Я все покрою мраком. Ни листочка зеленого, ни травинки зеленой не увидите.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 xml:space="preserve">(Закрывает плащом Весну)    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В. Как же нам ребята победить Мрак, только своими знаниями.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Мрак. А вот я загадаю загадки, подскажите нужное слово.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ind w:firstLine="709"/>
        <w:jc w:val="both"/>
        <w:rPr/>
      </w:pPr>
      <w:r>
        <w:rPr/>
        <w:t>Какие большие на тополе почки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ind w:firstLine="709"/>
        <w:jc w:val="both"/>
        <w:rPr/>
      </w:pPr>
      <w:r>
        <w:rPr/>
        <w:t>Вот-вот и веселые вспыхнут листочки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ind w:firstLine="709"/>
        <w:jc w:val="both"/>
        <w:rPr/>
      </w:pPr>
      <w:r>
        <w:rPr/>
        <w:t xml:space="preserve">Займется весь тополь 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ind w:firstLine="709"/>
        <w:jc w:val="both"/>
        <w:rPr/>
      </w:pPr>
      <w:r>
        <w:rPr/>
        <w:t>Зеленым огнем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ind w:firstLine="709"/>
        <w:jc w:val="both"/>
        <w:rPr/>
      </w:pPr>
      <w:r>
        <w:rPr/>
        <w:t>Теплым (весенним)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ind w:firstLine="709"/>
        <w:jc w:val="both"/>
        <w:rPr/>
      </w:pPr>
      <w:r>
        <w:rPr/>
        <w:t>Солнечным днем.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ind w:firstLine="709"/>
        <w:jc w:val="both"/>
        <w:rPr/>
      </w:pPr>
      <w:r>
        <w:rPr/>
        <w:t>У царя король обедал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ind w:firstLine="709"/>
        <w:jc w:val="both"/>
        <w:rPr/>
      </w:pPr>
      <w:r>
        <w:rPr/>
        <w:t>И зеленых щей отведал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ind w:firstLine="709"/>
        <w:jc w:val="both"/>
        <w:rPr/>
      </w:pPr>
      <w:r>
        <w:rPr/>
        <w:t xml:space="preserve">С той поры для короля 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ind w:firstLine="709"/>
        <w:jc w:val="both"/>
        <w:rPr/>
      </w:pPr>
      <w:r>
        <w:rPr/>
        <w:t>Варят щи из (щавеля)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ind w:firstLine="709"/>
        <w:jc w:val="both"/>
        <w:rPr/>
      </w:pPr>
      <w:r>
        <w:rPr/>
        <w:t>Всю ночь капели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ind w:firstLine="709"/>
        <w:jc w:val="both"/>
        <w:rPr/>
      </w:pPr>
      <w:r>
        <w:rPr/>
        <w:t>Не до сна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ind w:firstLine="709"/>
        <w:jc w:val="both"/>
        <w:rPr/>
      </w:pPr>
      <w:r>
        <w:rPr/>
        <w:t>Растаял снег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ind w:firstLine="709"/>
        <w:jc w:val="both"/>
        <w:rPr/>
      </w:pPr>
      <w:r>
        <w:rPr/>
        <w:t>Пришла (весна)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В. Ребята какие новые слова можно образовать от слова «Вода»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 xml:space="preserve">(половодье, паводок, водопад, водяной, подводный) 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Звучит веселая музыка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В. Дети, какая сейчас музыка прозвучала?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Д. Веселая, задорная…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В. Значит мы с вами победили Мрак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(мрак уходит)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 xml:space="preserve">В. Ну что, ребята, Мрак мы с вами победили, теперь можно идти на бал. 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Танец «Минуэт»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Игра с веером «Назови слово» с заданным звуком (звуки «з»-«с»)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В. Очень рады приходу вены и животные и птицы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ind w:firstLine="709"/>
        <w:jc w:val="both"/>
        <w:rPr/>
      </w:pPr>
      <w:r>
        <w:rPr/>
        <w:t xml:space="preserve">Скороговорка: «О чем поют воробушки 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ind w:firstLine="709"/>
        <w:jc w:val="both"/>
        <w:rPr/>
      </w:pPr>
      <w:r>
        <w:rPr/>
        <w:t>В последний день зимы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ind w:firstLine="709"/>
        <w:jc w:val="both"/>
        <w:rPr/>
      </w:pPr>
      <w:r>
        <w:rPr/>
        <w:t>Мы выжили, мы выжили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Мы живы, живы мы»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Дети произносят скороговорку тихо и медленно, громко и быстро.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Весна. За ваши знания, доброту дарю цветок с сюрпризом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>В. Спасибо тебе Весна. А вам ребята спасибо за вашу активную работу на занятиях.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45" w:leader="none"/>
          <w:tab w:val="left" w:pos="6825" w:leader="none"/>
        </w:tabs>
        <w:spacing w:lineRule="auto" w:line="360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9:58:00Z</dcterms:created>
  <dc:creator>Толян</dc:creator>
  <dc:description/>
  <cp:keywords/>
  <dc:language>en-US</dc:language>
  <cp:lastModifiedBy>Толян</cp:lastModifiedBy>
  <dcterms:modified xsi:type="dcterms:W3CDTF">2013-06-16T14:47:00Z</dcterms:modified>
  <cp:revision>4</cp:revision>
  <dc:subject/>
  <dc:title/>
</cp:coreProperties>
</file>