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90 «НЕЗАБУДКА»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МБДОУ № 90 «Незабуд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6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C9"/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Конспект непосредственной образовательной деятельности на тему: </w:t>
      </w:r>
      <w:r>
        <w:rPr>
          <w:rFonts w:cs="Times New Roman" w:ascii="Times New Roman" w:hAnsi="Times New Roman"/>
          <w:b/>
          <w:sz w:val="44"/>
          <w:szCs w:val="44"/>
        </w:rPr>
        <w:t xml:space="preserve"> « Ягода  ряб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группа среднего дошкольного возра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т 4  до 5 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Карамелька»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еркова Л.Н., 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. Сургут 2015 уч.г.</w:t>
      </w:r>
    </w:p>
    <w:p>
      <w:pPr>
        <w:pStyle w:val="C0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C0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pacing w:before="0" w:after="0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pacing w:before="0" w:after="0"/>
        <w:jc w:val="center"/>
        <w:rPr>
          <w:color w:val="000000"/>
        </w:rPr>
      </w:pPr>
      <w:r>
        <w:rPr>
          <w:rStyle w:val="C9"/>
          <w:b/>
          <w:bCs/>
          <w:color w:val="000000"/>
          <w:sz w:val="32"/>
          <w:szCs w:val="32"/>
        </w:rPr>
        <w:t>Конспект НОД в средней  группе</w:t>
      </w:r>
    </w:p>
    <w:p>
      <w:pPr>
        <w:pStyle w:val="Normal"/>
        <w:jc w:val="center"/>
        <w:rPr>
          <w:rStyle w:val="C9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C9"/>
          <w:rFonts w:cs="Times New Roman" w:ascii="Times New Roman" w:hAnsi="Times New Roman"/>
          <w:b/>
          <w:bCs/>
          <w:color w:val="000000"/>
          <w:sz w:val="32"/>
          <w:szCs w:val="32"/>
        </w:rPr>
        <w:t>Тема: « Ягода  рябина»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. </w:t>
      </w:r>
      <w:r>
        <w:rPr>
          <w:rStyle w:val="C9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Расширение представлений детей об окружающей действительности через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развитие познавательного  интереса  к поисковой деятельности.</w:t>
      </w:r>
    </w:p>
    <w:p>
      <w:pPr>
        <w:pStyle w:val="NoSpacing"/>
        <w:rPr>
          <w:rStyle w:val="1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Обучающ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>расши</w:t>
        <w:softHyphen/>
        <w:t>рять представления детей  о ягоде- рябине, ее  роли в природе и жизни челове</w:t>
        <w:softHyphen/>
        <w:t>ка; учить отражать результаты наблюдений в речи, составлять рассказ.</w:t>
      </w:r>
    </w:p>
    <w:p>
      <w:pPr>
        <w:pStyle w:val="2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ивающ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звивать познавательный интерес к поисковой деятельности; </w:t>
      </w:r>
      <w:r>
        <w:rPr>
          <w:rStyle w:val="1"/>
          <w:rFonts w:cs="Times New Roman" w:ascii="Times New Roman" w:hAnsi="Times New Roman"/>
          <w:sz w:val="28"/>
          <w:szCs w:val="28"/>
        </w:rPr>
        <w:t>обогащать и активи</w:t>
        <w:softHyphen/>
        <w:t>зировать словарь (кисть, гроздь рябины, аромат, напиток, плод, оранжево-красные)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елкую  моторику пальцев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воспитывать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юбовь к природе, желание заботиться о братьях наших мень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сматривание деревьев и кустарников, наблюдения за изменениями деревьев в природе, рисование кисти рябины, лепка рябины, чтение стихотворений о рябине,</w:t>
      </w:r>
      <w:r>
        <w:rPr/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составление о них описа</w:t>
        <w:softHyphen/>
        <w:t>тельных рассказов, проведение подвижных и дидактических игр с листь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голосовое сообщение, звуки птиц,  синий платок (река), красивая коробочка, кисть рябины, птички (воробьи, снегири), ягоды рябины на блюдечках каждому ребенку, лупы, проволока, рябиновый отвар, одноразовые стаканчики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«Познание» (ознакомление с окружающим, опытническо-исследовательская деятельность), «Коммуникация», «Художественное творчеств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я сегодня получила странное голосовое сообщение. Хотите послуш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овое сообщение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, группы «Карамелька». Мы, жители леса, просим вас о помощи. В наш лес пришла беда, стало холодно и совсем нечего кушать. Мы нашли в лесу ягоду, что это за ягода и как можно ее использовать мы не знаем. Помогите разобраться! Приглашаем вас к нам в гости, в нашу лесную лабораторию. А чтобы туда попасть надо пройти через волшебную р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Что, ребята, попробуем помочь? Тогда сейчас вы пройдете через волшебную реку (воспитатель и помощник берут  платок  и взмахивают им, а дети под ним пробегаю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от и попали мы с вами в лесную лабораторию. Посмотрите, на полянке красивый мешочек стоит, попробуем угадать что  в нем? (Дети поочередно исследуют на ощупь содержимое коробочки, высказывают свои предпо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огадались, что в коробочке спрятаны ягоды? (они мелкие, круглые, растут на веточке, жесткие на ощуп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нимает из коробочки рябиновую гроз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ягод на веточке? (м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на одной веточке много ягод, как ее можно назвать? (гроздь, ки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авайте рассмотрим плоды ряб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ст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(ставит перед каждым ребёнком блюдце с ягодами рябины). Ягодки, правда, похожи на пуговки. А на что ещё они похожи? (На маленькие яблочки, бусинки, шарики, мячики.) Сколько ягод на блюдце у Тани? Сколько ягод у Маши? У кого из девочек ягод больше? Сколько ягод лежит на моём блюдце? У кого ягод больше: у меня или у Тани? На сколько ягод у меня бо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считывают ягоды, отвечают на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озьмите одну ягоду в руку. Какая она на ощупь? (Ягода твёрдая, гладкая.) Покатайте ягоду в ладонях, по столу. Какая она по форме? Какого цвета? Она красная, как этот флажок, или оранжевая, как эта морковка (показывает)? Все ли ягоды оранжево-красного цвета? Найдите на ягодке отметину тёмного цвета. Она похожа на маленькую звёздочку. Давайте рассмотрим звёздочку через лупу. Посчитайте, сколько у звёздочки лучиков? (Дети выполняют задания и отвечают на вопросы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Посмотрите, что находится внутри я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раздавливают ягоды над салфеткой). Внутри ягод мякоть, сок, семена-зёрны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нюхайте ягоды рябины. Вам нравится их запах? (Да.) Попробуйте одну ягодку. Какая она на вкус? (Кислая, немного горчит.)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ак вы думаете полезная ли ягода рябина, или нет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ябины люди готовят целебный отвар, он помогает сохранить здоровье и стать сильным. (Дети пробуют рябиновый отва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 рябину есть загадка: зеленое платье потеряло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ые пуговки ост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зелёном платье говорится в загадке? Почему дерево потеряло своё платье? (Ответы детей),  (осень, листопа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знаете ли вы, как выглядят листья рябины? (Да.) Найдите среди этих листьев рябин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ходят среди засушенных листьев   рябинов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авайте поиграем с листочками.</w:t>
      </w:r>
      <w:r>
        <w:rPr>
          <w:rFonts w:cs="Times New Roman" w:ascii="Times New Roman" w:hAnsi="Times New Roman"/>
          <w:sz w:val="28"/>
          <w:szCs w:val="28"/>
        </w:rPr>
        <w:t xml:space="preserve"> (Дует, дует ветер, дует задувает. Желтые листочки с дерева срывает. И летят листочки, кружат по дорожке, падают листочки прямо нам под нож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вучат звуки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смотрите, ребята, птички прилетели. Вы их узнали? Назовите птиц (воробьи, снегири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 они прилетели к рябине? (Ответы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 наступит зима. Иногда зимой сильный ветер сбивает ягоды рябины на землю. Прилетят птицы, а ягод нет. Снегом их засыпало. Что тогда снегири будут есть? Кто поможет им прокорм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Давайте соберём рябиновые ягоды в бусы</w:t>
      </w:r>
      <w:r>
        <w:rPr>
          <w:rFonts w:cs="Times New Roman" w:ascii="Times New Roman" w:hAnsi="Times New Roman"/>
          <w:sz w:val="28"/>
          <w:szCs w:val="28"/>
        </w:rPr>
        <w:t xml:space="preserve">, высушим их, а зимой развесим на ряб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гую зиму в детском са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готовим птицам 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йте, пт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корм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зад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ак же лесные жители и птицы узнают, что рябина полезная яг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авайте отправим в лес звуковое 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очерёдно составляют небольшие рассказ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 записывает их высказывания на диктофон (магнитофо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дравствуйте, снегири! Скоро наступит снежная и холодная зима. Вам будет очень холодно и голодно. Поэтому ребята из детского сада «Незабудка» приготовили для вас угощение - вкусные рябиновые бусы. Ягода- рябина очень полезная. Если вы будете ее кушать, то всегда будете здоровыми и сильны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нам пора возвращаться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 Как вы думаете, мы справились с заданием? Это получилось, потому что мы все вместе рассказали лесным жителям о ягоде рябине. Спасибо вам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C2">
    <w:name w:val="c2"/>
    <w:qFormat/>
    <w:rPr/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Calibri" w:hAnsi="Calibri" w:eastAsia="Calibri" w:cs="Calibri"/>
      <w:sz w:val="19"/>
      <w:szCs w:val="19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47:00Z</dcterms:created>
  <dc:creator>Серкова Любовь Никандровна</dc:creator>
  <dc:description/>
  <cp:keywords/>
  <dc:language>en-US</dc:language>
  <cp:lastModifiedBy>Серкова Любовь Никандровна</cp:lastModifiedBy>
  <cp:lastPrinted>2015-09-23T22:16:00Z</cp:lastPrinted>
  <dcterms:modified xsi:type="dcterms:W3CDTF">2015-09-23T17:17:00Z</dcterms:modified>
  <cp:revision>14</cp:revision>
  <dc:subject/>
  <dc:title/>
</cp:coreProperties>
</file>