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Государственное бюджетное дошкольное образовательное учреждение</w:t>
        <w:br/>
        <w:t xml:space="preserve">  детский сад №31 комбинированного вида Красносель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 Петербурга</w:t>
        <w:br/>
        <w:br/>
        <w:br/>
        <w:br/>
        <w:br/>
        <w:br/>
        <w:t xml:space="preserve">  Конспект непосредственно – образовательной деятельности по           познавательно – речевому развитию в младшей группе по теме:</w:t>
        <w:br/>
        <w:t xml:space="preserve">                      «Пришла коляда, отворяй ворота»                                           </w:t>
        <w:br/>
        <w:br/>
        <w:br/>
        <w:b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br/>
        <w:br/>
        <w:br/>
        <w:t xml:space="preserve">                                                                                                   Подготовила</w:t>
        <w:br/>
        <w:t xml:space="preserve">                                                                                                   воспитатель</w:t>
        <w:br/>
        <w:t xml:space="preserve">  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  Владимировна</w:t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br/>
        <w:t xml:space="preserve">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анкт – 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Задачи и цели:</w:t>
      </w:r>
      <w:r>
        <w:rPr>
          <w:rFonts w:cs="Times New Roman" w:ascii="Times New Roman" w:hAnsi="Times New Roman"/>
          <w:sz w:val="28"/>
        </w:rPr>
        <w:br/>
        <w:br/>
        <w:t>1. Познакомить детей с праздником – Рождество, его традициями.</w:t>
        <w:br/>
        <w:t>2 .Формировать умение внимательно слушать воспитателя и отвечать на вопросы о празднике.</w:t>
        <w:br/>
        <w:t>3. Познакомить с песнями- колядками.</w:t>
        <w:br/>
        <w:t>4. Закрепить умение внимательно слушать пропевание  колядок педагогом.</w:t>
        <w:br/>
        <w:t>5. Активизировать словарь детей за счёт слов: ёлка, дед Мороз, Рождество.</w:t>
        <w:br/>
        <w:t>6. Обогатить словарь детей за счёт слов: ряжение, колядки – песенки.</w:t>
        <w:br/>
        <w:t>7. Воспитывать интерес к празднику и народным песням.</w:t>
        <w:br/>
        <w:br/>
      </w:r>
      <w:r>
        <w:rPr>
          <w:rFonts w:cs="Times New Roman" w:ascii="Times New Roman" w:hAnsi="Times New Roman"/>
          <w:b/>
          <w:sz w:val="28"/>
        </w:rPr>
        <w:t xml:space="preserve">Материал к занятию: </w:t>
        <w:br/>
      </w:r>
      <w:r>
        <w:rPr>
          <w:rFonts w:cs="Times New Roman" w:ascii="Times New Roman" w:hAnsi="Times New Roman"/>
          <w:sz w:val="28"/>
        </w:rPr>
        <w:t>текст колядок, рождественские открытки</w:t>
        <w:br/>
        <w:br/>
      </w:r>
      <w:r>
        <w:rPr>
          <w:rFonts w:cs="Times New Roman" w:ascii="Times New Roman" w:hAnsi="Times New Roman"/>
          <w:b/>
          <w:sz w:val="28"/>
        </w:rPr>
        <w:t>Организация детей:</w:t>
        <w:br/>
      </w:r>
      <w:r>
        <w:rPr>
          <w:rFonts w:cs="Times New Roman" w:ascii="Times New Roman" w:hAnsi="Times New Roman"/>
          <w:sz w:val="28"/>
        </w:rPr>
        <w:t>Дети сидят полукругом на стульчиках.</w:t>
        <w:br/>
        <w:br/>
      </w:r>
      <w:r>
        <w:rPr>
          <w:rFonts w:cs="Times New Roman" w:ascii="Times New Roman" w:hAnsi="Times New Roman"/>
          <w:b/>
          <w:sz w:val="28"/>
        </w:rPr>
        <w:t>Ход занятия: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1 часть:</w:t>
        <w:br/>
      </w:r>
      <w:r>
        <w:rPr>
          <w:rFonts w:cs="Times New Roman" w:ascii="Times New Roman" w:hAnsi="Times New Roman"/>
          <w:sz w:val="28"/>
        </w:rPr>
        <w:t>«Ребята, скоро наступит праздник – Рождество. Этот праздник богат разными обрядами. Рождество совпадает ещё с одним праздником, который мы все отмечаем – Новым годом – праздником ребят, с новогодней ёлкой, переодеваниями в разные костюмы, ряжениями, плясками и весельем.</w:t>
        <w:br/>
        <w:t xml:space="preserve">В Рождество люди ходили по домам, пели песенки-колядки, угощали друг друга вкусной выпечкой. </w:t>
        <w:br/>
        <w:t>На улицах жгли костры, чтобы было светло и тепло, пекли из теста фигурки животных и птиц и дарили друг другу. Главный герой новогоднего праздника – дед Мороз. Это старик с белой бородой, в красной шубе и шапке, а также его внучка Снегурочка»</w:t>
        <w:br/>
        <w:t>- Ребята, а каких праздниках  я вам рассказала? (о праздниках Рождество и Новом годе)</w:t>
        <w:br/>
        <w:t>- Чем занимались люди в праздники? (люди ходили в гости, угощались)</w:t>
        <w:br/>
        <w:t xml:space="preserve">- Как зовут главного героя новогодних праздников? (главный герой праздников дед Мороз </w:t>
        <w:br/>
        <w:t>- Что люди пели на Рождество? ( люди пели песенки)</w:t>
        <w:br/>
        <w:t>- Как называются эти песенки? (эти песенки называются колядки)</w:t>
        <w:br/>
        <w:br/>
      </w:r>
      <w:r>
        <w:rPr>
          <w:rFonts w:cs="Times New Roman" w:ascii="Times New Roman" w:hAnsi="Times New Roman"/>
          <w:i/>
          <w:sz w:val="28"/>
        </w:rPr>
        <w:t>2 часть:</w:t>
      </w:r>
      <w:r>
        <w:rPr>
          <w:rFonts w:cs="Times New Roman" w:ascii="Times New Roman" w:hAnsi="Times New Roman"/>
          <w:sz w:val="28"/>
        </w:rPr>
        <w:br/>
        <w:t>«Послушайте, пожалуйста, колядки про Рождество»- педагог напевает колядки:</w:t>
        <w:br/>
        <w:t>Тётенька, добренька, пирожка- то сдобренька,</w:t>
        <w:br/>
        <w:t>не режь, не ломай, а по целому давать!</w:t>
        <w:br/>
        <w:t>Двоим, троим, давно стоим да не выстоим,</w:t>
        <w:br/>
        <w:t>печка-то топится, пирожка- то хочется!</w:t>
        <w:br/>
        <w:t>Педагог спрашивает детей: « О чём эта колядка?» (колядка о пирожках, тётя угощает ребяток)</w:t>
        <w:br/>
        <w:t>Педагог хвалит детей за правильные ответы и предлагает послушать ещё колядку:</w:t>
        <w:br/>
        <w:t>Пришла коляда, отворяй ворота,</w:t>
        <w:br/>
        <w:t>дайте коровку, масляну головку,</w:t>
        <w:br/>
        <w:t>коляда, коляда, подавай пирога,</w:t>
        <w:br/>
        <w:t>блин да лепёшку в заднее окошк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опять спрашивает детей: « О чём эта колядка?» ( о угощениях блинами, лепёшками, пирогами)</w:t>
        <w:br/>
        <w:t>В конце занятия педагог уточняет у детей, о чём сегодня на занятии узнали? (о Рождестве, о угощениях на празднике, о песенках- колядк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Лыков Олег «Коляда - моляда», Пермь: «ИП Лыков», 2012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7:00Z</dcterms:created>
  <dc:creator>Ирина</dc:creator>
  <dc:description/>
  <dc:language>en-US</dc:language>
  <cp:lastModifiedBy>Ирина</cp:lastModifiedBy>
  <dcterms:modified xsi:type="dcterms:W3CDTF">2013-06-19T13:56:00Z</dcterms:modified>
  <cp:revision>1</cp:revision>
  <dc:subject/>
  <dc:title/>
</cp:coreProperties>
</file>