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28"/>
          <w:szCs w:val="20"/>
        </w:rPr>
        <w:t>Государственное  бюджетное дошкольное образовательное учреждение  детский сад № 31 комбинированного вида Краснос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Санкт- Петербурга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br/>
        <w:t xml:space="preserve">Конспект непосредственно –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 xml:space="preserve">по познавательно – речевому развитию в младшей групп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28"/>
          <w:szCs w:val="20"/>
        </w:rPr>
        <w:t>по теме: «Как у нашего кота»</w:t>
        <w:br/>
        <w:t xml:space="preserve">                     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cs="Arial CYR" w:ascii="Times New Roman" w:hAnsi="Times New Roman"/>
          <w:sz w:val="28"/>
          <w:szCs w:val="20"/>
        </w:rPr>
        <w:br/>
        <w:t xml:space="preserve">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Подготовила</w:t>
        <w:br/>
        <w:t xml:space="preserve"> 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   Владимировна                             </w:t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  <w:r>
        <w:rPr>
          <w:rFonts w:cs="Arial CYR" w:ascii="Times New Roman" w:hAnsi="Times New Roman"/>
          <w:sz w:val="28"/>
          <w:szCs w:val="20"/>
        </w:rPr>
        <w:t>Санкт - Петербург</w:t>
        <w:br/>
        <w:t xml:space="preserve">                                                        2013                               </w:t>
        <w:br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b/>
          <w:sz w:val="28"/>
          <w:szCs w:val="20"/>
        </w:rPr>
        <w:t>Задачи и цели:</w:t>
      </w:r>
      <w:r>
        <w:rPr>
          <w:rFonts w:cs="Arial CYR" w:ascii="Times New Roman" w:hAnsi="Times New Roman"/>
          <w:sz w:val="28"/>
          <w:szCs w:val="20"/>
        </w:rPr>
        <w:br/>
        <w:t>1. Формировать умение называть ласкательные слова от существительного кот.</w:t>
        <w:br/>
        <w:t>2. Активизировать словарь детей за счёт слов: котик, котёнок, кис – кис.</w:t>
        <w:br/>
        <w:t>3. Обогатить словарь детей за счёт слов: коток, плетень, тень – потетень.</w:t>
        <w:br/>
        <w:t>4. Развивать диалогическую речь детей через общение с Хозяйкой.</w:t>
        <w:br/>
        <w:t>5. Развивать умение  внимательно слушать и запоминать потешку «Как у нашего кота»</w:t>
        <w:br/>
        <w:t>6. Закрепить умение отвечать на вопросы взрослого целыми короткими предложениями.</w:t>
        <w:br/>
        <w:t>7. Воспитывать интерес к главному песонажу занятия – коту.</w:t>
        <w:br/>
        <w:br/>
        <w:br/>
      </w:r>
      <w:r>
        <w:rPr>
          <w:rFonts w:cs="Arial CYR" w:ascii="Times New Roman" w:hAnsi="Times New Roman"/>
          <w:b/>
          <w:sz w:val="28"/>
          <w:szCs w:val="20"/>
        </w:rPr>
        <w:t>Материал к занятию:</w:t>
        <w:br/>
      </w:r>
      <w:r>
        <w:rPr>
          <w:rFonts w:cs="Arial CYR" w:ascii="Times New Roman" w:hAnsi="Times New Roman"/>
          <w:sz w:val="28"/>
          <w:szCs w:val="20"/>
        </w:rPr>
        <w:t>игрушка кота, текст потешки «Как у нашего кота»</w:t>
        <w:br/>
        <w:br/>
        <w:br/>
      </w:r>
      <w:r>
        <w:rPr>
          <w:rFonts w:cs="Arial CYR" w:ascii="Times New Roman" w:hAnsi="Times New Roman"/>
          <w:b/>
          <w:sz w:val="28"/>
          <w:szCs w:val="20"/>
        </w:rPr>
        <w:t>Организация детей:</w:t>
        <w:br/>
      </w:r>
      <w:r>
        <w:rPr>
          <w:rFonts w:cs="Arial CYR" w:ascii="Times New Roman" w:hAnsi="Times New Roman"/>
          <w:sz w:val="28"/>
          <w:szCs w:val="20"/>
        </w:rPr>
        <w:t>дети сидят на специальных лавках в организованном уголке «изба»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b/>
          <w:b/>
          <w:sz w:val="28"/>
          <w:szCs w:val="24"/>
        </w:rPr>
      </w:pPr>
      <w:r>
        <w:rPr>
          <w:rFonts w:cs="Arial CYR" w:ascii="Times New Roman" w:hAnsi="Times New Roman"/>
          <w:b/>
          <w:sz w:val="28"/>
          <w:szCs w:val="24"/>
        </w:rPr>
        <w:t>Ход  за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i/>
          <w:sz w:val="28"/>
          <w:szCs w:val="24"/>
        </w:rPr>
        <w:t>1 часть:</w:t>
        <w:br/>
      </w:r>
      <w:r>
        <w:rPr>
          <w:rFonts w:cs="Arial CYR" w:ascii="Times New Roman" w:hAnsi="Times New Roman"/>
          <w:sz w:val="28"/>
          <w:szCs w:val="24"/>
        </w:rPr>
        <w:t xml:space="preserve"> Хозяйка встречает детей около избы.</w:t>
        <w:br/>
        <w:t xml:space="preserve">- Здравствуйте, ребята! (Здравствуй, хозяйка)                                                </w:t>
        <w:br/>
        <w:t xml:space="preserve">- Пожалуйста, проходите в мою избушку!                     </w:t>
        <w:br/>
        <w:t>Присаживайтесь, гости дорогие на лавку.</w:t>
        <w:br/>
        <w:t>(когда дети присядут, приговаривает):</w:t>
        <w:br/>
        <w:t>- Вот как хорошо сидим, друг на дружку</w:t>
        <w:br/>
        <w:t>глядим! Затем поёт:</w:t>
        <w:br/>
        <w:t>- Посидите, детки, побеседуйте,</w:t>
        <w:br/>
        <w:t>Сказки, песенки да вы послушайте,</w:t>
        <w:br/>
        <w:t>Где я только не бывала,</w:t>
        <w:br/>
        <w:t>Что я только не слыхала,</w:t>
        <w:br/>
        <w:t>Побывала я во всей небывальщине,</w:t>
        <w:br/>
        <w:t>Повидала я всю неслыхальщину,</w:t>
        <w:br/>
        <w:t>Тень, тень – потетень,</w:t>
        <w:br/>
        <w:t>Выше города плетень.</w:t>
        <w:br/>
        <w:br/>
        <w:t>Хозяйка, вдруг вскрикнув, говорит:</w:t>
        <w:br/>
        <w:t>- Ой,  кто это меня щекочет? Иди, иди</w:t>
        <w:br/>
        <w:t>сюда, котик, не бойся. Позовите его ребята,</w:t>
        <w:br/>
        <w:t>ласково (котик, коток, котёнок, кис – кис, иди</w:t>
        <w:br/>
        <w:t xml:space="preserve">к нам).                                                                 </w:t>
        <w:br/>
        <w:t>Далее дети рассматривают игрушечного</w:t>
        <w:br/>
        <w:t>котика, говорят ему ласковые слова,</w:t>
        <w:br/>
        <w:t>повторяя их за Хозяйкой (показывают):</w:t>
        <w:br/>
        <w:t>- Вот какая у кота шубка мягкая, гладкая.</w:t>
        <w:br/>
        <w:t xml:space="preserve">- Какая шубка у кота? (шубка гладкая, мягкая)                                                     </w:t>
        <w:br/>
        <w:t>- У кота усы длинные, красивые.</w:t>
        <w:br/>
        <w:t xml:space="preserve">- Какие усы у кота? (усы длинные, красивые)                                                          </w:t>
        <w:br/>
        <w:t>- У кота спинка ровная.</w:t>
        <w:br/>
        <w:t xml:space="preserve">- Какая спинка у кота? (у кота спинка ровная)                                                     </w:t>
        <w:br/>
        <w:t>- У кота голова круглая.</w:t>
        <w:br/>
        <w:t xml:space="preserve">- У кота какая голова? (у кота голова круглая)                                                    </w:t>
        <w:br/>
        <w:t>- У кота лапы мягкие.</w:t>
        <w:br/>
        <w:t xml:space="preserve">- Какие лапы у кота? (у кота лапы мягкие)                                                      </w:t>
        <w:br/>
        <w:t>- У кота хвост пушистый.</w:t>
        <w:br/>
        <w:t xml:space="preserve">- Какой хвост у кота? (у кота хвост пушистый)                                                       </w:t>
        <w:br/>
        <w:t>- У кота уши маленькие.</w:t>
        <w:br/>
        <w:t xml:space="preserve">- Какие уши у кота? (у кота уши маленькие)                                              </w:t>
        <w:br/>
        <w:br/>
        <w:t>Котику нравится, когда ему гладят спинку,</w:t>
        <w:br/>
        <w:t>ушки, хвостик (дети гладят кота )</w:t>
        <w:br/>
        <w:br/>
      </w:r>
      <w:r>
        <w:rPr>
          <w:rFonts w:cs="Arial CYR" w:ascii="Times New Roman" w:hAnsi="Times New Roman"/>
          <w:i/>
          <w:sz w:val="28"/>
          <w:szCs w:val="24"/>
        </w:rPr>
        <w:t>2 часть:</w:t>
        <w:br/>
      </w:r>
      <w:r>
        <w:rPr>
          <w:rFonts w:cs="Arial CYR" w:ascii="Times New Roman" w:hAnsi="Times New Roman"/>
          <w:sz w:val="28"/>
          <w:szCs w:val="24"/>
        </w:rPr>
        <w:t>-  А теперь, ребятки послушайте потешку.</w:t>
        <w:br/>
        <w:t xml:space="preserve"> Хозяйка выразительно произносит:</w:t>
        <w:br/>
        <w:br/>
        <w:t xml:space="preserve">Как у нашего кота                                                             </w:t>
        <w:br/>
        <w:t>Шубка очень хороша,</w:t>
        <w:br/>
        <w:t xml:space="preserve">Как у котика усы                                                                </w:t>
        <w:br/>
        <w:t>Удивительной красы,</w:t>
        <w:br/>
        <w:t>Глаза смелые,</w:t>
        <w:br/>
        <w:t xml:space="preserve">Зубки белые. </w:t>
        <w:br/>
        <w:t>- О ком эта потешка? (о котике)</w:t>
        <w:br/>
        <w:t>- Правильно, ребята, давайте разучим её.</w:t>
        <w:br/>
        <w:t xml:space="preserve"> Дети вместе с Хозяйкой заучивают потешку.</w:t>
        <w:br/>
        <w:t xml:space="preserve"> Хозяйка хвалит детей за старание.</w:t>
        <w:br/>
        <w:t xml:space="preserve"> В конце занятия дети гладят коти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>Список используемой литератур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>«Едем, едем на лошадке кататься». Сборник детских народных песенок, М.: «Махаон»,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b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39:00Z</dcterms:created>
  <dc:creator>Наталья</dc:creator>
  <dc:description/>
  <cp:keywords/>
  <dc:language>en-US</dc:language>
  <cp:lastModifiedBy>Ирина</cp:lastModifiedBy>
  <dcterms:modified xsi:type="dcterms:W3CDTF">2013-06-19T16:43:00Z</dcterms:modified>
  <cp:revision>4</cp:revision>
  <dc:subject/>
  <dc:title/>
</cp:coreProperties>
</file>