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 xml:space="preserve">Государственное бюджетное дошкольное образовательное учреждение детский сад № 31комбинированного вида Красносе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Arial CYR" w:ascii="Times New Roman" w:hAnsi="Times New Roman"/>
          <w:sz w:val="28"/>
          <w:szCs w:val="20"/>
        </w:rPr>
        <w:t>Санкт – Петербурга</w:t>
        <w:br/>
        <w:br/>
        <w:br/>
        <w:br/>
        <w:br/>
        <w:br/>
        <w:br/>
        <w:br/>
        <w:br/>
        <w:br/>
        <w:br/>
        <w:br/>
        <w:br/>
        <w:t>Конспект непосредственно –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Arial CYR" w:ascii="Times New Roman" w:hAnsi="Times New Roman"/>
          <w:sz w:val="28"/>
          <w:szCs w:val="20"/>
        </w:rPr>
        <w:t xml:space="preserve">по познавательно- речевому развитию в младшей групп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28"/>
          <w:szCs w:val="20"/>
        </w:rPr>
        <w:t>по теме:  « В гости к нам пришла матрёшка»</w:t>
        <w:br/>
        <w:br/>
        <w:b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CYR" w:ascii="Times New Roman" w:hAnsi="Times New Roman"/>
          <w:sz w:val="28"/>
          <w:szCs w:val="20"/>
        </w:rPr>
        <w:br/>
        <w:t xml:space="preserve">                                                                                                     Подготовила</w:t>
        <w:br/>
        <w:t xml:space="preserve">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  Владимировна</w:t>
        <w:b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</w:t>
      </w:r>
      <w:r>
        <w:rPr>
          <w:rFonts w:cs="Arial CYR" w:ascii="Times New Roman" w:hAnsi="Times New Roman"/>
          <w:sz w:val="28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</w:t>
      </w:r>
      <w:r>
        <w:rPr>
          <w:rFonts w:cs="Arial CYR" w:ascii="Times New Roman" w:hAnsi="Times New Roman"/>
          <w:sz w:val="28"/>
          <w:szCs w:val="20"/>
        </w:rPr>
        <w:t>Санкт - Пет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</w:t>
      </w:r>
      <w:r>
        <w:rPr>
          <w:rFonts w:cs="Arial CYR" w:ascii="Times New Roman" w:hAnsi="Times New Roman"/>
          <w:sz w:val="28"/>
          <w:szCs w:val="20"/>
        </w:rPr>
        <w:t>2013</w:t>
      </w:r>
      <w:r>
        <w:rPr>
          <w:rFonts w:cs="Arial CYR" w:ascii="Arial CYR" w:hAnsi="Arial CYR"/>
          <w:sz w:val="28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b/>
          <w:sz w:val="28"/>
          <w:szCs w:val="20"/>
        </w:rPr>
        <w:t>Задачи и ц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br/>
        <w:t>1. Формировать умения сочетать слова песенки с движениями.</w:t>
        <w:br/>
        <w:t>2. Познакомить детей с « секретом» матрёшки.</w:t>
        <w:br/>
        <w:t>3. Развивать диалогическую речь, отвечать на вопросы.</w:t>
        <w:br/>
        <w:t>4. Активизировать словарь детей за счёт слов: изба, ладушки, оладушки, матрёшка, платок.</w:t>
        <w:br/>
        <w:t>5. Обогатить словарь детей за счёт слов: удаленькая, сарафан, секр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6. Воспитывать интерес к русской народной игрушке.</w:t>
        <w:br/>
        <w:br/>
        <w:br/>
      </w:r>
      <w:r>
        <w:rPr>
          <w:rFonts w:cs="Arial CYR" w:ascii="Times New Roman" w:hAnsi="Times New Roman"/>
          <w:b/>
          <w:sz w:val="28"/>
          <w:szCs w:val="20"/>
        </w:rPr>
        <w:t>Материал к занятию:</w:t>
        <w:br/>
      </w:r>
      <w:r>
        <w:rPr>
          <w:rFonts w:cs="Arial CYR" w:ascii="Times New Roman" w:hAnsi="Times New Roman"/>
          <w:sz w:val="28"/>
          <w:szCs w:val="20"/>
        </w:rPr>
        <w:br/>
        <w:t>Деревянная матрёшка, кукла Маша, потешка  «Катя – Катенька», стол, ширма «печка», аудиозапись песни « Мы матрёшки, раз, два, три».</w:t>
        <w:br/>
        <w:br/>
        <w:br/>
      </w:r>
      <w:r>
        <w:rPr>
          <w:rFonts w:cs="Arial CYR" w:ascii="Times New Roman" w:hAnsi="Times New Roman"/>
          <w:b/>
          <w:sz w:val="28"/>
          <w:szCs w:val="20"/>
        </w:rPr>
        <w:t>Организация детей:</w:t>
        <w:br/>
      </w:r>
      <w:r>
        <w:rPr>
          <w:rFonts w:cs="Arial CYR" w:ascii="Times New Roman" w:hAnsi="Times New Roman"/>
          <w:sz w:val="28"/>
          <w:szCs w:val="20"/>
        </w:rPr>
        <w:br/>
        <w:t xml:space="preserve">Дети сидят на деревянных лавках в уголке «изб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0"/>
        </w:rPr>
      </w:pPr>
      <w:r>
        <w:rPr>
          <w:rFonts w:cs="Arial CYR" w:ascii="Arial CYR" w:hAnsi="Arial CYR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0"/>
        </w:rPr>
      </w:pPr>
      <w:r>
        <w:rPr>
          <w:rFonts w:cs="Arial CYR" w:ascii="Arial CYR" w:hAnsi="Arial CYR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Arial CYR" w:ascii="Times New Roman" w:hAnsi="Times New Roman"/>
          <w:b/>
          <w:sz w:val="28"/>
          <w:szCs w:val="24"/>
        </w:rPr>
        <w:t>Ход   занятия:</w:t>
        <w:br/>
        <w:br/>
      </w:r>
      <w:r>
        <w:rPr>
          <w:rFonts w:cs="Arial CYR" w:ascii="Times New Roman" w:hAnsi="Times New Roman"/>
          <w:i/>
          <w:sz w:val="28"/>
          <w:szCs w:val="24"/>
        </w:rPr>
        <w:t>1 часть:</w:t>
        <w:br/>
      </w:r>
      <w:r>
        <w:rPr>
          <w:rFonts w:cs="Arial CYR" w:ascii="Times New Roman" w:hAnsi="Times New Roman"/>
          <w:sz w:val="28"/>
          <w:szCs w:val="24"/>
        </w:rPr>
        <w:br/>
        <w:t xml:space="preserve">Кукла Хозяйка, управляемая воспитателем, приветливо встречает детей у изб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- Здравствуйте, ребятки! (Здравствуй, кукла). Меня зовут Маша и я приглашаю вас в свой дом.               </w:t>
        <w:br/>
        <w:t xml:space="preserve">Хозяйка рассаживает детей на лавку.                                                                                 </w:t>
        <w:br/>
        <w:t xml:space="preserve">- В этом доме я - Хозяйка. Здесь живу, готовлю еду, кушаю, сплю. А называется мой дом изба. Как называется мой дом? (дом называется изба) </w:t>
        <w:br/>
        <w:t>- А теперь давайте знакомиться!</w:t>
        <w:br/>
        <w:t xml:space="preserve">Хозяйка знакомится с каждым ребёнком, говоря каждый раз своё имя и слушая имена детей. Потом произносит:                                                                                </w:t>
        <w:br/>
        <w:t xml:space="preserve">- Какие красивые у вас имена! Ещё мне нравится имя Катя. Послушайте про неё       </w:t>
        <w:br/>
        <w:t>потешку и повторяйте за мной движения:</w:t>
        <w:br/>
        <w:t xml:space="preserve"> Катя, Катя маленькая, (показывает рукой вниз)                                                                                                                </w:t>
        <w:br/>
        <w:t xml:space="preserve"> Катенька удаленькая,                                                                                                                 </w:t>
        <w:br/>
        <w:t xml:space="preserve"> Пойди, Катя, горенкой (чуть поднимают ноги, согнутые в коленях)                                                                                                                </w:t>
        <w:br/>
        <w:t xml:space="preserve"> Топни, Катя, ноженькой (топают ногами)                                                                                                          </w:t>
        <w:br/>
        <w:t xml:space="preserve"> Хлопни, Катя, в ладушки (хлопают в ладоши)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Arial CYR" w:ascii="Times New Roman" w:hAnsi="Times New Roman"/>
          <w:sz w:val="28"/>
          <w:szCs w:val="24"/>
        </w:rPr>
        <w:t xml:space="preserve">Хороши оладушки (делают пирожки)                                                                                                                    </w:t>
        <w:br/>
        <w:t xml:space="preserve"> Горячи, румяны (облизывают губы)                                                                                                                      </w:t>
        <w:br/>
        <w:t xml:space="preserve"> С маслицем, сметаной (качают головой) </w:t>
        <w:br/>
        <w:t xml:space="preserve">                                                                                                           </w:t>
        <w:br/>
      </w:r>
      <w:r>
        <w:rPr>
          <w:rFonts w:cs="Arial CYR" w:ascii="Times New Roman" w:hAnsi="Times New Roman"/>
          <w:i/>
          <w:sz w:val="28"/>
          <w:szCs w:val="24"/>
        </w:rPr>
        <w:t>2 часть:</w:t>
      </w:r>
      <w:r>
        <w:rPr>
          <w:rFonts w:cs="Arial CYR" w:ascii="Times New Roman" w:hAnsi="Times New Roman"/>
          <w:sz w:val="28"/>
          <w:szCs w:val="24"/>
        </w:rPr>
        <w:br/>
        <w:br/>
        <w:t xml:space="preserve">- Молодцы! Посмотрите, ребята, как много в моей избе предметов (показывает). Это стол - за ним я кушаю и принимаю гостей. Что это? (это стол)                                 </w:t>
        <w:br/>
        <w:t xml:space="preserve">- Это лавка - на ней сидят мои гости. Что это? (это лавка)                                                                       </w:t>
        <w:br/>
        <w:t xml:space="preserve">- А это печка - в ней я варю кашу. Что это? (это печка)                                                                            </w:t>
        <w:br/>
        <w:t xml:space="preserve">Вдруг раздаётся стук.                                                    </w:t>
        <w:br/>
        <w:t>- Ой, кто это стучит? Сейчас посмотрим! (Хозяйка достаёт матрёшку)</w:t>
        <w:br/>
        <w:t xml:space="preserve">- Это матрёшка пришла к нам в гости! Кто у нас в гостях, ребята? (в гостях матрёшка)                                                                                                                                                                                               </w:t>
        <w:br/>
        <w:t xml:space="preserve">Хозяйка произносит:                                                                                                                                                       </w:t>
      </w:r>
      <w:r>
        <w:rPr>
          <w:rFonts w:cs="Arial CYR" w:ascii="Times New Roman" w:hAnsi="Times New Roman"/>
          <w:sz w:val="28"/>
          <w:szCs w:val="20"/>
        </w:rPr>
        <w:br/>
      </w:r>
      <w:r>
        <w:rPr>
          <w:rFonts w:cs="Arial CYR" w:ascii="Times New Roman" w:hAnsi="Times New Roman"/>
          <w:sz w:val="28"/>
          <w:szCs w:val="24"/>
        </w:rPr>
        <w:t>- Дуйте в дудки</w:t>
        <w:br/>
        <w:t xml:space="preserve"> бейте в ложки</w:t>
        <w:br/>
        <w:t xml:space="preserve"> в гости к нам</w:t>
        <w:br/>
        <w:t xml:space="preserve"> пришли матрёшки!</w:t>
        <w:br/>
        <w:t xml:space="preserve">- Здравствуйте, ребята! (матрёшка здоровается)                                                                                                            </w:t>
        <w:br/>
      </w:r>
      <w:r>
        <w:rPr>
          <w:rFonts w:cs="Arial CYR" w:ascii="Times New Roman" w:hAnsi="Times New Roman"/>
          <w:sz w:val="28"/>
          <w:szCs w:val="20"/>
        </w:rPr>
        <w:t xml:space="preserve">  </w:t>
      </w:r>
      <w:r>
        <w:rPr>
          <w:rFonts w:cs="Arial CYR" w:ascii="Times New Roman" w:hAnsi="Times New Roman"/>
          <w:sz w:val="28"/>
          <w:szCs w:val="24"/>
        </w:rPr>
        <w:t>Хозяйка говорит:</w:t>
      </w:r>
      <w:r>
        <w:rPr>
          <w:rFonts w:cs="Arial CYR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CYR" w:ascii="Times New Roman" w:hAnsi="Times New Roman"/>
          <w:sz w:val="28"/>
          <w:szCs w:val="24"/>
        </w:rPr>
        <w:br/>
        <w:t xml:space="preserve">- Давайте посмотрим, во что одета матрёшка. Какой на ней  красивый сарафан!                    </w:t>
        <w:br/>
        <w:t xml:space="preserve">- Что одето на матрёшке? (одет сарафан)                                                                                                          </w:t>
        <w:br/>
        <w:t>- На голове у матрёшки платок.</w:t>
        <w:br/>
        <w:t xml:space="preserve">- Что одето на голове у матрёшки? (одет платок)                                                                                           </w:t>
        <w:br/>
        <w:t>- Матрёшка говорит: "Сейчас я раскрою вам, ребята, свой секрет!</w:t>
        <w:br/>
        <w:t xml:space="preserve">Хозяйка открывает большую матрёшку, достаёт матрёшку поменьше, соединяет её и т.д. </w:t>
        <w:br/>
        <w:t>При этом она говорит от имени матрёшки:</w:t>
        <w:br/>
        <w:t>- Матрёшка на окошке</w:t>
        <w:br/>
        <w:t xml:space="preserve"> Под ярким сарафаном</w:t>
        <w:br/>
        <w:t xml:space="preserve"> И  вся семья в матрёшке</w:t>
        <w:br/>
        <w:t xml:space="preserve"> Как в доме деревянном.</w:t>
        <w:br/>
        <w:t>Детям раздаёт по одной матрёшке. Далее Хозяйка поёт знакомую детям песенку, а они ей подпевают:</w:t>
        <w:br/>
        <w:t>- Мы весёлые матрёшки</w:t>
        <w:br/>
        <w:t xml:space="preserve"> Любим мы играть,</w:t>
        <w:br/>
        <w:t xml:space="preserve"> А также петь и веселиться,</w:t>
        <w:br/>
        <w:t xml:space="preserve"> Любим танцевать!</w:t>
        <w:br/>
        <w:t>- А давайте, ребятки, потанцуем под музыку (под аудиозапись песни «Мы матрёшки раз, два, три» дети и Хозяйка танцуют).</w:t>
        <w:br/>
        <w:t>После танца Хозяйка вместе с детьми собирает всех матрёшек и приговаривает:</w:t>
        <w:br/>
        <w:t>- Мышку встретили подружки,</w:t>
        <w:br/>
        <w:t xml:space="preserve">  И попрятались друг в дружке,</w:t>
        <w:br/>
        <w:t xml:space="preserve">  А которая осталась,</w:t>
        <w:br/>
        <w:t xml:space="preserve">  Больше всех перепугалась!</w:t>
        <w:br/>
        <w:t>В конце занятия Хозяйка и матрёшка прощаются с детьми и снова ждут в г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28"/>
          <w:szCs w:val="24"/>
        </w:rPr>
        <w:t>Список используемой литературы и используемых интернет - ресурс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Times New Roman" w:hAnsi="Times New Roman"/>
          <w:sz w:val="28"/>
          <w:szCs w:val="24"/>
        </w:rPr>
        <w:t>Приходько В. «Матрешка на окошке», адрес интернет – страниц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hyperlink r:id="rId2">
        <w:r>
          <w:rPr>
            <w:rStyle w:val="InternetLink"/>
          </w:rPr>
          <w:t>http://razvivashka33.ru/index/stikhi_pro_igrushki/0-106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Arial CYR" w:ascii="Times New Roman" w:hAnsi="Times New Roman"/>
          <w:sz w:val="28"/>
          <w:szCs w:val="24"/>
        </w:rPr>
        <w:t xml:space="preserve">«Катя, Катя, маленька…» Русская народная потешка, адрес интернет – страницы:  </w:t>
      </w:r>
      <w:hyperlink r:id="rId3">
        <w:r>
          <w:rPr>
            <w:rStyle w:val="InternetLink"/>
          </w:rPr>
          <w:t>http://hvatalkin.ru/stih/12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 CYR" w:ascii="Times New Roman" w:hAnsi="Times New Roman"/>
          <w:sz w:val="28"/>
          <w:szCs w:val="24"/>
        </w:rPr>
        <w:br/>
        <w:t xml:space="preserve"> </w:t>
        <w:br/>
        <w:t xml:space="preserve">  </w:t>
        <w:br/>
        <w:br/>
        <w:br/>
        <w:br/>
        <w:b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vivashka33.ru/index/stikhi_pro_igrushki/0-106" TargetMode="External"/><Relationship Id="rId3" Type="http://schemas.openxmlformats.org/officeDocument/2006/relationships/hyperlink" Target="http://hvatalkin.ru/stih/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49:00Z</dcterms:created>
  <dc:creator>Наталья</dc:creator>
  <dc:description/>
  <cp:keywords/>
  <dc:language>en-US</dc:language>
  <cp:lastModifiedBy>Ирина</cp:lastModifiedBy>
  <dcterms:modified xsi:type="dcterms:W3CDTF">2013-06-19T16:53:00Z</dcterms:modified>
  <cp:revision>4</cp:revision>
  <dc:subject/>
  <dc:title/>
</cp:coreProperties>
</file>