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</w:t>
      </w:r>
      <w:r>
        <w:rPr>
          <w:rFonts w:cs="Arial CYR" w:ascii="Times New Roman" w:hAnsi="Times New Roman"/>
          <w:sz w:val="28"/>
          <w:szCs w:val="20"/>
        </w:rPr>
        <w:t xml:space="preserve">Государственное бюджетное дошкольное образовательное учреждение </w:t>
        <w:br/>
        <w:t xml:space="preserve">      детский сад №31 комбинированного вида Красносел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</w:t>
      </w:r>
      <w:r>
        <w:rPr>
          <w:rFonts w:cs="Arial CYR" w:ascii="Times New Roman" w:hAnsi="Times New Roman"/>
          <w:sz w:val="28"/>
          <w:szCs w:val="20"/>
        </w:rPr>
        <w:t>Санкт - Петербур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t>Конспект непосредственно –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t>по познавательно- речевому развитию в младшей групп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t>по теме: «Ходит сон близ окон»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 CYR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           </w:t>
      </w:r>
      <w:r>
        <w:rPr>
          <w:rFonts w:cs="Arial CYR" w:ascii="Times New Roman" w:hAnsi="Times New Roman"/>
          <w:sz w:val="28"/>
          <w:szCs w:val="20"/>
        </w:rPr>
        <w:br/>
        <w:t xml:space="preserve">                                                                                                                  </w:t>
        <w:br/>
        <w:t xml:space="preserve">                                                                                                           Подготовила</w:t>
        <w:br/>
        <w:t xml:space="preserve">                                                                                                           воспитатель</w:t>
        <w:br/>
        <w:t xml:space="preserve">                                                                                                           Захарова Наталья</w:t>
        <w:br/>
        <w:t xml:space="preserve">                                                                                                           Владимировна</w:t>
        <w:br/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</w:t>
      </w:r>
      <w:r>
        <w:rPr>
          <w:rFonts w:cs="Arial CYR" w:ascii="Times New Roman" w:hAnsi="Times New Roman"/>
          <w:sz w:val="28"/>
          <w:szCs w:val="20"/>
        </w:rPr>
        <w:t>Санкт - Петер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</w:t>
      </w:r>
      <w:r>
        <w:rPr>
          <w:rFonts w:cs="Arial CYR" w:ascii="Times New Roman" w:hAnsi="Times New Roman"/>
          <w:sz w:val="28"/>
          <w:szCs w:val="20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Arial CYR" w:ascii="Times New Roman" w:hAnsi="Times New Roman"/>
          <w:b/>
          <w:sz w:val="28"/>
          <w:szCs w:val="24"/>
        </w:rPr>
        <w:t>Задачи и цели:</w:t>
        <w:br/>
      </w:r>
      <w:r>
        <w:rPr>
          <w:rFonts w:cs="Arial CYR" w:ascii="Times New Roman" w:hAnsi="Times New Roman"/>
          <w:sz w:val="28"/>
          <w:szCs w:val="24"/>
        </w:rPr>
        <w:br/>
        <w:t>1. Познакомить детей с колыбельными песнями, с люлькой.</w:t>
        <w:br/>
        <w:t>2. Развивать умение слышать и понимать заданные вопросы, просьбы.</w:t>
        <w:br/>
        <w:t>3 .Активизировать словарь детей за счёт слов: кот, собака, заяц.</w:t>
        <w:br/>
        <w:t>4. Обогатить словарь детей за счёт слова "люлька".</w:t>
        <w:br/>
        <w:t>5. Упражнять в употреблении в речи имена существительные в форме единственного числа, обозначающие животных (произносить ласково - Ванечка, зайчик, котик, собачка)</w:t>
        <w:br/>
        <w:t>6. Воспитывать заботливое отношение к кукле Ванечке, к животным.</w:t>
        <w:br/>
        <w:br/>
        <w:br/>
      </w:r>
      <w:r>
        <w:rPr>
          <w:rFonts w:cs="Arial CYR" w:ascii="Times New Roman" w:hAnsi="Times New Roman"/>
          <w:b/>
          <w:sz w:val="28"/>
          <w:szCs w:val="24"/>
        </w:rPr>
        <w:t>Материал к занятию:</w:t>
        <w:br/>
      </w:r>
      <w:r>
        <w:rPr>
          <w:rFonts w:cs="Arial CYR" w:ascii="Times New Roman" w:hAnsi="Times New Roman"/>
          <w:sz w:val="28"/>
          <w:szCs w:val="24"/>
        </w:rPr>
        <w:t>колыбельные песни "Ай, качи, качи", "Баю, бай, собачка, не лай", "Все ласточки спят","Котя, котенька, коток", кукла Ванечка, люлька, игрушки кота, собаки, зайца.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Times New Roman" w:hAnsi="Times New Roman"/>
          <w:b/>
          <w:sz w:val="28"/>
          <w:szCs w:val="24"/>
        </w:rPr>
        <w:t>Организация  детей:</w:t>
        <w:br/>
      </w:r>
      <w:r>
        <w:rPr>
          <w:rFonts w:cs="Arial CYR" w:ascii="Times New Roman" w:hAnsi="Times New Roman"/>
          <w:sz w:val="28"/>
          <w:szCs w:val="24"/>
        </w:rPr>
        <w:t>дети сидят на лавке в избе</w:t>
        <w:br/>
        <w:br/>
        <w:t>Предварительная работа:</w:t>
        <w:br/>
        <w:t>игра "Покорми кота, собаку, зайца"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Times New Roman" w:hAnsi="Times New Roman"/>
          <w:b/>
          <w:sz w:val="28"/>
          <w:szCs w:val="24"/>
        </w:rPr>
        <w:t xml:space="preserve">Ход занятия: </w:t>
        <w:br/>
      </w:r>
      <w:r>
        <w:rPr>
          <w:rFonts w:cs="Arial CYR" w:ascii="Times New Roman" w:hAnsi="Times New Roman"/>
          <w:sz w:val="28"/>
          <w:szCs w:val="24"/>
        </w:rPr>
        <w:br/>
      </w:r>
      <w:r>
        <w:rPr>
          <w:rFonts w:cs="Arial CYR" w:ascii="Times New Roman" w:hAnsi="Times New Roman"/>
          <w:i/>
          <w:sz w:val="28"/>
          <w:szCs w:val="24"/>
        </w:rPr>
        <w:t>1 часть:</w:t>
        <w:br/>
      </w:r>
      <w:r>
        <w:rPr>
          <w:rFonts w:cs="Arial CYR" w:ascii="Times New Roman" w:hAnsi="Times New Roman"/>
          <w:sz w:val="28"/>
          <w:szCs w:val="24"/>
        </w:rPr>
        <w:br/>
        <w:t>Хозяйка избы встречает ребят, рассаживает их на лавке.</w:t>
        <w:br/>
        <w:t xml:space="preserve">- Здравствуйте, ребята, проходите, пожалуйста, ко мне в избу.             </w:t>
        <w:br/>
        <w:t xml:space="preserve">Как называется мой дом (изба)                                                                                           </w:t>
        <w:br/>
        <w:t>- Правильно, молодцы!</w:t>
        <w:br/>
        <w:t>Присаживайтесь на лавку.</w:t>
        <w:br/>
        <w:t>Вдруг раздаётся детский плач.</w:t>
        <w:br/>
        <w:t>- Ой, - говорит Хозяйка - плачет Ванечка.</w:t>
        <w:br/>
        <w:t xml:space="preserve">- Кто плачет? (Ванечка)                                                                                                                     </w:t>
        <w:br/>
        <w:t xml:space="preserve">- Что делает Ванечка? (плачет)                                                                                                     </w:t>
        <w:br/>
        <w:t xml:space="preserve">- Давайте скажем ласково - Ванечка! (хором, индивидуально)                                </w:t>
        <w:br/>
        <w:t>- А сейчас мы положим его в кроватку - люльку. Повторяйте за мной слово люлька</w:t>
        <w:br/>
        <w:t>(хоровые и индивидуальные ответы)</w:t>
        <w:br/>
        <w:t xml:space="preserve"> </w:t>
        <w:br/>
      </w:r>
      <w:r>
        <w:rPr>
          <w:rFonts w:cs="Arial CYR" w:ascii="Times New Roman" w:hAnsi="Times New Roman"/>
          <w:i/>
          <w:sz w:val="28"/>
          <w:szCs w:val="24"/>
        </w:rPr>
        <w:t xml:space="preserve">2 часть:  </w:t>
        <w:br/>
      </w:r>
      <w:r>
        <w:rPr>
          <w:rFonts w:cs="Arial CYR" w:ascii="Times New Roman" w:hAnsi="Times New Roman"/>
          <w:sz w:val="28"/>
          <w:szCs w:val="24"/>
        </w:rPr>
        <w:t xml:space="preserve">                                                                          </w:t>
        <w:br/>
        <w:t>Хозяйка просит одного ребёнка помочь уложить Ванечку спать.</w:t>
        <w:br/>
        <w:t>- Помоги мне, Юра, уложить куклу в люльку.</w:t>
        <w:br/>
        <w:t xml:space="preserve">- Куда положили Ванечку? (положили в люльку)                                                                                            </w:t>
        <w:br/>
        <w:t>Кукла плачет, а Хозяйка говорит:</w:t>
        <w:br/>
        <w:t>-  Чтобы Ваня не плакал, нужно спеть ему колыбельную</w:t>
        <w:br/>
        <w:t>песню. Поёт:</w:t>
        <w:br/>
        <w:t>- Ай, качи, качи, качи,</w:t>
        <w:br/>
        <w:t xml:space="preserve"> Прилетели к нам грачи,</w:t>
        <w:br/>
        <w:t xml:space="preserve"> Они сели на ворота,</w:t>
        <w:br/>
        <w:t xml:space="preserve"> А ворота - то скрип, скрип,</w:t>
        <w:br/>
        <w:t xml:space="preserve"> А Ванечка спит, спит.</w:t>
        <w:br/>
        <w:t>Кукла  плачет. Хозяйка предлагает:</w:t>
        <w:br/>
        <w:t xml:space="preserve">- Надо позвать кота. Давайте позовём его ласково – котик, иди! (котик, иди) </w:t>
        <w:br/>
        <w:t xml:space="preserve"> Приходит кот. Хозяйка поёт:</w:t>
        <w:br/>
        <w:t>- Котя, котенька, коток,</w:t>
        <w:br/>
        <w:t xml:space="preserve"> Котя - серенький хвосток,</w:t>
        <w:br/>
        <w:t xml:space="preserve"> Приди, котик, ночевать,</w:t>
        <w:br/>
        <w:t xml:space="preserve"> Приди Ванечку качать.</w:t>
        <w:br/>
        <w:t xml:space="preserve"> Уж, как я тебе коту</w:t>
        <w:br/>
        <w:t xml:space="preserve"> За работу заплачу -</w:t>
        <w:br/>
        <w:t xml:space="preserve"> Дам кусок пирога</w:t>
        <w:br/>
        <w:t xml:space="preserve"> И кувшин молока.</w:t>
        <w:br/>
        <w:t xml:space="preserve"> Ешь, ты, котя, не кроши</w:t>
        <w:br/>
        <w:t xml:space="preserve"> Больше, котя не проси.</w:t>
        <w:br/>
        <w:t>Котик качает люльку, но Ванечка не спит.</w:t>
        <w:br/>
        <w:t>Прибегает собака.</w:t>
        <w:br/>
        <w:t xml:space="preserve">- Ребята, кто это? (собака)                                                                                                               </w:t>
        <w:br/>
        <w:t xml:space="preserve">- Давайте позовём её ласково – собачка, иди к нам! (собачка, иди к нам)                                                      </w:t>
        <w:br/>
        <w:t xml:space="preserve">Собачка подходит к люльке и качает её.                                                                       </w:t>
        <w:br/>
        <w:t>Хозяйка журит её:</w:t>
        <w:br/>
        <w:t>- Баю, баю, баю, бай</w:t>
        <w:br/>
        <w:t>Ты, собаченька, не лай</w:t>
        <w:br/>
        <w:t>И Ванюшу не пугай,</w:t>
        <w:br/>
        <w:t>И в гудочек не гуди,</w:t>
        <w:br/>
        <w:t>До утра не разбуди,</w:t>
        <w:br/>
        <w:t>А приди к нам ночевать</w:t>
        <w:br/>
        <w:t>В люльке Ванечку качать!</w:t>
        <w:br/>
        <w:t>-Опять Ванечка не спит. Надо - говорит Хозяйка - позвать зай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4"/>
        </w:rPr>
        <w:t>Давайте позовём его ласково - зайчик, иди к нам! (зайчик, иди к нам)</w:t>
        <w:br/>
        <w:t>И зайцу не удаётся укачать младенца. Тогда Хозяйка просит детей помочь ей.</w:t>
        <w:br/>
        <w:t>- Ребята, помогите укачать!</w:t>
        <w:br/>
        <w:t>Дети успокаивают куклу, гладят по голове, поправляют одеяло, качают люльку.</w:t>
        <w:br/>
        <w:t>Хозяйка напевает:</w:t>
        <w:br/>
        <w:t>- Все ласточки спят и касаточки спят,</w:t>
        <w:br/>
        <w:t xml:space="preserve"> И куницы спят, и синицы спят,</w:t>
        <w:br/>
        <w:t xml:space="preserve"> Нашему Ванечке спать велят.</w:t>
        <w:br/>
        <w:t xml:space="preserve"> Ходит сон близ окон,</w:t>
        <w:br/>
        <w:t xml:space="preserve"> Ходит дрёма возле дома</w:t>
        <w:br/>
        <w:t xml:space="preserve"> И глядят - все ли спят?</w:t>
        <w:br/>
        <w:t>Ваня засыпает. Хозяйка благодарит детей за помощь.</w:t>
        <w:br/>
        <w:t>- Спасибо вам, ребята, за помощь. Ванечка заснул и я хочу угостить вас морковкой и приятного вам аппетита!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t>Список используемой литературы и интернет – ресурс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  <w:t xml:space="preserve">Русские народные колыбельные песни, адрес интернет – страницы: </w:t>
      </w:r>
      <w:hyperlink r:id="rId2">
        <w:r>
          <w:rPr>
            <w:rStyle w:val="InternetLink"/>
          </w:rPr>
          <w:t>http://www.bayushki.ru/lullaby_texts_russian.ht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ushki.ru/lullaby_texts_russia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59:00Z</dcterms:created>
  <dc:creator>Наталья</dc:creator>
  <dc:description/>
  <cp:keywords/>
  <dc:language>en-US</dc:language>
  <cp:lastModifiedBy>Ирина</cp:lastModifiedBy>
  <dcterms:modified xsi:type="dcterms:W3CDTF">2013-06-19T16:57:00Z</dcterms:modified>
  <cp:revision>4</cp:revision>
  <dc:subject/>
  <dc:title/>
</cp:coreProperties>
</file>