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педагогов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Вокально-двигательные разм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зыка - искусство, которое существует лишь исключительно во время своего </w:t>
      </w:r>
      <w:r>
        <w:rPr>
          <w:bCs/>
          <w:sz w:val="28"/>
          <w:szCs w:val="28"/>
        </w:rPr>
        <w:t xml:space="preserve">звучания. </w:t>
      </w:r>
      <w:r>
        <w:rPr>
          <w:sz w:val="28"/>
          <w:szCs w:val="28"/>
        </w:rPr>
        <w:t>Кончилась музыка - а педагог задает детям вопросы о её характере, настроении и т.д. Конечно, детям порой бывает нелегко оценить охарактеризовать мелодию, которая уже завершилась, перестала звучат. Поэтому для наилучшего запоминания основных лейтмотиве инструментальных пьес надо воспользоваться специальными приемам, которые способствовали бы сосредоточенности и вниманию детей во время восприятия сочин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имер, можно придумать подходящий текст, который подходит г смыслу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ритму основному музыкальному лейтмотиву. Обычно для детей запоминание мелодии с текстом бывает более успешным, чем ее исполнение лишь в варианте вокализа. Этот прием всегда дает </w:t>
      </w:r>
      <w:r>
        <w:rPr>
          <w:bCs/>
          <w:sz w:val="28"/>
          <w:szCs w:val="28"/>
        </w:rPr>
        <w:t xml:space="preserve">положительные </w:t>
      </w:r>
      <w:r>
        <w:rPr>
          <w:sz w:val="28"/>
          <w:szCs w:val="28"/>
        </w:rPr>
        <w:t xml:space="preserve">результаты. Этот прием </w:t>
      </w:r>
      <w:r>
        <w:rPr>
          <w:bCs/>
          <w:sz w:val="28"/>
          <w:szCs w:val="28"/>
        </w:rPr>
        <w:t xml:space="preserve">всегда </w:t>
      </w:r>
      <w:r>
        <w:rPr>
          <w:sz w:val="28"/>
          <w:szCs w:val="28"/>
        </w:rPr>
        <w:t>оказывается результативным хотя бы потому, что продевая (даже приблизительно) слова на нужный мотив, дети могут припомнить его музыкальные характерист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цип приема можно прокомментировать при знакомстве учащихся пьесой Д.Б. Кабалевского «Кавалерийская». Начало пьесы - аккорд; вступления - имитируют моменты скачек на конях, но последующая основная мелодия, которая появляется в левой руке (пунктирный звукоряд: пяти нот) может запомниться детям, если педагог предложит ее </w:t>
      </w:r>
      <w:r>
        <w:rPr>
          <w:bCs/>
          <w:sz w:val="28"/>
          <w:szCs w:val="28"/>
        </w:rPr>
        <w:t xml:space="preserve">несколько </w:t>
      </w:r>
      <w:r>
        <w:rPr>
          <w:sz w:val="28"/>
          <w:szCs w:val="28"/>
        </w:rPr>
        <w:t xml:space="preserve">раз исполнить вокально. Например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данном случае могут бы </w:t>
      </w:r>
      <w:r>
        <w:rPr>
          <w:bCs/>
          <w:sz w:val="28"/>
          <w:szCs w:val="28"/>
        </w:rPr>
        <w:t xml:space="preserve">подходящими </w:t>
      </w:r>
      <w:r>
        <w:rPr>
          <w:sz w:val="28"/>
          <w:szCs w:val="28"/>
        </w:rPr>
        <w:t xml:space="preserve">слова: «У меня есть конь, этот конь - </w:t>
      </w:r>
      <w:r>
        <w:rPr>
          <w:i/>
          <w:iCs/>
          <w:sz w:val="28"/>
          <w:szCs w:val="28"/>
        </w:rPr>
        <w:t>огон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же просто повторяя эти слова несколько раз, дети улавливают  энергетику, упругий ритм и художественный образ, предваряя </w:t>
      </w:r>
      <w:r>
        <w:rPr>
          <w:bCs/>
          <w:sz w:val="28"/>
          <w:szCs w:val="28"/>
        </w:rPr>
        <w:t xml:space="preserve">характ </w:t>
      </w:r>
      <w:r>
        <w:rPr>
          <w:sz w:val="28"/>
          <w:szCs w:val="28"/>
        </w:rPr>
        <w:t>самой пьесы - бурный, с пунктирным «скачущим» рит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огично можно рассмотреть лейтмотив в пьесе П.И. </w:t>
      </w:r>
      <w:r>
        <w:rPr>
          <w:bCs/>
          <w:sz w:val="28"/>
          <w:szCs w:val="28"/>
        </w:rPr>
        <w:t xml:space="preserve">Чайковского </w:t>
      </w:r>
      <w:r>
        <w:rPr>
          <w:sz w:val="28"/>
          <w:szCs w:val="28"/>
        </w:rPr>
        <w:t>«Болезнь куклы». Первые четыре такта произведения, где основная, мелодия из трех нот («соль» - «фа. - диез» - «си- си») проведенная в партии правой рукой можно напеть на октаву ниже со словами: «Я бо -ле -ю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Кроме того, мелодии музыки удобны для их исполнения детскими голосами; лейтмотивы построены с использованием тесного звуковедения, в небольшом    диапазоне,  с    несложными    ритмическими    группировк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педагог по желанию сможет предложить детям для работы на уроке музыки помимо инструментального варианта еще собственную вокальную обработку этого марша. В вокальной обработке следует бережно сохранить основную мелодию  пьесы   первоисточника, только сделать ее  перенос в средний певческий регистр (изменить тональность из ре мажор в соль мажор) и добавить стихотворный текст. Думается, что текст, приведенный ниже, достаточно точно отражает темы оригинальной музыки П.И. Чайковского. Ее пунктирный маршевый ритм, контраст двух крайних мажорно - ярких частей с минорной средней, более приглушенной, игровое содержание П.И. Чайковский «Марш </w:t>
      </w:r>
      <w:r>
        <w:rPr>
          <w:bCs/>
          <w:sz w:val="28"/>
          <w:szCs w:val="28"/>
        </w:rPr>
        <w:t xml:space="preserve">деревянных </w:t>
      </w:r>
      <w:r>
        <w:rPr>
          <w:sz w:val="28"/>
          <w:szCs w:val="28"/>
        </w:rPr>
        <w:t>солдатиков» (Слова И.А. Агаповой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Раз - два! Аты - баты!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солдаты Сабли деревянные несут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живут в коробке, но они не робки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идали - кот ворует суп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ять - шесть! Аты - баты!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оманду,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"Чтоб из кухни выгнать нам </w:t>
      </w:r>
      <w:r>
        <w:rPr>
          <w:bCs/>
          <w:sz w:val="28"/>
          <w:szCs w:val="28"/>
        </w:rPr>
        <w:t xml:space="preserve">кота!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ысь, кот: С нами ружья, воровать не нужн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, кот, честным, сдружимся тог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Раз - два! Аты - баты!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солдаты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вру вдоль комнаты идут!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живут в коробке, но они не робк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у честно здесь они несут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показала практика авторов данной книги, дети вокализировали «Марш деревянных солдатиков» П.И. Чайковского с большим желанием. </w:t>
      </w:r>
      <w:r>
        <w:rPr>
          <w:bCs/>
          <w:sz w:val="28"/>
          <w:szCs w:val="28"/>
        </w:rPr>
        <w:t xml:space="preserve">В данном случае </w:t>
      </w:r>
      <w:r>
        <w:rPr>
          <w:sz w:val="28"/>
          <w:szCs w:val="28"/>
        </w:rPr>
        <w:t>текст, с помощью  которого осуществлялся    воспроизводящий музыкальный эффект, оказался незаменимым педагогическим подспорь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поразмышлять - каким музыкальным инструментом можно дополнить исполнение «Марша деревянных солдатиков»? Конечно, это барабан. Тогда те дети, которым досталось подыгрывать исполнению на настоящем барабане, играют на нем, а остальные дети просто имитирую движение «рук барабанщиков» (пальцами держат воображаемые палочки : выполняют кистевые движения, словно ударят в барабан), делая вид, чт тоже являются военными музыкант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ще один пример вокализирования инструментальной мелодии - хорош всем известная пьеса «Полька» М.И. Глинки. </w:t>
      </w:r>
      <w:r>
        <w:rPr>
          <w:i/>
          <w:iCs/>
          <w:sz w:val="28"/>
          <w:szCs w:val="28"/>
        </w:rPr>
        <w:t xml:space="preserve">Выполняя под </w:t>
      </w:r>
      <w:r>
        <w:rPr>
          <w:sz w:val="28"/>
          <w:szCs w:val="28"/>
        </w:rPr>
        <w:t>не танцевальные движения, дети могут напевать ее мелодию со следующим! словами (автор слов - М.А.Давыдов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ы танцуем польку, не устав нискольк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анцуем вместе, не стоим на месте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х, этот танец такой заводно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но его мы танцуем с тобой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, этот танец такой заводн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танцуем с тобо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Если исходить из  перечня  произведений,  рекомендуемых  общепринятой Программой по музыке для детских садов, то можно выделить еще целый ряд инструментальных пьес   доступной для вокализирования мелодией и на их примерах реализовать применение данного педагогического при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0:31:00Z</dcterms:created>
  <dc:creator>Anna</dc:creator>
  <dc:description/>
  <cp:keywords/>
  <dc:language>en-US</dc:language>
  <cp:lastModifiedBy>User</cp:lastModifiedBy>
  <dcterms:modified xsi:type="dcterms:W3CDTF">2015-12-15T14:01:00Z</dcterms:modified>
  <cp:revision>8</cp:revision>
  <dc:subject/>
  <dc:title>МУНИЦИПАЛЬНОЕ ДОШКОЛЬНОЕ ОБРАЗОВАТЕЛЬНОЕ УЧРЕЖДЕНИЕ   «Детский сад № 13»</dc:title>
</cp:coreProperties>
</file>