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 xml:space="preserve">детский сад № 31комбинированного вида Красносель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Санкт - 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  <w:t>Конспект непосредственно – образовательной деятельности по познавательно – речевому развитию</w:t>
        <w:br/>
        <w:t>в младшей группе по теме: « Снегурушка и лис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а</w:t>
        <w:br/>
        <w:t xml:space="preserve">   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  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анкт - Петербур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 и цели:</w:t>
        <w:br/>
      </w:r>
      <w:r>
        <w:rPr>
          <w:rFonts w:cs="Times New Roman" w:ascii="Times New Roman" w:hAnsi="Times New Roman"/>
          <w:sz w:val="28"/>
          <w:szCs w:val="24"/>
        </w:rPr>
        <w:br/>
        <w:t>1 .Познакомить детей со сказкой «Снегурушка и лиса».</w:t>
        <w:br/>
        <w:t>2. Закрепить умение внимательно слушать сказку.</w:t>
        <w:br/>
        <w:t>3. Формировать умение отвечать на вопросы воспитателя по содержанию сказки.</w:t>
        <w:br/>
        <w:t>4. Развивать диалогическую речь детей.</w:t>
        <w:br/>
        <w:t>5. Активизировать словарь детей за счёт слов: деревцо, кустик, медведь, волк, лиса, подружки.</w:t>
        <w:br/>
        <w:t>6. Обогатить словарь детей за счёт слов: голубушка, заманили, покинули, не робей.</w:t>
        <w:br/>
        <w:t>7. Упражнять в умении играть в игру « Кто позвал», развивая слуховое внимание.</w:t>
        <w:br/>
        <w:t>8. Воспитывать сочувствие к Снегурушке.</w:t>
        <w:br/>
        <w:br/>
        <w:br/>
      </w:r>
      <w:r>
        <w:rPr>
          <w:rFonts w:cs="Times New Roman" w:ascii="Times New Roman" w:hAnsi="Times New Roman"/>
          <w:b/>
          <w:sz w:val="28"/>
          <w:szCs w:val="24"/>
        </w:rPr>
        <w:t>Материал к занятию:</w:t>
        <w:br/>
      </w:r>
      <w:r>
        <w:rPr>
          <w:rFonts w:cs="Times New Roman" w:ascii="Times New Roman" w:hAnsi="Times New Roman"/>
          <w:sz w:val="28"/>
          <w:szCs w:val="24"/>
        </w:rPr>
        <w:t>Слова сказки « Снегурушка и лиса», игрушка кота, иллюстрации девочки, медведя, волка, лисы.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Организация детей:</w:t>
        <w:br/>
      </w:r>
      <w:r>
        <w:rPr>
          <w:rFonts w:cs="Times New Roman" w:ascii="Times New Roman" w:hAnsi="Times New Roman"/>
          <w:sz w:val="28"/>
          <w:szCs w:val="24"/>
        </w:rPr>
        <w:t xml:space="preserve">дети сидят в уголке «изба» на лавках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Ход  занятия:</w:t>
      </w:r>
      <w:r>
        <w:rPr>
          <w:rFonts w:cs="Times New Roman" w:ascii="Times New Roman" w:hAnsi="Times New Roman"/>
          <w:sz w:val="28"/>
          <w:szCs w:val="24"/>
        </w:rPr>
        <w:br/>
        <w:br/>
      </w:r>
      <w:r>
        <w:rPr>
          <w:rFonts w:cs="Times New Roman" w:ascii="Times New Roman" w:hAnsi="Times New Roman"/>
          <w:i/>
          <w:sz w:val="28"/>
          <w:szCs w:val="24"/>
        </w:rPr>
        <w:t>1 часть:</w:t>
        <w:br/>
      </w:r>
      <w:r>
        <w:rPr>
          <w:rFonts w:cs="Times New Roman" w:ascii="Times New Roman" w:hAnsi="Times New Roman"/>
          <w:sz w:val="28"/>
          <w:szCs w:val="24"/>
        </w:rPr>
        <w:t xml:space="preserve"> Хозяйка вместе с котиком встречает детей, рассаживает их по лавкам и предлагает послушать сказку «Снегурушка и лиса».</w:t>
        <w:br/>
        <w:t xml:space="preserve">- Здравствуйте, ребятки! Как хорошо, что вы пришли! (Здравствуй, Хозяйка)                </w:t>
        <w:br/>
        <w:t>- Проходите в избу да присаживайтесь на лавку. Сейчас я расскажу вам сказку «Снегурушка и лиса», а вы внимательно послушайте её.</w:t>
        <w:br/>
        <w:t xml:space="preserve">- Договорились? (да)                                        </w:t>
        <w:br/>
        <w:t xml:space="preserve"> Воспитатель читает, а затем задаёт вопросы детям по содержанию сказки:</w:t>
        <w:br/>
        <w:t xml:space="preserve">- Как называется сказка? (сказка называется «Снегурушка и лиса»)                                                                                                                                   </w:t>
        <w:br/>
        <w:t xml:space="preserve">- Куда пошла Снегурушка с подружками? ( Снегурушка с подружками пошла в лес)                                                                                                              </w:t>
        <w:br/>
        <w:t xml:space="preserve">- Как потерялась Снегурушка в лесу? (деревцо за деревцо, кустик за кустик, отстала от подружек)                                                                                                                                                                          </w:t>
        <w:br/>
        <w:t xml:space="preserve">- Какими словами припевала Снегурушка? (припевала «Ау, Снегурушка, ау, голубушка)                                     </w:t>
        <w:br/>
        <w:t xml:space="preserve"> Хозяйка помогает детям вспомнить припевку:                                                                                                               - У дедушки, у бабушки</w:t>
        <w:br/>
        <w:t xml:space="preserve"> была внучка Снегурушка,</w:t>
        <w:br/>
        <w:t xml:space="preserve"> её подружки в лес заманили,                                                                                                                                                                                                                               а заманивши – покинули.</w:t>
        <w:br/>
        <w:t xml:space="preserve">- Кого первым встретила Снегурушка в лесу? (первым встретила медведя)                                 </w:t>
        <w:br/>
        <w:t xml:space="preserve">- Что предложил ей медведь? (медведь предложил отнести её домой)                                                                                                                                                                          </w:t>
        <w:br/>
        <w:t>- Хозяйка говорит: «Но она отказалась!»</w:t>
        <w:br/>
        <w:t>- Кого потом встретила девочка в лесу? (потом встретила волка)</w:t>
        <w:br/>
        <w:t xml:space="preserve">- А что предложил ей волк? (волк предложил отнести девочку домой)                                                                                                                                                                                                      </w:t>
        <w:br/>
        <w:t>- Хозяйка говорит: «Но девочка отказалась!</w:t>
        <w:br/>
        <w:t>- Кого ещё встретила в лесу? (девочка встретила лису)</w:t>
        <w:br/>
        <w:t xml:space="preserve">- Что ей предложила лиса? (лиса предложила отнести её домой)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озяйка говорит: «Да и девочка согласилась! Девочка села на спину лисе и та</w:t>
        <w:br/>
        <w:t xml:space="preserve"> быстро побежала. Лиса отнесла девочку домой.</w:t>
        <w:br/>
        <w:t xml:space="preserve">- Какую награду получила лиса за девочку? (лиса получила молоко, яйца, творог и курочку)                                                                                                                                                    </w:t>
        <w:br/>
        <w:t xml:space="preserve">- Почему Снегурушка не согласилась с тем, чтобы её отнёс домой медведь и волк?                            </w:t>
        <w:br/>
        <w:t xml:space="preserve"> ( Снегурушка боялась, что волк и медведь её съедят)                                                  </w:t>
        <w:br/>
        <w:br/>
      </w:r>
      <w:r>
        <w:rPr>
          <w:rFonts w:cs="Times New Roman" w:ascii="Times New Roman" w:hAnsi="Times New Roman"/>
          <w:i/>
          <w:sz w:val="28"/>
          <w:szCs w:val="24"/>
        </w:rPr>
        <w:t>2 часть:</w:t>
      </w:r>
      <w:r>
        <w:rPr>
          <w:rFonts w:cs="Times New Roman" w:ascii="Times New Roman" w:hAnsi="Times New Roman"/>
          <w:sz w:val="28"/>
          <w:szCs w:val="24"/>
        </w:rPr>
        <w:br/>
        <w:t xml:space="preserve"> Затем проводится игра "Кто позвал".</w:t>
        <w:br/>
        <w:t>Выбирается водящий, а дети поют:</w:t>
        <w:br/>
        <w:t xml:space="preserve"> - Мы зовём тебя, ау!</w:t>
        <w:br/>
        <w:t xml:space="preserve">  ну-ка, глазки закрывай, не робей,</w:t>
        <w:br/>
        <w:t xml:space="preserve">  кто зовёт тебя, узнай поскорей.</w:t>
        <w:br/>
        <w:t xml:space="preserve"> Один из ребят произносит: « Ира, ау!», а Хозяйка предлагает водящему определить, кто его откликнул и сообщить котику имя этого ребёнка. Игра проводится несколько раз. </w:t>
        <w:br/>
        <w:t xml:space="preserve">В конце занятия Хозяйка хвалит детей за старания и прощается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используемой литератур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негурушка и лиса». Русская народная сказка, М.: «Омега – Пресс» , 2010                                                                                                         </w:t>
        <w:br/>
        <w:t xml:space="preserve">                                                                                                               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06:00Z</dcterms:created>
  <dc:creator>Наталья</dc:creator>
  <dc:description/>
  <cp:keywords/>
  <dc:language>en-US</dc:language>
  <cp:lastModifiedBy>Ирина</cp:lastModifiedBy>
  <dcterms:modified xsi:type="dcterms:W3CDTF">2013-06-19T14:46:00Z</dcterms:modified>
  <cp:revision>3</cp:revision>
  <dc:subject/>
  <dc:title/>
</cp:coreProperties>
</file>