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28"/>
          <w:szCs w:val="28"/>
        </w:rPr>
      </w:pPr>
      <w:r>
        <w:rPr>
          <w:b/>
          <w:sz w:val="28"/>
          <w:szCs w:val="28"/>
        </w:rPr>
        <w:t xml:space="preserve">МБДОУ «Детский сад № 2 комбинированного вида» </w:t>
      </w:r>
    </w:p>
    <w:p>
      <w:pPr>
        <w:pStyle w:val="Normal"/>
        <w:ind w:right="-427" w:hanging="0"/>
        <w:jc w:val="center"/>
        <w:rPr>
          <w:b/>
          <w:b/>
          <w:sz w:val="28"/>
          <w:szCs w:val="28"/>
        </w:rPr>
      </w:pPr>
      <w:r>
        <w:rPr>
          <w:b/>
          <w:sz w:val="28"/>
          <w:szCs w:val="28"/>
        </w:rPr>
        <w:t>Бавлин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00"/>
          <w:sz w:val="50"/>
          <w:szCs w:val="50"/>
        </w:rPr>
      </w:pPr>
      <w:r>
        <w:rPr>
          <w:b/>
          <w:color w:val="003300"/>
          <w:sz w:val="50"/>
          <w:szCs w:val="50"/>
        </w:rPr>
        <w:t>Выступление на педсовете:</w:t>
      </w:r>
    </w:p>
    <w:p>
      <w:pPr>
        <w:pStyle w:val="Normal"/>
        <w:jc w:val="center"/>
        <w:rPr>
          <w:b/>
          <w:b/>
          <w:color w:val="003300"/>
          <w:sz w:val="28"/>
          <w:szCs w:val="28"/>
        </w:rPr>
      </w:pPr>
      <w:r>
        <w:rPr>
          <w:b/>
          <w:color w:val="003300"/>
          <w:sz w:val="28"/>
          <w:szCs w:val="28"/>
        </w:rPr>
      </w:r>
    </w:p>
    <w:p>
      <w:pPr>
        <w:pStyle w:val="Normal"/>
        <w:jc w:val="center"/>
        <w:rPr>
          <w:b/>
          <w:b/>
          <w:i/>
          <w:i/>
          <w:color w:val="FF0000"/>
          <w:sz w:val="48"/>
          <w:szCs w:val="48"/>
        </w:rPr>
      </w:pPr>
      <w:r>
        <w:rPr>
          <w:b/>
          <w:i/>
          <w:color w:val="FF0000"/>
          <w:sz w:val="48"/>
          <w:szCs w:val="48"/>
        </w:rPr>
        <w:t xml:space="preserve">«Взаимодействие детского сада </w:t>
      </w:r>
    </w:p>
    <w:p>
      <w:pPr>
        <w:pStyle w:val="Normal"/>
        <w:jc w:val="center"/>
        <w:rPr>
          <w:b/>
          <w:b/>
          <w:i/>
          <w:i/>
          <w:color w:val="FF0000"/>
          <w:sz w:val="48"/>
          <w:szCs w:val="48"/>
        </w:rPr>
      </w:pPr>
      <w:r>
        <w:rPr>
          <w:b/>
          <w:i/>
          <w:color w:val="FF0000"/>
          <w:sz w:val="48"/>
          <w:szCs w:val="48"/>
        </w:rPr>
        <w:t xml:space="preserve">с семьей в успешной подготовке детей </w:t>
      </w:r>
    </w:p>
    <w:p>
      <w:pPr>
        <w:pStyle w:val="Normal"/>
        <w:jc w:val="center"/>
        <w:rPr>
          <w:b/>
          <w:b/>
          <w:i/>
          <w:i/>
          <w:color w:val="FF0000"/>
          <w:sz w:val="48"/>
          <w:szCs w:val="48"/>
        </w:rPr>
      </w:pPr>
      <w:r>
        <w:rPr>
          <w:b/>
          <w:i/>
          <w:color w:val="FF0000"/>
          <w:sz w:val="48"/>
          <w:szCs w:val="48"/>
        </w:rPr>
        <w:t>к школе».</w:t>
      </w:r>
    </w:p>
    <w:p>
      <w:pPr>
        <w:pStyle w:val="Normal"/>
        <w:jc w:val="center"/>
        <w:rPr>
          <w:b/>
          <w:b/>
          <w:i/>
          <w:i/>
          <w:color w:val="FF0000"/>
          <w:sz w:val="28"/>
          <w:szCs w:val="28"/>
        </w:rPr>
      </w:pPr>
      <w:r>
        <w:rPr>
          <w:b/>
          <w:i/>
          <w:color w:val="FF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Крайнова Наталья Юрьевна–</w:t>
      </w:r>
    </w:p>
    <w:p>
      <w:pPr>
        <w:pStyle w:val="Normal"/>
        <w:jc w:val="right"/>
        <w:rPr>
          <w:sz w:val="28"/>
          <w:szCs w:val="28"/>
        </w:rPr>
      </w:pPr>
      <w:r>
        <w:rPr>
          <w:sz w:val="28"/>
          <w:szCs w:val="28"/>
        </w:rPr>
        <w:t>Инструктор по физической куль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4 год.</w:t>
      </w:r>
    </w:p>
    <w:p>
      <w:pPr>
        <w:pStyle w:val="Normal"/>
        <w:spacing w:lineRule="auto" w:line="360"/>
        <w:ind w:firstLine="708"/>
        <w:jc w:val="both"/>
        <w:rPr>
          <w:sz w:val="28"/>
          <w:szCs w:val="28"/>
        </w:rPr>
      </w:pPr>
      <w:r>
        <w:rPr>
          <w:sz w:val="28"/>
          <w:szCs w:val="28"/>
        </w:rPr>
        <w:t>У вас растет ребенок. Родителей волнует вопрос: а достаточно ли развит их ребенок для обучения в школе и можно ли это проверить? Но дети разные, семьи разные. Условия разные.</w:t>
      </w:r>
    </w:p>
    <w:p>
      <w:pPr>
        <w:pStyle w:val="Normal"/>
        <w:spacing w:lineRule="auto" w:line="360"/>
        <w:jc w:val="both"/>
        <w:rPr>
          <w:sz w:val="28"/>
          <w:szCs w:val="28"/>
        </w:rPr>
      </w:pPr>
      <w:r>
        <w:rPr>
          <w:sz w:val="28"/>
          <w:szCs w:val="28"/>
        </w:rPr>
        <w:tab/>
        <w:t>Если поговорить с учителем 1 класса – вы узнаете, что у некоторых учеников есть трудности в учебе. У этих детей способности не ниже средних, но причина в другом: ребенок пришел в школу недостаточно подготовленным. То что ребенок умеет читать и писать, не главное. Ребенок должен быть подготовлен к школе психологически. Важное условие – это умение внимательно слушать взрослого, выполнять простейшие в начале указания. А для этого нужно, чтобы ребенок понимал: выполнение этих указаний – необходимое условие овладения знаниями. Нужно и соответствующее отношение к самим знаниям. Если они не представляют для ребенка никакой ценности, то любовь к учителю не поможет.</w:t>
      </w:r>
    </w:p>
    <w:p>
      <w:pPr>
        <w:pStyle w:val="Normal"/>
        <w:spacing w:lineRule="auto" w:line="360"/>
        <w:jc w:val="both"/>
        <w:rPr/>
      </w:pPr>
      <w:r>
        <w:rPr>
          <w:sz w:val="28"/>
          <w:szCs w:val="28"/>
        </w:rPr>
        <w:tab/>
        <w:t>Итак, готовность к школе – это целый комплекс различных психологических качеств. Это наличие учебно-познавательных мотивов, признание авторитета учителя, умение сосредоточиться на решении поставленной задачи, необходимый уровень умственного развития. Если познавательные интересы у ребенка сформированы недостаточно, то не помогут никакие нотации и поучения. Бессмысленно  объяснять ребенку, что «без знаний нельзя стать ни шофером, ни космонавтом», что «все должны учиться» и так далее. Стремления к знаниям от этого не появится. Другое дело – интересные и содержательные занятия, беседы, наблюдения.</w:t>
      </w:r>
    </w:p>
    <w:p>
      <w:pPr>
        <w:pStyle w:val="Normal"/>
        <w:spacing w:lineRule="auto" w:line="360"/>
        <w:jc w:val="both"/>
        <w:rPr>
          <w:sz w:val="28"/>
          <w:szCs w:val="28"/>
        </w:rPr>
      </w:pPr>
      <w:r>
        <w:rPr>
          <w:sz w:val="28"/>
          <w:szCs w:val="28"/>
        </w:rPr>
        <w:tab/>
        <w:t>Общение с родителями – огромная ценность для малыша. Старайтесь всегда отвечать на вопросы, которые задает ребенок. Если своим вниманием вы поддерживаете интерес к познанию, то он будет развиваться, крепнуть.</w:t>
      </w:r>
    </w:p>
    <w:p>
      <w:pPr>
        <w:pStyle w:val="Normal"/>
        <w:spacing w:lineRule="auto" w:line="360"/>
        <w:jc w:val="both"/>
        <w:rPr>
          <w:sz w:val="28"/>
          <w:szCs w:val="28"/>
        </w:rPr>
      </w:pPr>
      <w:r>
        <w:rPr>
          <w:sz w:val="28"/>
          <w:szCs w:val="28"/>
        </w:rPr>
        <w:tab/>
        <w:t>Мощный источник познавательной активности – детская игра. Она направляет интересы ребенка на мир человеческих отношений. В игре он знакомится с разными профессиями – не формально, по рассказам и описаниям, а по-настоящему, «вживаясь в образ». И в той же игре сталкивается с недостаточностью своих знаний и умений, вот тогда ваша помощь и нужна: рассказы о своей профессии; по дороге в детский сад и обратно – отвечать на детские вопросы об окружающей среде. Большое значение имеет и то, насколько сформировано у ребенка общее уважительное отношение ко взрослым. Если он привык перебивать их, когда они разговаривают, не умеет выслушивать просьбы и указания, обращается «на ты», то конечно, ему будет трудно усваивать школьные требования. Поэтому очень полезны игры «в школу». Где мама (папа) задает сыну (дочери) образец поведения ученика или учителя. Играя в роли ученика, он уважительно обращается к учителю, хочет что-то сказать, но не говорит, пока его не вызвали, а только поднимает руку. Изображая учителя, ребенок знакомится с правилами поведения ученика, изображая ученика – тренируется в их исполнении.</w:t>
      </w:r>
    </w:p>
    <w:p>
      <w:pPr>
        <w:pStyle w:val="Normal"/>
        <w:spacing w:lineRule="auto" w:line="360"/>
        <w:jc w:val="both"/>
        <w:rPr>
          <w:sz w:val="28"/>
          <w:szCs w:val="28"/>
        </w:rPr>
      </w:pPr>
      <w:r>
        <w:rPr>
          <w:sz w:val="28"/>
          <w:szCs w:val="28"/>
        </w:rPr>
        <w:tab/>
        <w:t>Игры, в которых ребенок и взрослый поочередно выполняют роль ведущего, приучают внимательно слушать то, что говорится, быстро реагировать. Стоит на мгновение отвлечься и окажется, что ты «съел самолет» или что «деревья растут вверх корнями».</w:t>
      </w:r>
    </w:p>
    <w:p>
      <w:pPr>
        <w:pStyle w:val="Normal"/>
        <w:spacing w:lineRule="auto" w:line="360"/>
        <w:jc w:val="both"/>
        <w:rPr>
          <w:sz w:val="28"/>
          <w:szCs w:val="28"/>
        </w:rPr>
      </w:pPr>
      <w:r>
        <w:rPr>
          <w:sz w:val="28"/>
          <w:szCs w:val="28"/>
        </w:rPr>
        <w:tab/>
        <w:t>Большое значение для умственного развития имеют и другие виды детской деятельности: рисование, конструирование, пересказ рассказов и сказок и многое другое.</w:t>
      </w:r>
    </w:p>
    <w:p>
      <w:pPr>
        <w:pStyle w:val="Normal"/>
        <w:spacing w:lineRule="auto" w:line="360"/>
        <w:jc w:val="both"/>
        <w:rPr>
          <w:sz w:val="28"/>
          <w:szCs w:val="28"/>
        </w:rPr>
      </w:pPr>
      <w:r>
        <w:rPr>
          <w:sz w:val="28"/>
          <w:szCs w:val="28"/>
        </w:rPr>
        <w:tab/>
        <w:t>Рисуя, ребенок познает мир. Он знакомится с «устройством» предметов, человека, животных. Занимаясь с ребенком рисованием, не давать ему готовые шаблоны, а учить наблюдать за окружающим. Такие наблюдения ценны и сами по себе: теперь они не забудутся на следующий день, а органично включатся в жизненный опыт ребенка.</w:t>
      </w:r>
    </w:p>
    <w:p>
      <w:pPr>
        <w:pStyle w:val="Normal"/>
        <w:spacing w:lineRule="auto" w:line="360"/>
        <w:jc w:val="both"/>
        <w:rPr>
          <w:sz w:val="28"/>
          <w:szCs w:val="28"/>
        </w:rPr>
      </w:pPr>
      <w:r>
        <w:rPr>
          <w:sz w:val="28"/>
          <w:szCs w:val="28"/>
        </w:rPr>
        <w:tab/>
        <w:t>Для развития образного мышления очень полезно конструирование. Когда деятельность со строительным материалом включается в сюжетную игру, появляется широкий простор для конструирования по условиям или по собственному замыслу. Постарайтесь натолкнуть ребенка на новые темы, побуждайте разрабатывать идею как можно подробнее. Пусть ребенок учится планировать предстоящие действия – в школе это ему очень пригодится и конечно, надо помочь, чтобы в конечном итоге все задуманное было воплощено в жизнь. Развитие образного мышления – одно из важнейших, но отнюдь не единственное направление умственного развития дошкольника. В значительной мере готовность к школе определяется и уровнем развития словесного мышления. Поэтому важной стороной подготовки становится обучение ребенка пересказу и самостоятельному сочинению разных историй, благодаря этому у него формируется умение вычленять основное содержание услышанного, следить за последовательностью событий и последовательно излагать собственные мысли. Не менее важна подготовка руки ребенка к овладению письмо. Это не говорит о том, чтобы научить ребенка писать буквы и цифры. Карандаш и ручка очень сложные инструменты. Чтобы легко управляться с ними, надо уметь совершать тонкие и точные движения кистью руки, пальцами. Начальные навыки управления мелкими движениями формируются у ребенка при использовании различных инструментов и предметов. Это рисование кисточкой, палочкой, пальцами, мелом и так далее; лепка из глины, пластилина, теста; катание, отбивание, кидание мяча с младенческого возраста. Если у ребенка сформирована общая готовность к школе и готовность руки к овладению письмом, то особых трудностей в обучении не возник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17:00Z</dcterms:created>
  <dc:creator>User</dc:creator>
  <dc:description/>
  <cp:keywords/>
  <dc:language>en-US</dc:language>
  <cp:lastModifiedBy>PHILIPS</cp:lastModifiedBy>
  <cp:lastPrinted>2015-02-01T20:16:00Z</cp:lastPrinted>
  <dcterms:modified xsi:type="dcterms:W3CDTF">2015-02-01T17:16:00Z</dcterms:modified>
  <cp:revision>11</cp:revision>
  <dc:subject/>
  <dc:title>«Взаимодействие детского сада с семьей </dc:title>
</cp:coreProperties>
</file>