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сударствен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етский сад №31комбинированного вида Краснос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нкт – 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спект непосредственно –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познавательно – речевому развитию в младшей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теме: «Котик, котик, поиграй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br/>
        <w:t xml:space="preserve">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одготовила</w:t>
        <w:br/>
        <w:t xml:space="preserve">    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      Владимировна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Санкт – Петербург</w:t>
        <w:br/>
        <w:t xml:space="preserve">                                                      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дачи и цели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Вспомнить с детьми потешку «Как у нашего кота», выразительно её рассказывать.</w:t>
        <w:br/>
        <w:t>2. Развивать диалогическую и монологическую речь при ответах на вопросы и проговаривании потешки.</w:t>
        <w:br/>
        <w:t>3. Упражнять в употреблении ласкательных слов, образованных от существительного кот.</w:t>
        <w:br/>
        <w:t>4. Закрепить знания основных цветов: красный, жёлтый, зелёный, синий.</w:t>
        <w:br/>
        <w:t>5. Активизировать словарь детей за счёт слов: умница, молодец.</w:t>
        <w:br/>
        <w:t>6. Обогатить словарь детей за счёт слов: шкатулка, нитка.</w:t>
        <w:br/>
        <w:t>7. Воспитывать любовь и заботливое отношение к животному.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Материал к занятию:</w:t>
        <w:br/>
      </w:r>
      <w:r>
        <w:rPr>
          <w:rFonts w:cs="Times New Roman" w:ascii="Times New Roman" w:hAnsi="Times New Roman"/>
          <w:sz w:val="28"/>
          <w:szCs w:val="20"/>
        </w:rPr>
        <w:br/>
        <w:t>Потешка «Как у нашего кота», мягкая игрушка кота, шкатулка, нитки красного, жёлтого, зелёного и синего цвета, бумага.</w:t>
        <w:br/>
        <w:br/>
      </w:r>
      <w:r>
        <w:rPr>
          <w:rFonts w:cs="Times New Roman" w:ascii="Times New Roman" w:hAnsi="Times New Roman"/>
          <w:b/>
          <w:sz w:val="28"/>
          <w:szCs w:val="20"/>
        </w:rPr>
        <w:t>Организация детей:</w:t>
        <w:br/>
        <w:br/>
      </w:r>
      <w:r>
        <w:rPr>
          <w:rFonts w:cs="Times New Roman" w:ascii="Times New Roman" w:hAnsi="Times New Roman"/>
          <w:sz w:val="28"/>
          <w:szCs w:val="20"/>
        </w:rPr>
        <w:t>1 часть занятия – дети сидят на лавке в уголке «изба»</w:t>
        <w:br/>
        <w:t xml:space="preserve">2 часть занятия – дети стоят вокруг стола, на котором стоит шкатулк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Ход занятия:</w:t>
        <w:br/>
      </w:r>
      <w:r>
        <w:rPr>
          <w:rFonts w:cs="Times New Roman" w:ascii="Times New Roman" w:hAnsi="Times New Roman"/>
          <w:i/>
          <w:sz w:val="28"/>
          <w:szCs w:val="24"/>
        </w:rPr>
        <w:t>1 часть:</w:t>
        <w:br/>
      </w:r>
      <w:r>
        <w:rPr>
          <w:rFonts w:cs="Times New Roman" w:ascii="Times New Roman" w:hAnsi="Times New Roman"/>
          <w:sz w:val="28"/>
          <w:szCs w:val="24"/>
        </w:rPr>
        <w:br/>
        <w:t>Хозяйка встречает детей около избы:</w:t>
        <w:br/>
        <w:t xml:space="preserve">- Здравствуйте, мои добрые друзья! Я рада вновь увидеть вас! (здравствуй, Хозяйка)                  </w:t>
        <w:br/>
        <w:t xml:space="preserve">- Проходите в избу, занимайте свои места. Ребята, вспоминайте, кто был в гостях у нас в прошлый раз? (в гостях был кот Васька)                                                                  </w:t>
        <w:br/>
        <w:t>- Вы хотите, чтобы котик опять пришёл к нам? (да, мы очень хотим)</w:t>
        <w:br/>
        <w:t xml:space="preserve">- Давайте позовём его ласково, он услышит, и ему захочется к нам прийти (котик, котёнок, коток, кис – кис)                                                              </w:t>
        <w:br/>
        <w:t>( дети зовут кота и он появляется из-за печки )</w:t>
        <w:br/>
        <w:t>От имени кота говорит Хозяйка:</w:t>
        <w:br/>
        <w:t xml:space="preserve">- Мяу, здравствуйте, ребята! (здравствуй, котик!)                                                  </w:t>
        <w:br/>
        <w:t>- Пожалуйста, спойте про меня песенку – потешку « Как у нашего кота шубка очень хороша». Она мне очень нравится, мяу!</w:t>
        <w:br/>
        <w:t xml:space="preserve"> Дети проговаривают:</w:t>
        <w:br/>
        <w:t>- Как у нашего кота</w:t>
        <w:br/>
        <w:t xml:space="preserve"> шубка очень хороша,</w:t>
        <w:br/>
        <w:t xml:space="preserve"> как у котика усы</w:t>
        <w:br/>
        <w:t xml:space="preserve"> удивительной красы,                                                                                                                                                         </w:t>
        <w:br/>
        <w:t xml:space="preserve"> глаза смелые, зубки белые.                                                                                                 </w:t>
        <w:br/>
        <w:t>- Молодцы, спасибо!!! Послушайте, как я пою: «Мяу – мяу - мяу!!!» (дети повторяют за котом)</w:t>
        <w:br/>
        <w:br/>
      </w:r>
      <w:r>
        <w:rPr>
          <w:rFonts w:cs="Times New Roman" w:ascii="Times New Roman" w:hAnsi="Times New Roman"/>
          <w:i/>
          <w:sz w:val="28"/>
          <w:szCs w:val="24"/>
        </w:rPr>
        <w:t xml:space="preserve">2 часть:  </w:t>
        <w:br/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  <w:br/>
        <w:t>- Ребята, давайте за старание скажем коту приятные слова:</w:t>
        <w:br/>
        <w:t>(котик, ты хорошенький, молодец, умница, ты милый (дети повторяют за Хозяйкой)</w:t>
        <w:br/>
        <w:t>- Ребята, давайте погладим нашего друга ( дети гладят кота)</w:t>
        <w:br/>
        <w:t xml:space="preserve">- Вы все (говорит кот) добрые, хорошие ребятки, любите животных, поэтому я хочу </w:t>
        <w:br/>
        <w:t xml:space="preserve"> подарить вам эту шкатулочку.</w:t>
        <w:br/>
        <w:t xml:space="preserve">- Что это? ( Это шкатулочка)                                                                                  </w:t>
        <w:br/>
        <w:t>- Какого цвета шкатулочка? (шкатулочка жёлтого цвета)</w:t>
        <w:br/>
        <w:t>- Давайте посмотрим, что лежит в шкатулке (открывает её)</w:t>
        <w:br/>
        <w:t>- Ой, да здесь лежат нитки!</w:t>
        <w:br/>
        <w:t xml:space="preserve">- Что лежит в шкатулке? (в шкатулке лежат нитки)                                          - Какого цвета нитки? (Показывает поочерёдно, а дети называют цвета основные цвета: нитка красная, жёлтая, зелёная, синяя)                                      </w:t>
        <w:br/>
        <w:t>- Эти нитки не простые, а волшебные! С их помощью я покажу вам, как сделать</w:t>
        <w:br/>
        <w:t xml:space="preserve"> забавную игрушку для кота.</w:t>
        <w:br/>
        <w:t>Хозяйка берёт нитку (уточняя снова её цвет, и наматывает её на кусочек бумаги, оставляя часть нитки свободной). Свои действия она сопровождает словами, а дети помогают держать кусочек бумаги. Далее Хозяйка предлагает каждому поиграть с котом с помощью игрушки на ниточке.</w:t>
        <w:br/>
        <w:t>В конце игры кот дарит каждому ребёнку «игрушку на ниточке»</w:t>
        <w:br/>
        <w:t xml:space="preserve">Хозяйка говорит: </w:t>
        <w:br/>
        <w:t>- Ну, вот, теперь вы можете играть со своими котиками дома (дети благодарят за игрушки)</w:t>
        <w:br/>
        <w:t xml:space="preserve"> Котик просит:                                                                     </w:t>
        <w:br/>
        <w:t>- Спойте, мне, пожалуйста, ещё раз песенку про меня!</w:t>
        <w:br/>
        <w:br/>
        <w:t xml:space="preserve"> Дети поют «Как у нашего кота»</w:t>
        <w:br/>
        <w:t xml:space="preserve"> В конце занятия дети прощаются с котиком.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сок используемой литературы:                                                                               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>«Едем, едем на лошадке кататься». Сборник детских народных песенок, М.: «Махаон», 200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11:00Z</dcterms:created>
  <dc:creator>Наталья</dc:creator>
  <dc:description/>
  <cp:keywords/>
  <dc:language>en-US</dc:language>
  <cp:lastModifiedBy>Ирина</cp:lastModifiedBy>
  <dcterms:modified xsi:type="dcterms:W3CDTF">2013-06-19T14:50:00Z</dcterms:modified>
  <cp:revision>4</cp:revision>
  <dc:subject/>
  <dc:title/>
</cp:coreProperties>
</file>