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Arial CYR" w:ascii="Times New Roman" w:hAnsi="Times New Roman"/>
          <w:sz w:val="28"/>
          <w:szCs w:val="24"/>
        </w:rPr>
        <w:t>Государственное бюджетное дошкольное образовательное учреждение</w:t>
        <w:br/>
        <w:t xml:space="preserve">  детский сад № 31 комбинированного вида Краснос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Arial CYR" w:ascii="Times New Roman" w:hAnsi="Times New Roman"/>
          <w:sz w:val="28"/>
          <w:szCs w:val="24"/>
        </w:rPr>
        <w:t>Санкт- Петер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Arial CYR" w:ascii="Times New Roman" w:hAnsi="Times New Roman"/>
          <w:sz w:val="28"/>
          <w:szCs w:val="24"/>
        </w:rPr>
        <w:t xml:space="preserve">Конспект непосредственно – образовательной деятельност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Arial CYR" w:ascii="Times New Roman" w:hAnsi="Times New Roman"/>
          <w:sz w:val="28"/>
          <w:szCs w:val="24"/>
        </w:rPr>
        <w:t>по познавательно – речевому развитию в младшей группе</w:t>
        <w:br/>
        <w:t xml:space="preserve">                           по теме: « Овощи на огороде»</w:t>
        <w:br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</w:t>
      </w:r>
      <w:r>
        <w:rPr>
          <w:rFonts w:cs="Arial CYR" w:ascii="Times New Roman" w:hAnsi="Times New Roman"/>
          <w:sz w:val="28"/>
          <w:szCs w:val="24"/>
        </w:rPr>
        <w:t>Подготовила</w:t>
        <w:br/>
        <w:t xml:space="preserve">                                                                                                 воспитатель </w:t>
        <w:br/>
        <w:t xml:space="preserve">                                                                                                 Захарова Наталья</w:t>
        <w:br/>
        <w:t xml:space="preserve">                                                                                                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</w:t>
      </w:r>
      <w:r>
        <w:rPr>
          <w:rFonts w:cs="Arial CYR" w:ascii="Times New Roman" w:hAnsi="Times New Roman"/>
          <w:sz w:val="28"/>
          <w:szCs w:val="24"/>
        </w:rPr>
        <w:t>Санкт - Петер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</w:t>
      </w:r>
      <w:r>
        <w:rPr>
          <w:rFonts w:cs="Arial CYR" w:ascii="Times New Roman" w:hAnsi="Times New Roman"/>
          <w:sz w:val="28"/>
          <w:szCs w:val="24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b/>
          <w:sz w:val="28"/>
          <w:szCs w:val="24"/>
        </w:rPr>
        <w:t>Задачи и цели:</w:t>
        <w:br/>
      </w:r>
      <w:r>
        <w:rPr>
          <w:rFonts w:cs="Arial CYR" w:ascii="Times New Roman" w:hAnsi="Times New Roman"/>
          <w:sz w:val="28"/>
          <w:szCs w:val="24"/>
        </w:rPr>
        <w:br/>
        <w:t>1. Вспомнить с детьми названия, внешний вид овощей.</w:t>
        <w:br/>
        <w:t>2. Закрепить умение называть форму и цвет овощей.</w:t>
        <w:br/>
        <w:t>3.  Активизировать словарь детей за счёт слов: лейка, овощи, зёрнышко, ухаживать, морковь, репа, капуста, лук.</w:t>
        <w:br/>
        <w:t>4.  Обогатить словарь детей за счёт слов: разрыхлить, выкопать, грядки, корень.</w:t>
        <w:br/>
        <w:t>5. Упражнять в повторении предложений за взрослым, сопровождая их действиями.</w:t>
        <w:br/>
        <w:t>6.  Воспитывать трудолюбие к при посадке овощей и интерес к занятию.</w:t>
        <w:br/>
        <w:br/>
      </w:r>
      <w:r>
        <w:rPr>
          <w:rFonts w:cs="Arial CYR" w:ascii="Times New Roman" w:hAnsi="Times New Roman"/>
          <w:b/>
          <w:sz w:val="28"/>
          <w:szCs w:val="24"/>
        </w:rPr>
        <w:t>Материал к занятию:</w:t>
        <w:br/>
      </w:r>
      <w:r>
        <w:rPr>
          <w:rFonts w:cs="Arial CYR" w:ascii="Times New Roman" w:hAnsi="Times New Roman"/>
          <w:sz w:val="28"/>
          <w:szCs w:val="24"/>
        </w:rPr>
        <w:br/>
        <w:t xml:space="preserve">муляжи овощей: лук, морковь, капуста, репа, ящик с землёй, лопатки, зёрнышки, лейка. </w:t>
        <w:br/>
        <w:br/>
      </w:r>
      <w:r>
        <w:rPr>
          <w:rFonts w:cs="Arial CYR" w:ascii="Times New Roman" w:hAnsi="Times New Roman"/>
          <w:b/>
          <w:sz w:val="28"/>
          <w:szCs w:val="24"/>
        </w:rPr>
        <w:t>Организация детей:</w:t>
      </w:r>
      <w:r>
        <w:rPr>
          <w:rFonts w:cs="Arial CYR" w:ascii="Times New Roman" w:hAnsi="Times New Roman"/>
          <w:sz w:val="28"/>
          <w:szCs w:val="24"/>
        </w:rPr>
        <w:br/>
        <w:br/>
      </w:r>
      <w:r>
        <w:rPr>
          <w:rFonts w:cs="Arial CYR" w:ascii="Times New Roman" w:hAnsi="Times New Roman"/>
          <w:b/>
          <w:sz w:val="28"/>
          <w:szCs w:val="24"/>
        </w:rPr>
        <w:t xml:space="preserve">1 часть: </w:t>
      </w:r>
      <w:r>
        <w:rPr>
          <w:rFonts w:cs="Arial CYR" w:ascii="Times New Roman" w:hAnsi="Times New Roman"/>
          <w:sz w:val="28"/>
          <w:szCs w:val="24"/>
        </w:rPr>
        <w:t>стоят вокруг стола, на котором стоит ящик с землёй, затем сидят в уголке «изба» при рассматривании овощей.</w:t>
        <w:br/>
      </w:r>
      <w:r>
        <w:rPr>
          <w:rFonts w:cs="Arial CYR" w:ascii="Times New Roman" w:hAnsi="Times New Roman"/>
          <w:b/>
          <w:sz w:val="28"/>
          <w:szCs w:val="24"/>
        </w:rPr>
        <w:t xml:space="preserve">2 часть: </w:t>
      </w:r>
      <w:r>
        <w:rPr>
          <w:rFonts w:cs="Arial CYR" w:ascii="Times New Roman" w:hAnsi="Times New Roman"/>
          <w:sz w:val="28"/>
          <w:szCs w:val="24"/>
        </w:rPr>
        <w:t>стоят вокруг стола, на котором стоит ящик с землёй, лопатки, зёрны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  <w:br/>
      </w:r>
      <w:r>
        <w:rPr>
          <w:rFonts w:cs="Arial CYR" w:ascii="Times New Roman" w:hAnsi="Times New Roman"/>
          <w:b/>
          <w:sz w:val="28"/>
          <w:szCs w:val="24"/>
        </w:rPr>
        <w:t>Ход занятия:</w:t>
        <w:br/>
      </w:r>
      <w:r>
        <w:rPr>
          <w:rFonts w:cs="Arial CYR" w:ascii="Times New Roman" w:hAnsi="Times New Roman"/>
          <w:i/>
          <w:sz w:val="28"/>
          <w:szCs w:val="24"/>
        </w:rPr>
        <w:t>1часть:</w:t>
        <w:br/>
        <w:br/>
      </w:r>
      <w:r>
        <w:rPr>
          <w:rFonts w:cs="Arial CYR" w:ascii="Times New Roman" w:hAnsi="Times New Roman"/>
          <w:sz w:val="28"/>
          <w:szCs w:val="24"/>
        </w:rPr>
        <w:t>- Здравствуйте ребятки! Рада видеть вас снова! (здравствуй, Хозяйка)</w:t>
        <w:br/>
        <w:t>Сегодня мы пойдём с вами на мой огород (подводит к ящику с землёй)</w:t>
        <w:br/>
        <w:t>- Ребята, это огород. Огород- это кусок земли, на котором выращивают овощи.</w:t>
        <w:br/>
        <w:t>- Что это? - показывает на ящик с землёй (огород)</w:t>
        <w:br/>
        <w:t>- Что выращивают на огороде? (на огороде выращивают овощи)</w:t>
        <w:br/>
        <w:t>- Правильно! Для того, что бы овощи вырастить, необходимо потрудиться: лопаткой разрыхлить землю, выкопать ямку, положить туда зёрнышко, закопать и поливать.</w:t>
        <w:br/>
        <w:t xml:space="preserve">- Как вырастить овощ? (нужно рыхлить землю, раскопать лопаткой ямку, положить зёрнышко, закопать и поливать).                                                                                                                                                                                           </w:t>
        <w:br/>
        <w:t xml:space="preserve"> - Да! Если ухаживать - поливать, то через какое-то время вырастит овощ.</w:t>
        <w:br/>
        <w:t xml:space="preserve">- Давайте посмотрим, какие овощи можно растить на огороде? </w:t>
        <w:br/>
        <w:t>Хозяйка достаёт муляжи овощей по мере рассматривания.</w:t>
        <w:br/>
        <w:t>- Что это за овощ?  (это морковь)</w:t>
        <w:br/>
        <w:t>- Какого цвета морковь? (морковь красного цвета)</w:t>
        <w:br/>
        <w:t>- Какой формы морковь? (морковь вытянутой формы)</w:t>
        <w:br/>
        <w:t>- Что это за овощ? (это лук)</w:t>
        <w:br/>
        <w:t>- Какого цвета лук? (лук жёлтого цвета)</w:t>
        <w:br/>
        <w:t>- Какой формы лук? (лук круглой форм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  <w:t>- Что это за овощ? ( это капуста)</w:t>
        <w:br/>
        <w:t>- Какого цвета капуста? ( капуста белого цвета)</w:t>
        <w:br/>
        <w:t>- Какой формы капуста? ( капуста круглой формы)</w:t>
        <w:br/>
        <w:t>- Что это за овощ? (это репа)</w:t>
        <w:br/>
        <w:t>- Какого цвета репа? ( репа жёлтого цвета)</w:t>
        <w:br/>
        <w:t>- Какой формы репа? ( репа круглой формы)</w:t>
        <w:br/>
        <w:t>- Молодцы, ребята, все овощи рассмотрели!</w:t>
        <w:br/>
        <w:br/>
      </w:r>
      <w:r>
        <w:rPr>
          <w:rFonts w:cs="Arial CYR" w:ascii="Times New Roman" w:hAnsi="Times New Roman"/>
          <w:i/>
          <w:sz w:val="28"/>
          <w:szCs w:val="24"/>
        </w:rPr>
        <w:t>2 часть:</w:t>
        <w:br/>
      </w:r>
      <w:r>
        <w:rPr>
          <w:rFonts w:cs="Arial CYR" w:ascii="Times New Roman" w:hAnsi="Times New Roman"/>
          <w:sz w:val="28"/>
          <w:szCs w:val="24"/>
        </w:rPr>
        <w:br/>
        <w:t>- Ребята, посмотрите, на огороде есть грядки. Грядка- это полоска земли, в которую сажают зёрнышки.</w:t>
        <w:br/>
        <w:t>- Что такое грядка? (это полоска земли)</w:t>
        <w:br/>
        <w:t xml:space="preserve">- Что в неё сажают? (в неё сажают зёрнышки)                                                                                                        </w:t>
        <w:br/>
        <w:t>- Сейчас мы с вами посадим зёрнышки.</w:t>
        <w:br/>
        <w:t xml:space="preserve"> Хозяйка вместе с детьми лопаткой выкапывает ямки, каждый ребёнок кладёт в них по одному зёрнышку, закапывает его, поливает, каждое действие Хозяйка сопровождает словами, а дети повторяют.</w:t>
        <w:br/>
        <w:t>- Молодцы, ребята, вы хорошо потрудились, а теперь закройте глаза (в это время Хозяйка вкапывает в землю муляжи овощей и просит детей открыть глаза)</w:t>
        <w:br/>
        <w:t>ДЕТИ ВЫРАЖАЮТ ВОСТОРГ!</w:t>
        <w:br/>
        <w:t xml:space="preserve"> - Вот видите, ребята, как вы постарались. Поэтому у нас и выросли такие чудесные овощи. Давайте назовём овощи, которые мы вырастили.</w:t>
        <w:br/>
        <w:t>-  Какие овощи мы вырастили? вырастили лук, капусту, морковь, репу.</w:t>
        <w:br/>
        <w:t xml:space="preserve">- Пришла пора собирать наши овощи! Хозяйка подходит к грядке с репой и поёт: </w:t>
        <w:br/>
        <w:t>- Матушка репка</w:t>
        <w:br/>
        <w:t xml:space="preserve"> Уродилась крепко,</w:t>
        <w:br/>
        <w:t xml:space="preserve"> Ни густа, ни редка</w:t>
        <w:br/>
        <w:t xml:space="preserve"> До великого хвоста.</w:t>
        <w:br/>
        <w:t>Хозяйка показывает детям, как нужно осторожно выкапывать овощи, чтобы не повредить корень (акцентирование внимания на корне -  корень нужен для того, чтобы овощ рос, через него овощ "пьёт" водичку.)</w:t>
        <w:br/>
        <w:t>- Мы поливали сегодня овощи лейкой</w:t>
        <w:br/>
        <w:t>- Чем мы поливали овощи? (овощи поливали лейкой)</w:t>
        <w:br/>
        <w:t>Дети складывают урожай в корзинки и ведёрки, несут в избу.</w:t>
        <w:br/>
        <w:t>Там Хозяйка угощает всех репой, капустой, морков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  <w:t>Список используемых интернет – ресурс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  <w:t xml:space="preserve">«Матушка – репка…». Русская народная песенка, адрес  интернет – страницы: </w:t>
      </w:r>
      <w:hyperlink r:id="rId2">
        <w:r>
          <w:rPr>
            <w:rStyle w:val="InternetLink"/>
          </w:rPr>
          <w:t>http://www.maminpapin.ru/prigovorki/matushka-%E2%80%93-repka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inpapin.ru/prigovorki/matushka-&#8211;-repk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14:00Z</dcterms:created>
  <dc:creator>Наталья</dc:creator>
  <dc:description/>
  <cp:keywords/>
  <dc:language>en-US</dc:language>
  <cp:lastModifiedBy>Ирина</cp:lastModifiedBy>
  <dcterms:modified xsi:type="dcterms:W3CDTF">2013-06-19T14:55:00Z</dcterms:modified>
  <cp:revision>3</cp:revision>
  <dc:subject/>
  <dc:title/>
</cp:coreProperties>
</file>