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FF0000"/>
          <w:sz w:val="40"/>
          <w:szCs w:val="40"/>
          <w:u w:val="single"/>
          <w:lang w:val="en-US"/>
        </w:rPr>
      </w:pPr>
      <w:r>
        <w:rPr>
          <w:b w:val="false"/>
          <w:color w:val="FF0000"/>
          <w:sz w:val="40"/>
          <w:szCs w:val="40"/>
          <w:u w:val="single"/>
          <w:lang w:val="en-US"/>
        </w:rPr>
        <w:drawing>
          <wp:inline distT="0" distB="0" distL="0" distR="0">
            <wp:extent cx="21145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FF0000"/>
          <w:sz w:val="40"/>
          <w:szCs w:val="40"/>
          <w:u w:val="single"/>
          <w:lang w:val="en-US"/>
        </w:rPr>
      </w:pPr>
      <w:r>
        <w:rPr>
          <w:b w:val="false"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color w:val="333399"/>
          <w:sz w:val="40"/>
          <w:szCs w:val="40"/>
          <w:u w:val="single"/>
          <w:lang w:val="en-US"/>
        </w:rPr>
      </w:pPr>
      <w:hyperlink r:id="rId3">
        <w:r>
          <w:rPr>
            <w:rStyle w:val="InternetLink"/>
            <w:bCs/>
            <w:color w:val="333399"/>
            <w:sz w:val="40"/>
            <w:szCs w:val="40"/>
            <w:shd w:fill="FFFFFF" w:val="clear"/>
          </w:rPr>
          <w:t>Консультация для родителей - Бисероплетение</w:t>
        </w:r>
      </w:hyperlink>
    </w:p>
    <w:p>
      <w:pPr>
        <w:pStyle w:val="Style15"/>
        <w:shd w:fill="FFFFFF" w:val="clear"/>
        <w:spacing w:lineRule="atLeast" w:line="234"/>
        <w:rPr>
          <w:sz w:val="28"/>
          <w:szCs w:val="28"/>
        </w:rPr>
      </w:pPr>
      <w:r>
        <w:rPr>
          <w:rStyle w:val="StrongEmphasis"/>
          <w:i/>
          <w:iCs/>
          <w:color w:val="0000FF"/>
          <w:sz w:val="28"/>
          <w:szCs w:val="28"/>
        </w:rPr>
        <w:t>Развитие мелкой моторики посредством бисероплетения для дошкольников (в детском саду и дома)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Занятие бисероплетением доступно и полезно детям дошкольного возраста. По желанию ребенка бисер и бусинки, словно элементы конструктора, могут превратиться в веселую игрушку, нарядное украшение или новогодний сувенир. Поделка из бисера, даже выполненная самым простым способом плетения, всегда выглядит ярко, эффектно. Рассматривая цветы, бусы, браслеты, сплетенные из бисера, у дошкольника возникает непосредственная мотивация сплести такие украшения куклам, себе, маме. Бисер привлекает детей и яркостью красок, и разнообразием форм и размеров, и простотой выполнения самых причудливых изделий.</w:t>
        <w:br/>
        <w:t>Значение этого увлекательного процесса огромно, т.к. подобные занятия успокаивают, развивают воображение, учат сосредоточенности и усердию, развивают мелкую моторику, координацию движений, гибкость пальцев, что напрямую связано с речевым и умственным развитием.</w:t>
      </w:r>
    </w:p>
    <w:p>
      <w:pPr>
        <w:pStyle w:val="Style15"/>
        <w:shd w:fill="FFFFFF" w:val="clear"/>
        <w:spacing w:lineRule="atLeast" w:line="234"/>
        <w:rPr/>
      </w:pPr>
      <w:r>
        <w:rPr>
          <w:sz w:val="28"/>
          <w:szCs w:val="28"/>
        </w:rPr>
        <w:t>Бисероплетение, как и любое творческое занятие, способствует самовыражению и постоянному творческому росту ребенка. Переплетая бусинки, дети непроизвольно их считают, добавляют или убавляют ряды, знакомятся с разными геометрическими формами. В процессе обучения плетению из бисера у детей развивается кисть, мелкая моторика (что очень важно для детей с нарушениями речи), пространственное мышление, речь, мышечная память, повышается концентрация внимания, формируется такие качества как усидчивость и терпеливость.</w:t>
        <w:br/>
        <w:t>Начальные этапы плетения, с которыми справятся даже дети 4 лет. Для занятий вам понадобятся леска, проволока, бусинки разной величины, бисер.</w:t>
        <w:br/>
        <w:t>«Бусы» - Обучение нанизыванию бусинки на проволоку, развитие усидчивости, терпения. На этом занятии ребенок учится нанизывать бусины на проволоку и леску.</w:t>
        <w:br/>
        <w:t>Бусы из нескольких нитей - Продолжение обучения нанизыванию бусинки на проволоку или леску, формирование элементарных знаний по основам цветоведения и композиции.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почка с пупырышками - Знакомство с приемом изготовления петельки при нанизывании бусин на леску, воспитание умения доводить начатое дело до конца.</w:t>
        <w:br/>
        <w:t>«Капельки» - Знакомство с техникой петельного плетени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зание на 2 конца - Развитие умения нанизывать бусины сразу на 2 конца.</w:t>
        <w:br/>
        <w:t>Цепочка «в крестик» - Знакомство с техникой плетения «в крестик», со способами совмещения цветовой гаммы в изделиях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почка «Листики» - Закрепление изученных методов плетения,  развитие самостоятельности и аккуратности при изготовлении издел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занятиях каждый ребенок постепенно научится плести начиная с простого (нанизывания бусин на проволоку), переходя к более сложному (плетение фигур простых и объемных). Научиться выбирать материал, работать в парах, проводить анализ работы, научиться изобретать что-то свое. Дети научатся не только делать подарки своими руками, но и дарить их.</w:t>
        <w:br/>
        <w:t>Успехов в рабо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hkolnik.ru/biseropletenie/2522-roditel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1:00Z</dcterms:created>
  <dc:creator>Admin</dc:creator>
  <dc:description/>
  <cp:keywords/>
  <dc:language>en-US</dc:language>
  <cp:lastModifiedBy>Admin</cp:lastModifiedBy>
  <dcterms:modified xsi:type="dcterms:W3CDTF">2015-12-15T20:37:00Z</dcterms:modified>
  <cp:revision>6</cp:revision>
  <dc:subject/>
  <dc:title>Консультация для родителей - Бисероплетение</dc:title>
</cp:coreProperties>
</file>