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Содержание занятия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Дети входят в изостудию под фонограмму пения птиц, шума леса. Встают перед выставленным мольбертом, на котором находятся репродукции с изображением осенних пейзажей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Дети, что вы видите перед собой?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Какое время года изобразили художники в своих картинах? (осень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А какой именно период осени? (золотая осень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Что изображено на переднем плане этой картины? (деревья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А что на дальнем? (лес, речка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Какие краски Золотой осени использовали художники? (красный, желтый, оранжевый, зеленый, коричневый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Молодцы! Мы с вами как –будто в лесу побывали. А теперь садитесь на свои места. У меня для вас есть сюрприз! Сегодня к нам пришло письмо! (показываю большой конверт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Хотите узнать от кого? От Феи сказочного леса. Прочитаем?(зачитываю письмо под музыку леса0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« Здравствуйте, дети! Я узнала, что вы путешествуете по стране Рисовандии и уже многому научились. Помогите мне, пожалуйста! У нас случилась беда – злой волшебник заколодовал наш лес и хочет оставить нас без осеннего праздника. Только на вас надежда. Нарисуйте сказочные деревья, а я их оживлю, и тогда мы сможем с лесными жителями провести осенний праздник. Заранее благодарю вас, мои добрые волшебники. Высылаю вам бумагу и кисточки. Ваша Фея.»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Поможем, ребята? (раздается голос злого волшебника- фонограмма).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« …А…вы решили, что победили? Не тут-то было1 Я- великий Ляпсус Тяпсус1 Мне всего 120 лет, но за эти 120 лет я ухитрился сделать столько гадостей, сколько другой не сделает и за двести. Я люблю гадости, я – вредный и противный. Я злой – презлой! Видите, во что я превратил бумагу7 Кисточки? Попробуйте нарисовать что-нибудь красивое…  Посмотрим, что у вас получится»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Вот так, ни здравствуйте, ни до свидания! Что же нам делать, ребята? Как помочь Фее?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Ну, чтож…Другой бумаги у нас все равно нет, а рисовать можно и острыми палочками. Я знаю один очень интересный способ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Взгляните! Держим палочку таким образом, чтобы тупой край был спрятан в кулаке. Поцарапаем острием по бумаге, и чернота исчезнет. Эта техника называется «граттаж» (процарапывание0. На лист бумаги наносится краска, после того как она высохнет, надо натереть воском весь лист, покрыть его несколькими слоями туши с гуашью. А потом заняться процарапыванием. Рисуем ствол сверху вниз. Делаем объем штриховкой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опросы на закрепление: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Что рисуем после ствола? (ветки большие и маленькие, листья.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Как будем создавать объем? (штриховкой.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Пофантазируйте. Передайте в своей картине радость. Нарисуйте деревья необычной формы, потому что это сказочные деревья, совсем не похожие на настоящие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Дети под музыку приступают к самостоятельной работе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о окончании работы готовые картины помещаются на выставку и рассматриваются.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Выполнили мы просьбу Феи?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У нас получились замечательные картины. Теперь Фея с лесными жителями смогут провести осенний праздник.</w:t>
      </w:r>
    </w:p>
    <w:p>
      <w:pPr>
        <w:pStyle w:val="Normal"/>
        <w:rPr/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54:00Z</dcterms:created>
  <dc:creator>Dom</dc:creator>
  <dc:description/>
  <cp:keywords/>
  <dc:language>en-US</dc:language>
  <cp:lastModifiedBy>Dom</cp:lastModifiedBy>
  <dcterms:modified xsi:type="dcterms:W3CDTF">2015-12-15T19:57:00Z</dcterms:modified>
  <cp:revision>1</cp:revision>
  <dc:subject/>
  <dc:title>Содержание занятия</dc:title>
</cp:coreProperties>
</file>