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МДОУ«Лямбирский детский сад № 3» Лямбирского района 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caps/>
          <w:sz w:val="36"/>
          <w:szCs w:val="36"/>
        </w:rPr>
      </w:pPr>
      <w:r>
        <w:rPr>
          <w:b w:val="false"/>
          <w:caps/>
          <w:sz w:val="36"/>
          <w:szCs w:val="36"/>
        </w:rPr>
        <w:t xml:space="preserve">конспект занятия «знакомство с мордовским фольклором» </w:t>
      </w:r>
    </w:p>
    <w:p>
      <w:pPr>
        <w:pStyle w:val="Normal"/>
        <w:jc w:val="center"/>
        <w:rPr>
          <w:b w:val="false"/>
          <w:b w:val="false"/>
          <w:caps/>
          <w:sz w:val="36"/>
          <w:szCs w:val="36"/>
        </w:rPr>
      </w:pPr>
      <w:r>
        <w:rPr>
          <w:b w:val="false"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Подготовила:</w:t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воспитатель первой квалификационной категории Синдянкина Н.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/>
        <w:t>с. Лямбирь  2010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и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родолжить расширять и углублять знания детей о мордовском фольклоре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развивать у детей умение выделять жанровые особенности фольклорных произведений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оспитывать любовь и интерес к устному народному творчеству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формировать устойчивый интерес к музыкальной и речевой деятельности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развивать поэтический слух, умение чувствовать богатство литературного языка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обогащать внутренний мир детей добрыми чувствами, прибегая к использованию фольклорного слова, на эмоционально-чувственной основе формировать доброе, высоконравственное отношение к окружающему ми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риал к занятию</w:t>
      </w:r>
      <w:r>
        <w:rPr>
          <w:b w:val="false"/>
        </w:rPr>
        <w:t>: изба, печка, дрова, лавочка, ведро с водой, ковш, макет солнца, корзина с овощами (картофель, тыква, капуста, редька, помидоры), ветка вербы, птичка из теста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Ход занятия</w:t>
      </w:r>
      <w:r>
        <w:rPr>
          <w:b w:val="false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тель:</w:t>
      </w:r>
      <w:r>
        <w:rPr>
          <w:b w:val="false"/>
        </w:rPr>
        <w:t xml:space="preserve"> Ребята, снова на нашей мордовской земле наступила весна. Все рады приходу весны! Рады взрослые и дети! Рады звери и птицы! Давайте вспомним пословицы о весн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Дети: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есна красна цветами, осень – пирогами (Тундась мазы панчфса, сексень – серонь тяньфса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есна богата солнцем, осень – хлебом (Тундась козя синса, сексесь - кшиса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есенняя песня осенью завершается (Тундань морось сексенда аделяви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есной не посеешь – осенью себя проклянешь (Тунда а видят, сексенда эсь прят сюдат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есна красна цветами, лето – хлебами (Тундась мазы цеця куросо, кизесь - сюросо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Воспитатель: </w:t>
      </w:r>
      <w:r>
        <w:rPr>
          <w:b w:val="false"/>
        </w:rPr>
        <w:t>Молодцы, ребята! Сколько мудрых пословиц вы назвали! Пословицы – это поучительные изречения. Не зря в народе говорят: «Сама пословица с птичий клюв, а мудрости в ней целое озеро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оспитатель: Ой, ребята, пока мы с вами о весне пословицы вспоминали, погода за окном испортилась. Как нам не хватает солнышка. Давайте его позовем!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Дети: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олнышко, выйди, выйди,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лучишь ложку каши!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олнышко, выйди, выйди, Получишь красного петушка!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Чика, листь, листь,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Оев каша пенч максан,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Чика, листь, листь,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Якстеря атякш теть максан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Воспитатель: </w:t>
      </w:r>
      <w:r>
        <w:rPr>
          <w:b w:val="false"/>
        </w:rPr>
        <w:t>Спасибо, ребята! Посмотрите, как солнышко засияло! Пора нам отправляться в гости к бабушке Груне. Она нас давно ждет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Дети проходят в музей «Мордовская изба»)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Бабушка Груня: </w:t>
      </w:r>
      <w:r>
        <w:rPr>
          <w:b w:val="false"/>
        </w:rPr>
        <w:t xml:space="preserve">Здравствуйте, ребятки! Проходите смелее, не стесняйтесь. Присаживайтесь! Я вас ждала. Все здесь прибрала, все дела переделала, за водой сходила, домашних животных накормила, в огороде грядки посадила. Хотите узнать, какой урожай я соберу осенью?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Дети:</w:t>
      </w:r>
      <w:r>
        <w:rPr>
          <w:b w:val="false"/>
        </w:rPr>
        <w:t xml:space="preserve"> Да, хотим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абушка Груня: </w:t>
      </w:r>
      <w:r>
        <w:rPr>
          <w:b w:val="false"/>
        </w:rPr>
        <w:t>Тогда слушайте мои загад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У меня есть серая курица, </w:t>
      </w:r>
    </w:p>
    <w:p>
      <w:pPr>
        <w:pStyle w:val="Normal"/>
        <w:spacing w:lineRule="auto" w:line="360"/>
        <w:ind w:left="1069" w:hanging="0"/>
        <w:jc w:val="both"/>
        <w:rPr>
          <w:b w:val="false"/>
          <w:b w:val="false"/>
        </w:rPr>
      </w:pPr>
      <w:r>
        <w:rPr>
          <w:b w:val="false"/>
        </w:rPr>
        <w:t>Несет яички в земляные гнезда (картофель).</w:t>
      </w:r>
    </w:p>
    <w:p>
      <w:pPr>
        <w:pStyle w:val="Normal"/>
        <w:spacing w:lineRule="auto" w:line="360"/>
        <w:ind w:left="1069" w:hanging="0"/>
        <w:jc w:val="both"/>
        <w:rPr>
          <w:b w:val="false"/>
          <w:b w:val="false"/>
        </w:rPr>
      </w:pPr>
      <w:r>
        <w:rPr>
          <w:b w:val="false"/>
        </w:rPr>
        <w:t>(Монь ули серма саразом</w:t>
      </w:r>
    </w:p>
    <w:p>
      <w:pPr>
        <w:pStyle w:val="Normal"/>
        <w:spacing w:lineRule="auto" w:line="360"/>
        <w:ind w:left="1069" w:hanging="0"/>
        <w:jc w:val="both"/>
        <w:rPr>
          <w:b w:val="false"/>
          <w:b w:val="false"/>
        </w:rPr>
      </w:pPr>
      <w:r>
        <w:rPr>
          <w:b w:val="false"/>
        </w:rPr>
        <w:t>Модань пизес альш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а грядке медвежьи головы</w:t>
      </w:r>
    </w:p>
    <w:p>
      <w:pPr>
        <w:pStyle w:val="Normal"/>
        <w:spacing w:lineRule="auto" w:line="360"/>
        <w:ind w:left="1009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ез глаз, без ушей (тыква).</w:t>
      </w:r>
    </w:p>
    <w:p>
      <w:pPr>
        <w:pStyle w:val="Normal"/>
        <w:spacing w:lineRule="auto" w:line="360"/>
        <w:ind w:left="1009" w:hanging="0"/>
        <w:jc w:val="both"/>
        <w:rPr/>
      </w:pPr>
      <w:r>
        <w:rPr>
          <w:b w:val="false"/>
        </w:rPr>
        <w:t>(Пандя лангсо овтонь прят,</w:t>
      </w:r>
    </w:p>
    <w:p>
      <w:pPr>
        <w:pStyle w:val="Normal"/>
        <w:spacing w:lineRule="auto" w:line="360"/>
        <w:ind w:left="1009" w:hanging="0"/>
        <w:jc w:val="both"/>
        <w:rPr/>
      </w:pPr>
      <w:r>
        <w:rPr>
          <w:b w:val="false"/>
        </w:rPr>
        <w:t>Сельмевтеме, пилевтеме)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3. Сорок рубашек на ней,</w:t>
      </w:r>
    </w:p>
    <w:p>
      <w:pPr>
        <w:pStyle w:val="Normal"/>
        <w:spacing w:lineRule="auto" w:line="360"/>
        <w:ind w:left="1009" w:hanging="0"/>
        <w:jc w:val="both"/>
        <w:rPr/>
      </w:pPr>
      <w:r>
        <w:rPr>
          <w:b w:val="false"/>
        </w:rPr>
        <w:t xml:space="preserve">Высокий корень под ней (капуста).   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(Ниленьгемень палянзо,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ерей корен алонз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Дед в земле,</w:t>
      </w:r>
    </w:p>
    <w:p>
      <w:pPr>
        <w:pStyle w:val="Normal"/>
        <w:spacing w:lineRule="auto" w:line="360"/>
        <w:ind w:left="1009" w:hanging="0"/>
        <w:jc w:val="both"/>
        <w:rPr>
          <w:b w:val="false"/>
          <w:b w:val="false"/>
        </w:rPr>
      </w:pPr>
      <w:r>
        <w:rPr>
          <w:b w:val="false"/>
        </w:rPr>
        <w:t>Борода на земле (редька).</w:t>
      </w:r>
    </w:p>
    <w:p>
      <w:pPr>
        <w:pStyle w:val="Normal"/>
        <w:spacing w:lineRule="auto" w:line="360"/>
        <w:ind w:left="1009" w:hanging="0"/>
        <w:jc w:val="both"/>
        <w:rPr>
          <w:b w:val="false"/>
          <w:b w:val="false"/>
        </w:rPr>
      </w:pPr>
      <w:r>
        <w:rPr>
          <w:b w:val="false"/>
        </w:rPr>
        <w:t>(Атясь модасо,</w:t>
      </w:r>
    </w:p>
    <w:p>
      <w:pPr>
        <w:pStyle w:val="Normal"/>
        <w:spacing w:lineRule="auto" w:line="360"/>
        <w:ind w:left="1009" w:hanging="0"/>
        <w:jc w:val="both"/>
        <w:rPr>
          <w:b w:val="false"/>
          <w:b w:val="false"/>
        </w:rPr>
      </w:pPr>
      <w:r>
        <w:rPr>
          <w:b w:val="false"/>
        </w:rPr>
        <w:t>Сакалонзо ушос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а грядке кустик,</w:t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</w:rPr>
      </w:pPr>
      <w:r>
        <w:rPr>
          <w:b w:val="false"/>
        </w:rPr>
        <w:t>На каждой ветке красная девица (помидор).</w:t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</w:rPr>
      </w:pPr>
      <w:r>
        <w:rPr>
          <w:b w:val="false"/>
        </w:rPr>
        <w:t>(Пандя лангсо юриэ</w:t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</w:rPr>
      </w:pPr>
      <w:r>
        <w:rPr>
          <w:b w:val="false"/>
        </w:rPr>
        <w:t>Эрьва тарадсонзо якстере тейтерне).</w:t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Дети отгадывают загадки, бабушка Груня показывает овощи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Бабушка Груня: </w:t>
      </w:r>
      <w:r>
        <w:rPr>
          <w:b w:val="false"/>
        </w:rPr>
        <w:t>Молодцы! Вы такие умненькие, все мои загадки отгадали. Ребята, хотите узнать, как встречали весну в старину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Дети:</w:t>
      </w:r>
      <w:r>
        <w:rPr>
          <w:b w:val="false"/>
        </w:rPr>
        <w:t xml:space="preserve"> Хотим!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Бабушка Груня: </w:t>
      </w:r>
      <w:r>
        <w:rPr>
          <w:b w:val="false"/>
        </w:rPr>
        <w:t>Тогда садитесь поудобнее и слушайт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Ребята, наши предки считали, что весну на своих крыльях приносят птицы. Поэтому пекли из теста жаворонков, выходили в поле и зазывали домой перелетных птиц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Прослушивание песни «Птички, птички» («Нармонят, нармонят»)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Бабушка Груня:</w:t>
      </w:r>
      <w:r>
        <w:rPr>
          <w:b w:val="false"/>
        </w:rPr>
        <w:t xml:space="preserve"> Ребята, скажите, что возрождает все живое к жизни? 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>Дети:</w:t>
      </w:r>
      <w:r>
        <w:rPr>
          <w:b w:val="false"/>
        </w:rPr>
        <w:t xml:space="preserve"> Солнышко!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Бабушка Груня: </w:t>
      </w:r>
      <w:r>
        <w:rPr>
          <w:b w:val="false"/>
        </w:rPr>
        <w:t>Конечно, вы правы! Молодцы! Наши предки верили, что добрые силы природы услышат их и придут им в делах на помощь. Поэтому они поклонялись солнцу. На масленицу пекли круглые блины, похожие на солнце, водили хороводы, жгли круглые костры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Хоровод «Весенний день» («Тундонь чись»)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абушка Груня: </w:t>
      </w:r>
      <w:r>
        <w:rPr>
          <w:b w:val="false"/>
        </w:rPr>
        <w:t xml:space="preserve">Еще у мордвы с давних времен особым уважением пользовалась, ребятки, верба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(Показывает ветку вербы)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Бабушка Груня: </w:t>
      </w:r>
      <w:r>
        <w:rPr>
          <w:b w:val="false"/>
        </w:rPr>
        <w:t>Верба – это первое растение, которое сообщает нам о том, что скоро оживет природа, придет тепло. Также считалось, что верба имеет свойства придавать здоровье и жизненные силы. Людям и животным. У мордвы был обряд «Хлестанье вербой». Давайте и мы поиграем в игру «Вербань хлыст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Дети стоят в кругу, ведущий бегает с вербой в руках и дотрагивается до детей. Дети должны подпрыгивать, кто не успеет подпрыгнуть, тот водит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Бабушка Груня: </w:t>
      </w:r>
      <w:r>
        <w:rPr>
          <w:b w:val="false"/>
        </w:rPr>
        <w:t>Мордовский народ сочинял не только потешки да песни, но и сказки. Какие мордовские сказки вы знаете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Дети: </w:t>
      </w:r>
      <w:r>
        <w:rPr>
          <w:b w:val="false"/>
        </w:rPr>
        <w:t>«Девушка-береза», «Лыковый кошель», «Серебряный зубок», «Соленый мед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Бабушка Груня: </w:t>
      </w:r>
      <w:r>
        <w:rPr>
          <w:b w:val="false"/>
        </w:rPr>
        <w:t>Молодцы! А сегодня я вам расскажу новую мордовскую сказку «Лиса и медведь», сказку про весну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(Рассказывание сказки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Бабушка Груня: </w:t>
      </w:r>
      <w:r>
        <w:rPr>
          <w:b w:val="false"/>
        </w:rPr>
        <w:t>О чем рассказывается в сказке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Как сказка начинается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Как сказка заканчивается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Что больше всего вам понравилось в сказке?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/>
        <w:t xml:space="preserve">Бабушка Груня: </w:t>
      </w:r>
      <w:r>
        <w:rPr>
          <w:b w:val="false"/>
        </w:rPr>
        <w:t>Ребята, как я рада, что вы пришли ко мне в гости! И за это я вас угощаю леденцами – петушкам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03:00Z</dcterms:created>
  <dc:creator>home</dc:creator>
  <dc:description/>
  <cp:keywords/>
  <dc:language>en-US</dc:language>
  <cp:lastModifiedBy>home</cp:lastModifiedBy>
  <dcterms:modified xsi:type="dcterms:W3CDTF">2013-06-19T19:10:00Z</dcterms:modified>
  <cp:revision>8</cp:revision>
  <dc:subject/>
  <dc:title/>
</cp:coreProperties>
</file>