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33655</wp:posOffset>
            </wp:positionV>
            <wp:extent cx="7407275" cy="105276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>От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 xml:space="preserve">о работе воспита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 xml:space="preserve">                                                 …………………………………</w:t>
      </w: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 вот уже два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ботает в соседней старшей группе №2, паралл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возрасту с мо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вляясь молодыми специалистами на этом поприщ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ы часто общаемся по вопросам, связанным с професси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льной деятельностью, обмениваемся приобретенны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пытом, проводим совмест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……………………</w:t>
      </w:r>
      <w:r>
        <w:rPr>
          <w:rFonts w:cs="Times New Roman" w:ascii="Times New Roman" w:hAnsi="Times New Roman"/>
          <w:i/>
          <w:sz w:val="28"/>
          <w:szCs w:val="28"/>
        </w:rPr>
        <w:t>.. очень трудолюбива, акти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брожелательна. Она тот человек, на котор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ожно положиться в любом 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……………… 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бовательна к себе, занятия 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дит интересно и грамотно. На ее зан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лучают не просто информацию, они уча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умать, искать, идти вперед, т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…………………… </w:t>
      </w:r>
      <w:r>
        <w:rPr>
          <w:rFonts w:cs="Times New Roman" w:ascii="Times New Roman" w:hAnsi="Times New Roman"/>
          <w:i/>
          <w:sz w:val="28"/>
          <w:szCs w:val="28"/>
        </w:rPr>
        <w:t xml:space="preserve">и сама творческий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утренниках и мероприятиях легко в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образ любого персонажа, выступает яр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эмоцион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…………………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инимает активное учас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едагогических совещаниях дошкольных груп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Ее выступления компетентны, чувству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ерьезная подготовка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 xml:space="preserve">... создает впечатление любящего св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ессию и хорошо знающего психологию детей до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зраста педагога. Будучи сама прекрасной мамой 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гда относится к детям с большой заботой и понима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ем. Нередко приходилась наблюдать, как внимани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жность этого воспитателя возвращаются ей в виде доб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лыбок, широко распахнутых доверчивых дет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з и трогательных желаний прикосну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 любимой воспитательнице, обнять е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умаю, это и является лучшей характери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икой  работы любого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3:00Z</dcterms:created>
  <dc:creator>ирина</dc:creator>
  <dc:description/>
  <cp:keywords/>
  <dc:language>en-US</dc:language>
  <cp:lastModifiedBy>ирина</cp:lastModifiedBy>
  <cp:lastPrinted>2014-03-26T21:16:00Z</cp:lastPrinted>
  <dcterms:modified xsi:type="dcterms:W3CDTF">2015-12-16T01:30:00Z</dcterms:modified>
  <cp:revision>6</cp:revision>
  <dc:subject/>
  <dc:title/>
</cp:coreProperties>
</file>