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20" w:after="360"/>
        <w:rPr>
          <w:rFonts w:ascii="Arial" w:hAnsi="Arial" w:cs="Arial"/>
          <w:b w:val="false"/>
          <w:b w:val="false"/>
          <w:bCs w:val="false"/>
          <w:color w:val="333333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333333"/>
          <w:sz w:val="34"/>
          <w:szCs w:val="34"/>
        </w:rPr>
        <w:t>Интегрированное занятие во второй младшей группе</w:t>
      </w:r>
    </w:p>
    <w:p>
      <w:pPr>
        <w:pStyle w:val="Heading1"/>
        <w:shd w:fill="FFFFFF" w:val="clear"/>
        <w:spacing w:lineRule="atLeast" w:line="240" w:before="120" w:after="360"/>
        <w:rPr>
          <w:rFonts w:ascii="Arial" w:hAnsi="Arial" w:cs="Arial"/>
          <w:b w:val="false"/>
          <w:b w:val="false"/>
          <w:bCs w:val="false"/>
          <w:color w:val="333333"/>
          <w:sz w:val="34"/>
          <w:szCs w:val="34"/>
        </w:rPr>
      </w:pPr>
      <w:r>
        <w:rPr>
          <w:rFonts w:eastAsia="Arial" w:cs="Arial" w:ascii="Arial" w:hAnsi="Arial"/>
          <w:b w:val="false"/>
          <w:bCs w:val="false"/>
          <w:color w:val="333333"/>
          <w:sz w:val="34"/>
          <w:szCs w:val="34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34"/>
          <w:szCs w:val="34"/>
        </w:rPr>
        <w:t>«В деревне у бабушки»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Ход НОД: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д началом занятия на боковую стену группы прикрепляются изображения животных (коровы, козы, лошади) 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спитатель обращается к детям с вопросами: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Скажите мне, ребята, у кого из вас есть бабушка? Вы любите ее? Какие слова можно сказать о бабушках? У кого из вас бабушка живет в деревне? А давайте все вместе поедем в гости к бабушке. Шофером будет тот, кто лучше всех изобразит сигнал («би-би») 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спитатель дает одному ребенку руль, остальным предлагает сесть в воображаемую машину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вучит песенка «Машина» (музыка Т. Попатенко, слова Н. Найденовой)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с-ль: Ну вот мы и приехали! Здравствуй, бабушка!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абушка (помощник воспитателя с шалью на плечах) :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дравствуйте, мои дорогие, какие вы нарядные, веселые. Наверное, вы хотите порадовать бабушку своими стихами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ти читают стихи об осени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Молодцы ребята, порадовали бабушку, а хотите узнать кто живет у меня во дворе?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Да…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тгадайте мои загадки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Квохчет, квохчет, детей созывает, всех под крыло собирает» (курица)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Сама пестрая, ест зеленое, дает белое» (корова)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У порога плачет, коготки прячет, тихо в комнату войдет, замурлычет, запоет» (кошка)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Молодцы, все правильно отгадали, но посмотрите, ребята, кто еще пришел к нам в гости (достает игрушечного петушка)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Ку-ка-ре-ку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етушок у нас горластый,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 утрам кричит он «Здравствуй»,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ногах его сапожки,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ушах висят сережки,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головке гребешок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т такой он, петушок!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равился, вам, ребята, мой петушок? А может, вы знаете про него стихотворение? Петушку очень хочется его послушать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Хоровой рассказ стихотворения «Петушок – золотой гребешок»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й, кажется дождик закапал, прячьтесь все скорее под зонтик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бята, давайте попросим дождик, чтобы он перестал капать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ти хором: Дождик, дождик, подожди! Надоели нам дожди!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абушка. Попросим солнышко, чтобы оно выглянуло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лыши читают русские народные потешки: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—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Солнышко, ведрышко, выгляни в окошко!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—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Солнышко, нарядись, красное, покажись!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—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спитатель. Чтобы солнышко нас обогрело, нужно спеть ему песенку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полняется песня «Солнышко» (музыка Т. Попатенко, слова Н. Найде-новой) 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 сейчас ребята мы поиграем в игру «Найди свой домик» (игра проходит с геометрическими фигурами)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А сейчас мы сделаем бабушке подарок – ковер из кружков, квадратов и треугольников.</w:t>
      </w:r>
    </w:p>
    <w:p>
      <w:pPr>
        <w:pStyle w:val="Style14"/>
        <w:shd w:fill="FFFFFF" w:val="clear"/>
        <w:spacing w:before="180" w:after="1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полняется коллективная аппликация «Ковер». Дети прощаются с бабушкой и уезжают на «машине»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21:00Z</dcterms:created>
  <dc:creator>Александр</dc:creator>
  <dc:description/>
  <cp:keywords/>
  <dc:language>en-US</dc:language>
  <cp:lastModifiedBy>sz_150</cp:lastModifiedBy>
  <dcterms:modified xsi:type="dcterms:W3CDTF">2015-12-15T16:38:00Z</dcterms:modified>
  <cp:revision>7</cp:revision>
  <dc:subject/>
  <dc:title/>
</cp:coreProperties>
</file>