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/>
      </w:pPr>
      <w:r>
        <w:rPr>
          <w:b/>
          <w:sz w:val="32"/>
          <w:szCs w:val="32"/>
        </w:rPr>
        <w:t>Как  воспитать в детях бережное отношение к природе?</w:t>
      </w:r>
    </w:p>
    <w:p>
      <w:pPr>
        <w:pStyle w:val="Style14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4"/>
        <w:jc w:val="both"/>
        <w:rPr/>
      </w:pPr>
      <w:r>
        <w:rPr>
          <w:sz w:val="28"/>
          <w:szCs w:val="28"/>
        </w:rPr>
        <w:t>В настоящее время, как никогда, остро стоит вопрос экологического воспитания детей. Как же воспитать в детях бережное отношение к природе? Учитывая возрастные особенности дошкольников, к которым относится впечатлительность и эмоциональная отзывчивость, через сострадание, сопереживание, которые помогают ребенку войти, как говорил В.А.Сухомлинский «в жизнь другого живого существа изнутри», почувствовать чужую боль, как свою собственную, вводить малыша в окружающий мир природы так, чтобы каждый день открывал в нем что-то новое для себя, чтобы он рос исследователем, чтобы каждый его шаг был путешествием к истокам чудес в природе, облагораживал сердце и закалял волю.Летом территория нашего детского сада, особенно красива, обилие ярких, душистых цветов привлекает внимание не только людей, но и насекомых. Вот он удобный момент, где можно рассказать и наглядно показать о жизни насекомых, об их пользе. При правильном руководстве наблюдением окружающего, ребенок начинает понимать, что хорошо, а что плохо. Систематическое наблюдение в природе учат детей быть внимательными. Великий художник Леонардо да Винчи сказал: «В наставницы себе я взял Природу, учительницу всех учителей!» Природа – первооснова красоты, гармонии и величия. Ее уникальные произведения – озера, реки, лес, поля способны обогатить радостью, озарить душу светлым и чистым чувством. А в результате, наблюдая природу, сформирует у него высокую эстетическую и духовную культуру, умение беречь и совершенствовать красоту родной земли.Любое наблюдение – это познавательная деятельность, требующая от детей внимания, сосредоточенности, умственной активности, поэтому оно непродолжительно. Педагогическое общение воспитателя с детьми принимает познавательную окраску: педагог задает четкие, конкретные вопросы, направляя детей на поиск информации, выслушивает их ответы, доброжелательно реагирует на каждое сообщение. И самое главное – хвалит за правильный ответ, похвалой стимулирует дальнейший поиск информации. Циклы наблюдений, сопровождаемые познавательным общением воспитателя с детьми, развивает в них наблюдательность, стойкий интерес к природе, формирует отчетливые конкретные представления о морфофункциональных особенностях растений и их связи со средой обитания.Для педагога важно научить детей видеть ценить тихую прелесть крохотного полевого цветка, трудолюбивого муравья или паучка на лесной тропинке, слышать чарующие звуки природы – пение птиц, шелест листьев и трав, журчание воды… Научить детей видеть красивое – дело сложное. Если педагог сам искренне любит природу и бережно относится к ней, он сможет передать эти чувства детям. Дети очень наблюдательны и чутки к словам, настроению и делам взрослого, они быстро видят положительное и подражают своему наставнику. Любовь к природе означает не только определенное душевное состояние, восприятие ее красоты, но и ее понимание, ее познание.Один из способов донести до ребенка всю прелесть окружающего мира, является сказка. Сказка не только развлекает, она ненавязчиво воспитывает, знакомит ребенка с окружающим миром, добром и злом. Она – универсальный учитель. В своей работе с детьми мы используем произведения доктора педагогических наук Н.А. Рыжовой, которые помогают понять природу, взаимоотношения с ней человека. В занимательной форме они знакомят детей с природными явлениями, их взаимосвязи, с некоторыми понятиями экологии, проблемами влияния человека на природу и многими другими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/>
      </w:pPr>
      <w:r>
        <w:rPr>
          <w:sz w:val="28"/>
          <w:szCs w:val="28"/>
        </w:rPr>
        <w:t>Сказку, рассказ можно обсудить, обыграть, по их мотивам можно поставить кукольные спектакли, создавать серии иллюстраций. Например, ребята с удовольствием «превращаются» в сказочных персонажей и рассуждают от их имени. Совместная организационно-хозяйственная, трудовая деятельность в зеленой зоне детского сада, выращивание растений, забота о животных могут принимать различные формы и проходить с разной степенью включенности и участия, как взрослых, так и детей. В старшем дошкольном возрасте самостоятельность детей интенсивно нарастает и становиться возможным их дежурство в уголке природы, при этом воспитатель помогает им. Труд детей становится осмысленным, экологически целесообразным.В целом в экологическом обучении наиболее эффективным является интегрированный подход, предполагающий взаимосвязь исследовательской деятельности, музыки, изобразительной деятельности, физической культуры, игры, театральной деятельности, литературы, моделирования, т.е. эколизацию различных видов деятельности ребенка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Список литературы: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1. Рыжова, Н. А. Наш дом – природа. – Дидактические пособия по экологическому воспитанию дошкольников [Текст]/ Н.А. Рыжова // Дошкольное воспитание. – 1994. - №7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2. Марковская, М. М. Уголок природы в детском саду [Текст]/ М. М. Марковская: Кн. для воспитателя дет, сада. – 2-е изд., дораб. – М.: Просвещение, 1989. – 144с.</w:t>
      </w:r>
    </w:p>
    <w:p>
      <w:pPr>
        <w:pStyle w:val="Style14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я деятельности детей на прогулке. Подготовительная группа [Текст] / Т.Г. Кобзева, И.А. Холодова, Г.С. Александрова. – Волгоград: Учитель, 2011. – 329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50"/>
      <w:pgMar w:left="85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2:44:00Z</dcterms:created>
  <dc:creator>Галина</dc:creator>
  <dc:description/>
  <dc:language>en-US</dc:language>
  <cp:lastModifiedBy>Галина</cp:lastModifiedBy>
  <dcterms:modified xsi:type="dcterms:W3CDTF">2015-12-16T12:48:00Z</dcterms:modified>
  <cp:revision>1</cp:revision>
  <dc:subject/>
  <dc:title>Как  воспитать в детях бережное отношение к природе</dc:title>
</cp:coreProperties>
</file>