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ОД по математическому развитию в старшей группе детского сада «Мальвина учит Буратин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счета в пределах 10, умение образовывать число 10 на основе сравнения двух групп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зличать и называть плоские и объемные геометрические фигуры (</w:t>
      </w:r>
      <w:r>
        <w:rPr>
          <w:rFonts w:cs="Times New Roman" w:ascii="Times New Roman" w:hAnsi="Times New Roman"/>
          <w:i/>
          <w:sz w:val="24"/>
          <w:szCs w:val="24"/>
        </w:rPr>
        <w:t>круг, квадрат, треугольник, прямоугольник; шар, куб, цилиндр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ить представления о последовательности частей суток: </w:t>
      </w:r>
      <w:r>
        <w:rPr>
          <w:rFonts w:cs="Times New Roman" w:ascii="Times New Roman" w:hAnsi="Times New Roman"/>
          <w:i/>
          <w:sz w:val="24"/>
          <w:szCs w:val="24"/>
        </w:rPr>
        <w:t>утро, день, вечер, ноч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и наглядн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онный материал.</w:t>
      </w:r>
      <w:r>
        <w:rPr>
          <w:rFonts w:cs="Times New Roman" w:ascii="Times New Roman" w:hAnsi="Times New Roman"/>
          <w:sz w:val="24"/>
          <w:szCs w:val="24"/>
        </w:rPr>
        <w:t xml:space="preserve"> Набор объемных геометрических фигур (по 10 кубов, цилиндров, шаров), 4 картинки с изображением деятельности детей в разное время суто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аздаточный материал.</w:t>
      </w:r>
      <w:r>
        <w:rPr>
          <w:rFonts w:cs="Times New Roman" w:ascii="Times New Roman" w:hAnsi="Times New Roman"/>
          <w:sz w:val="24"/>
          <w:szCs w:val="24"/>
        </w:rPr>
        <w:t xml:space="preserve"> Наборы плоских геометрических фигур ( по 10 квадратов и прямоугольников для каждого ребенка), рисунки – таблички с изображением геометрических фигур, двуполостные карточ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вы знаете, у нас сегодня необычное занятие, к нам в гости пришли Мальвина и Буратино,( входят сказочные герои) вы их узнали? ( ответы детей). Но Буратино грустный, давайте спросим его почему? (вопрос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Знаете ребята, сегодня мы с Мальвиной занимались математикой, и у меня почему-то не получилось ответить на все вопросы, и поэтому я расстроился!!! А Мальвина сказала мне , что у нее есть друзья, которые помогут мне всему научиться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можем Буратино !!!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часть. </w:t>
      </w:r>
      <w:r>
        <w:rPr>
          <w:rFonts w:cs="Times New Roman" w:ascii="Times New Roman" w:hAnsi="Times New Roman"/>
          <w:sz w:val="24"/>
          <w:szCs w:val="24"/>
        </w:rPr>
        <w:t>Игровое упражнение «Мальвина учит Буратино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столе разложены геометрические фигуры. Мальвина  дает Буратино задание: « Назови и покажи знакомые геометрические фигуры». (</w:t>
      </w:r>
      <w:r>
        <w:rPr>
          <w:rFonts w:cs="Times New Roman" w:ascii="Times New Roman" w:hAnsi="Times New Roman"/>
          <w:i/>
          <w:sz w:val="24"/>
          <w:szCs w:val="24"/>
        </w:rPr>
        <w:t xml:space="preserve">Кубы, цилиндры, шары). </w:t>
      </w:r>
      <w:r>
        <w:rPr>
          <w:rFonts w:cs="Times New Roman" w:ascii="Times New Roman" w:hAnsi="Times New Roman"/>
          <w:sz w:val="24"/>
          <w:szCs w:val="24"/>
        </w:rPr>
        <w:t xml:space="preserve">Буратино выполняет задание с помощью детей. Затем Мальвина  предлагает отсчитать 4 куба и проверить правильность выполнения задания (с помощью счета); отсчитать столько же цилиндров и поставить их парами с кубами так, чтобы было видно, что фигур равное количеств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 можно сказать о количестве кубов и цилиндров? – спрашивает Мальвина. – По сколько кубов и цилиндров? Как сделать так, чтобы кубов стало 5?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могают Буратино выполнить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колько стало кубов? – выясняет Мальвина. (Дети пересчитывают кубы.) Как вы получили число пять? (</w:t>
      </w:r>
      <w:r>
        <w:rPr>
          <w:rFonts w:cs="Times New Roman" w:ascii="Times New Roman" w:hAnsi="Times New Roman"/>
          <w:i/>
          <w:sz w:val="24"/>
          <w:szCs w:val="24"/>
        </w:rPr>
        <w:t>К четырем добавили оди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убов? Сколько цилиндров? Пять кубов и четыре цилиндра – сравните, что больше? Четыре цилиндра пять кубов – сравните, что меньше? Какое число больше: пять или четыре? Какое число меньше: четыре или пять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вина предлагает Буратино установить равенство двумя способами. (Дети помогают выполнять зада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атино считает неправильно: пропускает предметы, считает предмет дважды, дает неправильный ответ. Мальвина уточняет правила счета вместе с детьми и выясняет, сколько стало фигур и как получилось новое числ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часть. </w:t>
      </w:r>
      <w:r>
        <w:rPr>
          <w:rFonts w:cs="Times New Roman" w:ascii="Times New Roman" w:hAnsi="Times New Roman"/>
          <w:sz w:val="24"/>
          <w:szCs w:val="24"/>
        </w:rPr>
        <w:t xml:space="preserve">Игровое упражнение «Сосчитай фигуры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дает детям задание: «Отсчитайте четыре квадрата 9 кавдратов и расположите их на верхней полоске карточки. Отсчитайте 10 прямоугольников и расположите их на нижней полоске карточки. Сколько квадратов? Сколько прямоугольников? 10 прямоугольников и 9 квадратов – сравните, что больше? Девять квадратов и десять прямоугольников – сравните, что меньше? Какое число больше: 10 или 9 ? Какое число меньше:9 или 10? Сделайте так, чтобы прямоугольников и квадратов стало поровн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ыполняют задание любым способом и объясняют свои действ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меем мы счит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ть умеем тож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за спину полож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 поднимем вы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гко – легко подыш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ись на носоч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раз, Ровно столько сколько паль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ке у н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ем но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ем ру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часть. </w:t>
      </w:r>
      <w:r>
        <w:rPr>
          <w:rFonts w:cs="Times New Roman" w:ascii="Times New Roman" w:hAnsi="Times New Roman"/>
          <w:sz w:val="24"/>
          <w:szCs w:val="24"/>
        </w:rPr>
        <w:t>Итоговое упражнение «Дорисуй недостающую фигур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вина предлагает детям рассмотреть рисунки – таблички, определить, каких фигур не хватает, дорисовать их и доказать правильность своих реш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уждения задания Мальвина показывает пути его решения. Проверка осуществляется с помощью чередования геометрических фигур и определения их коли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часть. </w:t>
      </w:r>
      <w:r>
        <w:rPr>
          <w:rFonts w:cs="Times New Roman" w:ascii="Times New Roman" w:hAnsi="Times New Roman"/>
          <w:sz w:val="24"/>
          <w:szCs w:val="24"/>
        </w:rPr>
        <w:t>Игровое упражнение «Поможем Буратино разложить картин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вместе с детьми рассматривает картинки и спрашивает: «Кто нарисовал картинки? Что делают изображенные персонажи? Когда это бывает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едлагает разложить картинки по порядку и назвать части су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Спасибо ребята большое, вы помогли мне научиться считать в пределах 10, умение различать и называть плоские и объемные геометрические фигуры. Я теперь смогу ответить на все вопросы, которые мне задаст Мальвин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львина и Буратино:</w:t>
      </w:r>
      <w:r>
        <w:rPr>
          <w:rFonts w:cs="Times New Roman" w:ascii="Times New Roman" w:hAnsi="Times New Roman"/>
          <w:sz w:val="24"/>
          <w:szCs w:val="24"/>
        </w:rPr>
        <w:t xml:space="preserve"> До свидания! До новых встреч,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воспитатель старшей группы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й направленности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анасова Светлан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41:00Z</dcterms:created>
  <dc:creator>Роман</dc:creator>
  <dc:description/>
  <dc:language>en-US</dc:language>
  <cp:lastModifiedBy>Роман</cp:lastModifiedBy>
  <dcterms:modified xsi:type="dcterms:W3CDTF">2015-12-15T17:01:00Z</dcterms:modified>
  <cp:revision>1</cp:revision>
  <dc:subject/>
  <dc:title/>
</cp:coreProperties>
</file>