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«Мы благодарны нашим деда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матическое  занятие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 песню «День Победы» дети входят  в зал.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в руках у  детей шары с прикреплёнными к ним голубям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приближается самый главный праздник для всех людей,  долгожданный День Победы!   70 лет назад, 9 мая 1945 года закончилась война с фашистской Германией. Мы с благодарностью вспоминаем наших славных воинов – защитников, отстоявших мир в жестоких сражениях. Им мы обязаны тем, что живем сейчас под чистым, мирным небом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авный праздник – День Побед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ет вокруг вес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под мирным небо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спокойно детвор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ько знать должны ребят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огда была вой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Родину солдаты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щищали от  врага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тояли наши де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счастье на земл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тят в честь Побе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мира на Кремл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страну родную лю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ли жизнь сво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мы не забуд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ших в доблестном бо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Мы будем храбрыми, как дед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ую Землю защити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икому не отдади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рушив мирную жизнь, внезапно, без объявления войны, фашистская Германия 22 июня 1941 года напала на нашу стра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т  так , 70 лет назад  по радио  было  объявлено  о  начале вой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ъявление о начале войны» (запись)</w:t>
        <w:br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нашей земле после войны осталось много братских могил, на которых всегда лежат живые цветы. Эти цветы – знак нашей памяти и глубочайшей благодарности тем, кто в боях отстаивал нашу Родину и погиб за нее. НИКТО НЕ ЗАБЫТ, НИЧТО НЕ ЗАБЫ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чтобы мы помнили тех, кто отдал свою жизнь, чтобы мы жили с вами в мире – во многих городах был зажжен Вечный огонь. Своих героев родина наградила медалями и ордена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мотрите, перед вами орден «Победы».</w:t>
      </w:r>
      <w:r>
        <w:rPr>
          <w:rFonts w:cs="Times New Roman" w:ascii="Times New Roman" w:hAnsi="Times New Roman"/>
          <w:sz w:val="28"/>
          <w:szCs w:val="28"/>
        </w:rPr>
        <w:t xml:space="preserve"> Орден сделан в виде звезды. </w:t>
      </w:r>
      <w:r>
        <w:rPr>
          <w:rFonts w:cs="Times New Roman" w:ascii="Times New Roman" w:hAnsi="Times New Roman"/>
          <w:b/>
          <w:sz w:val="28"/>
          <w:szCs w:val="28"/>
        </w:rPr>
        <w:t>Сколько лучей у звезд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пять сил, пять богатырей преградили путь фашистской орде. Кто это богатыри? Это солдат, моряк, летчик, партизан и труженик ты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с  вами мы  поиграем  в  игру лётч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Лётчики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ейчас  я вам загадаю  военные  загадки, а вы попробуйте их  отгад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енные  загадки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 георгиевская ленточка -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то симв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здника, символ нашего уважения к людям победившим в этой ужасной войне, уважения и памяти павш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а ленты – желто-оранжевый с черным означают огонь и дым. Это символ личной доблести солдата на поле битвы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шисты бомбили города, жгли села, убивали стариков, женщин и детей. Они не щадили никого. С ревом рвались снаряды, строчили пулеметы, рвались в бой танки. Везде слышались стоны раненых, плач женщин и детей. Земля горела в огне.</w:t>
        <w:b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лись на фронте и минуты отдыха. Можно было посидеть у костра, спеть любимую песню. Гармонист брал гармонь, и при свете огня звучала задушевная песня о доме, о близких и родных.  </w:t>
        <w:br/>
        <w:t>Сегодня мы с вами слушаем песни тех лет, песни, которые сочинили в военные года. Мы  их  слушаем, поём,  и танцуем под них.</w:t>
        <w:br/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Танец «Красные маки»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 поиграем в игру, вы мне будете все хором, дружно отвечать: «да» или «нет»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игра- кричалка «Солдатские будни»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Times New Roman" w:ascii="Times New Roman" w:hAnsi="Times New Roman"/>
        </w:rPr>
        <w:t>На ученья шли солдаты...</w:t>
        <w:br/>
        <w:t>Все стреляли из лопаты...</w:t>
        <w:br/>
        <w:t>А потом окопы рыли...</w:t>
        <w:br/>
        <w:t>На луну тихонько выли...</w:t>
        <w:br/>
        <w:t>На костре варили кашу...</w:t>
        <w:br/>
        <w:t>Съели даже тетю Машу...</w:t>
        <w:br/>
        <w:t>В цель немного постреляли...</w:t>
        <w:br/>
        <w:t>Но ни разу не попали...</w:t>
        <w:br/>
        <w:t>У солдата за плечами,</w:t>
        <w:br/>
        <w:t>Наверно, булки с калачами...</w:t>
        <w:br/>
        <w:t>Или новый автомат</w:t>
        <w:br/>
        <w:t>Носит на плече солдат...</w:t>
        <w:br/>
        <w:t>У солдата есть ремень...</w:t>
        <w:br/>
        <w:t>А на пряжке там тюлень...</w:t>
        <w:br/>
        <w:t>Говорят, что все ребята</w:t>
        <w:br/>
        <w:t>В будущем пойдут в солдаты…</w:t>
        <w:br/>
        <w:t>Все солдаты — удальцы...</w:t>
        <w:br/>
        <w:t>А ребята — молодцы</w:t>
      </w:r>
      <w:r>
        <w:rPr>
          <w:rFonts w:cs="Arial" w:ascii="Arial" w:hAnsi="Arial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етыре года воевал с врагами наш народ.</w:t>
        <w:br/>
        <w:t>И вот долгожданный день наступил.</w:t>
        <w:br/>
        <w:t xml:space="preserve">Первый мирный день! Весна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с радостью увидели, что цветут сады, поют птицы, улыбаются друг другу люди.</w:t>
        <w:br/>
        <w:t>9 МАЯ стал всенародным Днем Побед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вот наступил тот день, когда по радио объявили об окончании войны. Страна ликовала! На улицах незнакомые люди обнимали друг друга, многие плакали от радости, пели, танцевали. А на красной площади прогремел долгожданный победный салю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.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праздничный салют 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щий в небе са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ремлевские пробью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ки загремя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яркие ог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над голов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ражаются о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стящей мостов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яблоньки цвет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ной вышине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, салют, греми, салют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родной стран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- упражнение «Я рисую на окне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етеранам скаж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, за детство и весн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шину, за мирный до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в котором мы живе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ного сделал наш народ для того, чтобы мы жили под мирным небом! Нет в России семьи, которую война  обошла стороной. В этот  день  вспоминают  тех, кто  остался  на  полях  сражений, тех, кто  после войны  налаживал мирную жиз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й час  о  своём  родственнике  ,который  воевал , расскажет…… </w:t>
      </w:r>
      <w:r>
        <w:rPr>
          <w:rFonts w:cs="Times New Roman" w:ascii="Times New Roman" w:hAnsi="Times New Roman"/>
          <w:sz w:val="24"/>
          <w:szCs w:val="24"/>
        </w:rPr>
        <w:t>( соц. педагог, воспитатель, музыкальный руководитель рассказывают  о своих родственниках, которые воевали  на войне, сопровождая  свой рассказ фотографиями и медалями 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минутой молчания  почтим тех  ,кто отдал  свою  жизнь за  наш мир на земл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ута  молчания (митроном)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4"/>
          <w:szCs w:val="24"/>
        </w:rPr>
        <w:t>( в руках глобус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мотрите, какой маленький земной шар, и на нем всем есть место: и людям, и воде, и рыбам, и лесам, и полям. Нам надо беречь эту хрупкую планету, она наш дом. А для этого нужно всем людям на земле жить в мире и согласии. Давайте встанем в один большой круг и передадим друг другу земной шар, чтобы каждый из вас смог подарить ему частичку мира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«Мир без  войны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, дети передают из в руки  глобус с голубем 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елать добрые  де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 славы ради, просто так  от сердц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ять  зёрнышки  доб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ир  вдруг станет  радостней ,  светл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eastAsia="Times New Roman" w:cs="Tahoma"/>
          <w:color w:val="3E3E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ahoma" w:ascii="Times New Roman" w:hAnsi="Times New Roman"/>
          <w:color w:val="3E3E3E"/>
          <w:sz w:val="28"/>
          <w:szCs w:val="28"/>
          <w:lang w:eastAsia="ru-RU"/>
        </w:rPr>
        <w:t xml:space="preserve">Дорогие дети! 9 мая с мамами и папами сходите к памятнику нашим воинам-землякам, погибшим за Родину. Возложите цветы. Не забудьте поздравить с праздником всех ветеранов, кого вы встретите на улице словами: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3E3E3E"/>
          <w:sz w:val="28"/>
          <w:szCs w:val="28"/>
          <w:u w:val="single"/>
          <w:lang w:eastAsia="ru-RU"/>
        </w:rPr>
        <w:t>«</w:t>
      </w:r>
      <w:r>
        <w:rPr>
          <w:rFonts w:eastAsia="Times New Roman" w:cs="Tahoma" w:ascii="Times New Roman" w:hAnsi="Times New Roman"/>
          <w:b/>
          <w:color w:val="3E3E3E"/>
          <w:sz w:val="36"/>
          <w:szCs w:val="36"/>
          <w:u w:val="single"/>
          <w:lang w:eastAsia="ru-RU"/>
        </w:rPr>
        <w:t>С праздником! Спасибо вам за Победу!»</w:t>
      </w:r>
      <w:r>
        <w:rPr>
          <w:rFonts w:eastAsia="Times New Roman" w:cs="Tahoma" w:ascii="Times New Roman" w:hAnsi="Times New Roman"/>
          <w:color w:val="3E3E3E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а и счастья всем вам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дети посещают мемориал павшим воинам, возлагают цветы, запускают в небо  шары с голубями)</w:t>
        <w:b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bidi="ar-SA" w:eastAsia="zh-CN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9:00Z</dcterms:created>
  <dc:creator/>
  <dc:description/>
  <cp:keywords/>
  <dc:language>en-US</dc:language>
  <cp:lastModifiedBy>Пользователь</cp:lastModifiedBy>
  <dcterms:modified xsi:type="dcterms:W3CDTF">2015-12-15T17:54:00Z</dcterms:modified>
  <cp:revision>20</cp:revision>
  <dc:subject/>
  <dc:title/>
</cp:coreProperties>
</file>