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окачева И. 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. Нижнекамск МБДОУ №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зовательно-воспитательный проект «Снег» во второй младшей груп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-4 года)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ть детям представление о явлениях природы, познакомить с природным явлениям – Снег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плочению детско - родительских взаимоотнош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скрытию детского творческого потенциал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тить дополнительными знаниями литературный опыт детей по данной тем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монологической и диалогической речи дет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навыков выразительной и эмоциональной передачи игровых образов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апы работы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 этап – подготовительны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проведения проек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литератур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ие участников проект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 этап – основной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местная деятельность педагога с детьм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Изобразительная деятельность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исован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пальчиковыми красками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на снегу (пульвелизатором),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ппликац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ликация ватой совместно с рисованием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еп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пластик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из глины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Чтение художественной литератур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Воронкова «Снег идет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Барто «Снег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народная сказка «Снегурочка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озлов «Зимняя сказка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наида Александровна «Снежок»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узыкальные досуги и праздник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 мам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лечение для детей и родителей – «Именины Солнышка»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Экскурсии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в зимний пар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Наблюден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е за снегом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снежинок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Игровая деятельность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 («Ваня в валенках гулял» «Снежные шары» «Снежинки и ветер»; хороводные игры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 – ролевая игра «Собираемся на прогулку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 («Зима»; «Что бывает белого цвета?». «Большой - маленький»; »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ые игры («Снежок», «Зимняя прогулка», «Зимние забавы»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Взаимодействие с семьями воспитанник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поделок из бросового материала: «Мой веселый снеговик», изготовлена совместно родителями и деть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а лучшую сочиненную сказку «Снег идет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выставка «Зимние прогулки»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стоятельная деятельность дет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 тематической зимней сенсорной коробкой 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о снегом (на улиц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детских энциклопед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 (К. Ф. Юон «Волшебница - Зима», М. В. Нестеров «Зимнее утро» и другие зимние картины)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 этап – итоговый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ая встреча для детей и родителей групп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лечение «Зима в детском саду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: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ставка поделок из бросового материала: «Мой веселый снеговик», изготовлена совместно родителями и детьми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курс на лучшую сочиненную сказку «Снег идет».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товыставка «Зимние прогул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ование работы по реализации проекта «Солнышко» в младшей группе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98"/>
        <w:gridCol w:w="2611"/>
        <w:gridCol w:w="24"/>
        <w:gridCol w:w="2367"/>
      </w:tblGrid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исование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ревья в снегу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ам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знакомить с техникой печатания пальцами. Учить быстро наносить краску на палец и делать отпечатки - снег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ы бумаги с нарисованным стволом дерева, белая гуашь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ветной снег» (на улице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рызгивание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положительно-эмоциональную атмосферу, познакомить с новой техникой рисова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львелизаторы, цветная вода</w:t>
            </w:r>
          </w:p>
        </w:tc>
      </w:tr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пк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неговик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илинограф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ередавать образ снеговика посредством техники пластилинографии, развивать навыки – отщипывание, скатывание колбасок, размазывание, разглаживание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н синего цвета с нарисованным контуром снеговика, набор пластилина, стека, салфетка для рук, изображение снеговик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нежинк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опласт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детей с пластичным материалом – соленым тестом, формировать творческие навыки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еное тесто, стека, кисти, гуашь белого цвета.</w:t>
            </w:r>
          </w:p>
        </w:tc>
      </w:tr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пликац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има на улиц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ватой с элементами рис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здавать образ снега и снеговика в аппликации: приклеивать ватные диски и ватные шарики. Дорисовывать элементы снеговика (глазки носик и руки). Развивать восприятие, наглядно-образное мышление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 голубого цвета, ватные диски, ватные шарики мелкие, фломастеры, салфетки тканевые, клей, клеевые кисточки, розетки для клея, клеен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3:00Z</dcterms:created>
  <dc:creator>User</dc:creator>
  <dc:description/>
  <dc:language>en-US</dc:language>
  <cp:lastModifiedBy>User</cp:lastModifiedBy>
  <dcterms:modified xsi:type="dcterms:W3CDTF">2015-12-16T05:43:00Z</dcterms:modified>
  <cp:revision>2</cp:revision>
  <dc:subject/>
  <dc:title/>
</cp:coreProperties>
</file>